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Klasifikační závod II. stupně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Z, KČT a A-TOM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TOM Nezmaři Předměřice nad Labem</w:t>
        <w:tab/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2.4.2017, Hradec Králové, rybník Biřička</w:t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416" w:hanging="1416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nejpozději do 19.4.2017 na adresu Ing.Luboš Podlipný, Chlumská 33, 503 12 Neděliště nebo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lipny.l@voln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416" w:hanging="14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bsah přihlášky – vysílající organizace, jméno, příjmení, ročník, kategorie, vedouc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Ing.Luboš Podlipný</w:t>
        <w:tab/>
        <w:t xml:space="preserve">          </w:t>
        <w:br/>
        <w:t>hlavní rozhodčí:</w:t>
        <w:tab/>
        <w:t>Jiří Gabriel</w:t>
        <w:br/>
        <w:t>stavitel tratě:</w:t>
        <w:tab/>
        <w:tab/>
        <w:t>Ing.Petr Matějka</w:t>
        <w:br/>
        <w:t>počtářská komise:</w:t>
        <w:tab/>
        <w:t>Ing.Jana Podlipn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 10,-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MHD č.1,2 na Nový Hradec ke kostelu, přes náměstí p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uristické značce k Biřič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  <w:t>v místě startu od 9.00 h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 prostoru startu a cí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8.2.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g. Luboš Podlipný</w:t>
        <w:tab/>
        <w:tab/>
        <w:tab/>
        <w:tab/>
        <w:tab/>
        <w:tab/>
        <w:tab/>
        <w:t xml:space="preserve">  Jiří Gabri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Arial-BoldMT;Arial" w:hAnsi="Arial-BoldMT;Arial" w:cs="Arial-BoldMT;Arial"/>
          <w:b/>
          <w:b/>
          <w:bCs/>
          <w:sz w:val="28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28"/>
          <w:szCs w:val="36"/>
          <w:lang w:eastAsia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7175" cy="4953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pny.l@volny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56:00Z</dcterms:created>
  <dc:creator>Zdeněk Doutnáč</dc:creator>
  <dc:description/>
  <cp:keywords/>
  <dc:language>en-US</dc:language>
  <cp:lastModifiedBy>Peter Vaněk 1</cp:lastModifiedBy>
  <dcterms:modified xsi:type="dcterms:W3CDTF">2017-02-28T17:56:00Z</dcterms:modified>
  <cp:revision>2</cp:revision>
  <dc:subject/>
  <dc:title/>
</cp:coreProperties>
</file>