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3. závod krajského poháru a mistrovství Jihomoravského kraje</w:t>
        <w:tab/>
        <w:t>201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 záštitou místostarosty ÚMČ Brno, Nový Lískovec Ing. Jana Privarčák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432 Horolezčata, KTL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neděle 23. 4. 201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no, Nový Lískovec, u zastávky MHD Kamenný vrch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06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ce 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 dvojice 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pokud závodník chce běžet závod dvakrát (za sebe a jako doprovod v kategorii dvojice), musí závod absolvovat nejprve sám za sebe a až poté v rámci dvoj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ak.mich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 p</w:t>
      </w:r>
      <w:r>
        <w:rPr>
          <w:rFonts w:cs="Times New Roman" w:ascii="Times New Roman" w:hAnsi="Times New Roman"/>
          <w:b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ku 21. 4., 22 hodin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jimečných případech na místě při prezentaci *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závodníci přihlášení na místě budou zařazeni na konec startovní listiny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. Horáková          </w:t>
        <w:br/>
        <w:t>hlavní rozhodčí:</w:t>
        <w:tab/>
        <w:t>A. Fojtíčková</w:t>
        <w:br/>
        <w:t>stavitel tratě:</w:t>
        <w:tab/>
        <w:tab/>
        <w:t>V. Šustáček</w:t>
        <w:br/>
        <w:t>počtářská komise:</w:t>
        <w:tab/>
        <w:t>M. Horá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propisku a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10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HD trolejbus 26, autobus 50; </w:t>
      </w:r>
      <w:r>
        <w:rPr>
          <w:rFonts w:cs="Times New Roman" w:ascii="Times New Roman" w:hAnsi="Times New Roman"/>
          <w:bCs/>
          <w:sz w:val="24"/>
          <w:szCs w:val="24"/>
        </w:rPr>
        <w:t>zastávka MHD Kamenný vr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23. 4. 2017 od 9:00 do 9:30 v místě startu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a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5. 2. 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M. Horáková    </w:t>
        <w:tab/>
        <w:tab/>
        <w:tab/>
        <w:tab/>
        <w:tab/>
        <w:t xml:space="preserve">                           A. Fojtíč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eter/AppData/Local/Microsoft/Windows/INetCache/Content.Outlook/VFSX6GQH/horak.micha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28:00Z</dcterms:created>
  <dc:creator>Zdeněk Doutnáč</dc:creator>
  <dc:description/>
  <cp:keywords/>
  <dc:language>en-US</dc:language>
  <cp:lastModifiedBy>Peter Vaněk 1</cp:lastModifiedBy>
  <cp:lastPrinted>2016-09-06T20:36:00Z</cp:lastPrinted>
  <dcterms:modified xsi:type="dcterms:W3CDTF">2017-02-11T17:28:00Z</dcterms:modified>
  <cp:revision>2</cp:revision>
  <dc:subject/>
  <dc:title/>
</cp:coreProperties>
</file>