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1. závod krajského poháru 2017 Jihomoravského kraje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 432 Horolezčat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. 10. 2016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rno, Nový Lískovec, Kamenný vrch, </w:t>
      </w:r>
      <w:r>
        <w:rPr>
          <w:rFonts w:cs="Times New Roman" w:ascii="Times New Roman" w:hAnsi="Times New Roman"/>
          <w:bCs/>
          <w:sz w:val="24"/>
          <w:szCs w:val="24"/>
        </w:rPr>
        <w:t>začátek asfaltové cesty k Myslivně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(od zastávky MHD Koniklecová po zelené značce šikmo vzhůru až k začátku lesa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06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87"/>
        <w:gridCol w:w="22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ice 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z dvojice 2007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20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od sezony 2017 je zrušena rozhodnutím Rady TZ kategorie přípravka a zároveň je možno vypsat jednu doprovodnou kategorii, v Jihomoravském kraji se zavádí kategorie „dvojice“ vzniklá sloučením původních kategorií „Dospělý a předškolák“ a „Přípravka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>: při prezentaci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arta Horáková          </w:t>
        <w:br/>
        <w:t>hlavní rozhodčí:</w:t>
        <w:tab/>
        <w:t>Libor Stejskal</w:t>
        <w:br/>
        <w:t>stavitel tratě:</w:t>
        <w:tab/>
        <w:tab/>
        <w:t>Vladimír Šustáček</w:t>
        <w:br/>
        <w:t>počtářská komise:</w:t>
        <w:tab/>
        <w:t>Libor Škarvad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10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HD trolejbus 26, autobus 50; </w:t>
      </w:r>
      <w:r>
        <w:rPr>
          <w:rFonts w:cs="Times New Roman" w:ascii="Times New Roman" w:hAnsi="Times New Roman"/>
          <w:bCs/>
          <w:sz w:val="24"/>
          <w:szCs w:val="24"/>
        </w:rPr>
        <w:t>od zastávky MHD Koniklecová po zelené značce šikmo vzhůru až k začátku le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2. 10. 2016 od 9:00 do 9:30 v místě startu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Na startu a v 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rozpis byl schválen dne: 6. 8. 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arta Horáková    </w:t>
        <w:tab/>
        <w:tab/>
        <w:tab/>
        <w:tab/>
        <w:tab/>
        <w:t xml:space="preserve">                           Libor Stejskal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49:00Z</dcterms:created>
  <dc:creator>Zdeněk Doutnáč</dc:creator>
  <dc:description/>
  <cp:keywords/>
  <dc:language>en-US</dc:language>
  <cp:lastModifiedBy>Peter Vaněk</cp:lastModifiedBy>
  <cp:lastPrinted>2016-09-06T20:36:00Z</cp:lastPrinted>
  <dcterms:modified xsi:type="dcterms:W3CDTF">2016-09-22T14:49:00Z</dcterms:modified>
  <cp:revision>2</cp:revision>
  <dc:subject/>
  <dc:title/>
</cp:coreProperties>
</file>