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A: Všeobecná ustanov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uristicky závod II. stupně, klasifikační a postupov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ovatel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Rada T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á organizac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Asociace TOM ČR, TOM 19026 Delfíni Borotí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 a místo konání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neděle </w:t>
      </w:r>
      <w:r>
        <w:rPr>
          <w:rFonts w:cs="Times New Roman" w:ascii="Times New Roman" w:hAnsi="Times New Roman"/>
          <w:b/>
          <w:bCs/>
          <w:sz w:val="24"/>
          <w:szCs w:val="24"/>
        </w:rPr>
        <w:t>23.4. 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Sudoměřice u Tábor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ředpokládaný nástup :                    09.30 hod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tart :                                                10.00 ho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  <w:u w:val="single"/>
          <w:lang w:eastAsia="ko-KR" w:bidi="he-IL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  <w:u w:val="single"/>
          <w:lang w:eastAsia="ko-KR" w:bidi="he-IL"/>
        </w:rPr>
        <w:t>Kategorie a délka tratí :</w:t>
      </w:r>
    </w:p>
    <w:tbl>
      <w:tblPr>
        <w:tblW w:w="685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000000"/>
          <w:sz w:val="24"/>
          <w:szCs w:val="24"/>
          <w:lang w:eastAsia="ko-KR" w:bidi="he-I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ko-KR" w:bidi="he-I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Arial"/>
          <w:color w:val="000000"/>
          <w:sz w:val="20"/>
          <w:szCs w:val="20"/>
          <w:lang w:eastAsia="ko-KR" w:bidi="he-IL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ko-KR" w:bidi="he-I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ín a adresa pro přihlášky : </w:t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jpozději do 19. 4. 2017 do 22.00 hodin zašlete přihlášku  na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t>nemecek.m@seznam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a zároveň na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t>karel.snetina@seznam.cz</w:t>
        </w:r>
      </w:hyperlink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ebo tel: 739 992 570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28 351 1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nkcionáři závod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</w:t>
        <w:tab/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Miloš Němeček, (Borotín)</w:t>
        <w:br/>
      </w:r>
      <w:r>
        <w:rPr>
          <w:rFonts w:cs="Times New Roman" w:ascii="Times New Roman" w:hAnsi="Times New Roman"/>
          <w:sz w:val="24"/>
          <w:szCs w:val="24"/>
        </w:rPr>
        <w:t xml:space="preserve">hlavní rozhodčí    </w:t>
        <w:tab/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Václav Hrobský, (Pacov)</w:t>
        <w:br/>
      </w:r>
      <w:r>
        <w:rPr>
          <w:rFonts w:cs="Times New Roman" w:ascii="Times New Roman" w:hAnsi="Times New Roman"/>
          <w:sz w:val="24"/>
          <w:szCs w:val="24"/>
        </w:rPr>
        <w:t>stavitel tratě</w:t>
        <w:tab/>
        <w:t xml:space="preserve">: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Miloslav Rechtorik, (Borotín)</w:t>
        <w:br/>
      </w:r>
      <w:r>
        <w:rPr>
          <w:rFonts w:cs="Times New Roman" w:ascii="Times New Roman" w:hAnsi="Times New Roman"/>
          <w:sz w:val="24"/>
          <w:szCs w:val="24"/>
        </w:rPr>
        <w:t>počtářská komise</w:t>
        <w:tab/>
        <w:t xml:space="preserve">: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rel Snětina, (Rapšach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Jan Tůma, (Borotín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účasti a vybavení hlídek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hd w:fill="FFFFFF" w:val="clear"/>
        </w:rPr>
        <w:t>nese odpovědnost</w:t>
      </w:r>
      <w:r>
        <w:rPr>
          <w:rFonts w:cs="Times New Roman" w:ascii="Times New Roman" w:hAnsi="Times New Roman"/>
        </w:rPr>
        <w:t xml:space="preserve"> každý závodník sám. Každý závodník musí mít s sebou průkaz pojištěnce, od mladšího žactva buzolu.  Další vybavení dle platných pravidel TZ a soutěžního řád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Úhrada nákladů 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řadatel nehradí žádné náklady spojené s účastí závodníků a doprovodu. Startovné</w:t>
      </w:r>
    </w:p>
    <w:p>
      <w:pPr>
        <w:pStyle w:val="Normal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í 30 Kč. Startovné bude hrazeno při prezentaci závodník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prava na místo konání TZ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doměřice u Tábora se nacházejí  na železniční trati  Praha – České Budějovice s vlakovou zastávkou a silnici č. 603, 4,5 km od dálničního výjezdu č. 70   D3 – Chotoviny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ezentace: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 kanceláři OÚ Sudoměřice u Tábora čp. 27 (v centru obce u silnice č. 603)  v den závodu do 09.30 hod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 nutnosti na tel: 739 992 570 (Miloš Němeček),  nebo 728 351 129  (Linda Rechtoriková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avotní služba:</w:t>
      </w:r>
      <w:r>
        <w:rPr>
          <w:rFonts w:cs="Times New Roman" w:ascii="Times New Roman" w:hAnsi="Times New Roman"/>
          <w:sz w:val="24"/>
          <w:szCs w:val="24"/>
        </w:rPr>
        <w:t xml:space="preserve">  ¨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ude zajištěna v prostoru startu a cíl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chnická ustanovení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alovací dolož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ento rozpis byl schválen dne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…………………………………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 závodu:                  </w:t>
        <w:tab/>
        <w:tab/>
        <w:t xml:space="preserve">                                  hlavní rozhodčí:</w:t>
      </w:r>
    </w:p>
    <w:sectPr>
      <w:headerReference w:type="defaul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2170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ko-KR"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ko-KR" w:bidi="he-I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  <w:lang w:eastAsia="ko-KR" w:bidi="he-I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Char2">
    <w:name w:val=" Char2"/>
    <w:qFormat/>
    <w:rPr>
      <w:sz w:val="22"/>
      <w:szCs w:val="22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 w:bidi="he-I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cek.m@seznam.cz" TargetMode="External"/><Relationship Id="rId3" Type="http://schemas.openxmlformats.org/officeDocument/2006/relationships/hyperlink" Target="mailto:karel.snetina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0:00Z</dcterms:created>
  <dc:creator>Zdeněk Doutnáč</dc:creator>
  <dc:description/>
  <cp:keywords/>
  <dc:language>en-US</dc:language>
  <cp:lastModifiedBy>Peter Vaněk 1</cp:lastModifiedBy>
  <cp:lastPrinted>2016-07-31T10:35:00Z</cp:lastPrinted>
  <dcterms:modified xsi:type="dcterms:W3CDTF">2017-04-05T11:40:00Z</dcterms:modified>
  <cp:revision>2</cp:revision>
  <dc:subject/>
  <dc:title>A: Všeobecná ustanovení</dc:title>
</cp:coreProperties>
</file>