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jednání Rady TZ a garantů krajů</w:t>
      </w:r>
    </w:p>
    <w:p>
      <w:pPr>
        <w:pStyle w:val="Odstavecseseznamem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lupy nad Vltavou 20. listopadu 2016</w:t>
      </w:r>
    </w:p>
    <w:p>
      <w:pPr>
        <w:pStyle w:val="Odstavecseseznamem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360" w:hanging="0"/>
        <w:rPr/>
      </w:pPr>
      <w:r>
        <w:rPr/>
        <w:t xml:space="preserve">Přítomni:  </w:t>
        <w:tab/>
      </w:r>
    </w:p>
    <w:p>
      <w:pPr>
        <w:pStyle w:val="Odstavecseseznamem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360" w:hanging="0"/>
        <w:rPr/>
      </w:pPr>
      <w:r>
        <w:rPr/>
        <w:t>Rada TZ – Zdeněk Vejrosta, Tomáš Fúsek, Eva Vilhelmová, Hana Mocňáková</w:t>
      </w:r>
    </w:p>
    <w:p>
      <w:pPr>
        <w:pStyle w:val="Odstavecseseznamem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Odstavecseseznamem"/>
        <w:ind w:left="360" w:hanging="0"/>
        <w:jc w:val="both"/>
        <w:rPr/>
      </w:pPr>
      <w:r>
        <w:rPr/>
        <w:t xml:space="preserve">Garanti TZ – Jan Vejrosta (Středočeský kraj), Jan Tůma (Jihočeský kraj), Hana Mocňáková (Moravskoslezský kraj), Jan Schejbal (Ústecký kraj), Miroslav Dobisík (Olomoucký kraj), Miloše Stejskal (Jihomoravský kraj) 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 xml:space="preserve">Hosté – Vojtěch Wagner (1. závod Českého poháru a Mistrovství ČR v Supersrintu), </w:t>
      </w:r>
    </w:p>
    <w:p>
      <w:pPr>
        <w:pStyle w:val="Odstavecseseznamem"/>
        <w:ind w:left="1068" w:hanging="0"/>
        <w:rPr/>
      </w:pPr>
      <w:r>
        <w:rPr>
          <w:rFonts w:cs="Calibri"/>
        </w:rPr>
        <w:t xml:space="preserve"> </w:t>
      </w:r>
      <w:r>
        <w:rPr/>
        <w:t>Regina Bohmová (2. závod Českého poháru)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pBdr>
          <w:bottom w:val="single" w:sz="6" w:space="1" w:color="000000"/>
        </w:pBdr>
        <w:ind w:left="360" w:hanging="0"/>
        <w:rPr/>
      </w:pPr>
      <w:r>
        <w:rPr/>
        <w:tab/>
        <w:tab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708" w:hanging="0"/>
        <w:jc w:val="both"/>
        <w:rPr/>
      </w:pPr>
      <w:r>
        <w:rPr>
          <w:b/>
          <w:u w:val="single"/>
        </w:rPr>
        <w:t>Závody 2016:</w:t>
      </w:r>
      <w:r>
        <w:rPr/>
        <w:t xml:space="preserve">  Krajská mistrovství 11x, Krajské poháry 5x</w:t>
      </w:r>
    </w:p>
    <w:p>
      <w:pPr>
        <w:pStyle w:val="Odstavecseseznamem"/>
        <w:ind w:left="708" w:hanging="0"/>
        <w:jc w:val="both"/>
        <w:rPr/>
      </w:pPr>
      <w:r>
        <w:rPr/>
      </w:r>
    </w:p>
    <w:p>
      <w:pPr>
        <w:pStyle w:val="Odstavecseseznamem"/>
        <w:ind w:left="1416" w:firstLine="708"/>
        <w:jc w:val="both"/>
        <w:rPr/>
      </w:pPr>
      <w:r>
        <w:rPr/>
        <w:t xml:space="preserve">ČP – Pacov, Frýdek Místek, Vsetín  </w:t>
      </w:r>
    </w:p>
    <w:p>
      <w:pPr>
        <w:pStyle w:val="Odstavecseseznamem"/>
        <w:ind w:left="1416" w:firstLine="708"/>
        <w:jc w:val="both"/>
        <w:rPr/>
      </w:pPr>
      <w:r>
        <w:rPr/>
      </w:r>
    </w:p>
    <w:p>
      <w:pPr>
        <w:pStyle w:val="Odstavecseseznamem"/>
        <w:ind w:left="2001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MČR supersprint – Frýdek Místek, MČR jednotlivci + stíhací závod – Suchdol n. L.,     </w:t>
      </w:r>
    </w:p>
    <w:p>
      <w:pPr>
        <w:pStyle w:val="Odstavecseseznamem"/>
        <w:ind w:left="2001" w:hanging="0"/>
        <w:jc w:val="both"/>
        <w:rPr/>
      </w:pPr>
      <w:r>
        <w:rPr>
          <w:rFonts w:cs="Calibri"/>
        </w:rPr>
        <w:t xml:space="preserve">   </w:t>
      </w:r>
      <w:r>
        <w:rPr/>
        <w:t>MČR štafety –  Sudoměřice u Tábora, MČR smíšené dvojice – Plasy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 xml:space="preserve">Zhodnocena sezona – jak po organizační, tak sportovní. Nadále důsledně dbát na přípravu závodu, informace do oddílů, stránku prezentace a úlohu hlavního rozhodčího </w:t>
      </w:r>
    </w:p>
    <w:p>
      <w:pPr>
        <w:pStyle w:val="Odstavecseseznamem"/>
        <w:jc w:val="both"/>
        <w:rPr/>
      </w:pPr>
      <w:r>
        <w:rPr/>
        <w:t>Řešeny problémy přihlášek a „problémů“ vzniklých na závodech – plížení, uzlování, ……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 xml:space="preserve">Problémy </w:t>
        <w:tab/>
        <w:t xml:space="preserve">-      Včasnost zasílání protokolů ze závodu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časnost zasílání fotodokumentace ze závodu pro web TZ</w:t>
      </w:r>
    </w:p>
    <w:p>
      <w:pPr>
        <w:pStyle w:val="Odstavecseseznamem"/>
        <w:ind w:left="2490" w:hanging="0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 xml:space="preserve">Propagace – připraven a realizován Turistický závod v rámci Olympijského parku na Lipně – který se setkal se zájmem veřejnosti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 xml:space="preserve">Informace o prezentaci: </w:t>
      </w:r>
      <w:hyperlink r:id="rId2">
        <w:r>
          <w:rPr>
            <w:rStyle w:val="InternetLink"/>
          </w:rPr>
          <w:t>http://www.turisticky-zavod.cz/index.php?page=rio_lipno</w:t>
        </w:r>
      </w:hyperlink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Rada TZ a garanti děkují vedení Asociace TOM, KČT a ČOV za podporu závodů v roce 2016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Předána informace od předsedů obou spolků, že si osobně váží naší aktivity, snahy a přínosu pro Asociaci TOM a KČT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rPr/>
      </w:pPr>
      <w:r>
        <w:rPr>
          <w:b/>
          <w:u w:val="single"/>
        </w:rPr>
        <w:t xml:space="preserve">Závody 2017: </w:t>
      </w:r>
      <w:r>
        <w:rPr/>
        <w:t xml:space="preserve">Pro sezonu 2017 – termíny platné k dnešnímu dni jsou uvedeny v Závodníkovi 2016 a budou upřesňovány na internetu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šichni garanti TZ byli vyzváni k podchycení a evidenci závodů na náborové a místní úrovni – jako podklad pro rozvoj závodů. Předány informace o tzv. Rio závodu, který se pro jednoduchost jeví jako vhodný pro propagační účely – byla připravena i ukázka tohoto typu závodu, který si všichni účastníci jednání přímo vyzkoušel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K dispozici jsou zatím závodní karty a pamětní Rio listy. K dispozici jsou zdarma, podmínkou je zaslání výsledkové listiny závody a vrácení zbylého materiálu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b/>
          <w:u w:val="single"/>
        </w:rPr>
        <w:t xml:space="preserve">Závody 2018: </w:t>
      </w:r>
      <w:r>
        <w:rPr/>
        <w:t>Pro rok 2018 – již nyní je potřeba zvažovat kdo bude pořadatelem závodů od Českého poháru výše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b/>
          <w:u w:val="single"/>
        </w:rPr>
        <w:t>Turistické závody a Český olympijský výbor (ČOV)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Turistický závod je i nadále součástí projektu Česko sportuje – jde o exkluzivní projekt ČOV na podporu sportu a zdravého životního stylu – z toho pro nás vyplývají stále nové možnosti, ale zároveň i povinnosti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Bude podána žádost o zařazení i pro rok 2017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Probíhá spolupráce s ČOV a to i díky naší úspěšné prezentaci v Rioparku, na stránkách ČOV vyšla informace o Turistických závodech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hyperlink r:id="rId3" w:tgtFrame="_blank">
        <w:r>
          <w:rPr>
            <w:rStyle w:val="InternetLink"/>
            <w:rFonts w:cs="Arial"/>
          </w:rPr>
          <w:t>http://www.olympic.cz/clanek/2453--klub-ceskych-turistu-pripravuje-naborove-zavody-pomohla-prezentace-v-olympijskem-parku</w:t>
        </w:r>
      </w:hyperlink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/>
      </w:pPr>
      <w:r>
        <w:rPr>
          <w:b/>
          <w:u w:val="single"/>
        </w:rPr>
        <w:t>Propagace TZ:</w:t>
      </w:r>
      <w:r>
        <w:rPr/>
        <w:t xml:space="preserve"> Je nutné se zaměřit více na propagaci a PR. Závodnicky jsou TZ na výši.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vát na závody všechny oddíly TOM a KČT v dané oblasti, zapojit více osobní kontakty a případné kontakty závodníků na jiné oddíl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robný propagační materiál – „závodnický hořec“ na pohledech s kontrolami TZ – v omezeném množství si lze vyžádat u Zd. Vejrosty – zdarma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řadatelé závodu jsou povinni zaslat Radě TZ fotografie ze závodu v plném rozlišení – krajská úroveň 3-5 fotografií, vyšších závodů (ČP a mistrovské závody) 10-15 fotografií – na propagaci, reklamní banery, Závodníka, pro net, …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užívat plakáty TZ k místní propagaci – jsou k dispozici Zd. Vejrosty – zdarma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Česko sportuje – vložení závodů do kalendáře – zabezpečí Zd. Vejrost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ilné oddíly zabezpečí propagační závody ve svém okolí – ukázka co to TZ je, nábor, …</w:t>
      </w:r>
    </w:p>
    <w:p>
      <w:pPr>
        <w:pStyle w:val="Odstavecseseznamem"/>
        <w:ind w:left="1080" w:hanging="0"/>
        <w:jc w:val="both"/>
        <w:rPr/>
      </w:pPr>
      <w:r>
        <w:rPr/>
        <w:t>s řádným výstupem pro garanta TZ a Radu TZ (budou-li výsledky, zpráva, počty, fotky) – dle možností budou závody podpořeny Radou TZ – materiál, drobné odměny, finance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 roce 2017 budeme realizovat projekt „Turistické vizitky a Turistický závod“ - bude vydána vizitka Turistický závod, kterou uhradí Rada TZ a bude rozdána účastníkům krajských závodů zdarma, další možností je vydání vizitky Turistických závodů v konkrétním místě – nebude nutný vysoký počet odebraných kusů – zde zájemci kontaktují T. Fúska, který vizitky bude řešit za TZ centrálně.  Nabídka od vydavatele vizitek na deníky bude využita pro MMTZ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Zapojení do fotosoutěže ČOV – více info na </w:t>
      </w:r>
      <w:hyperlink r:id="rId4" w:tgtFrame="_blank">
        <w:r>
          <w:rPr>
            <w:rStyle w:val="InternetLink"/>
            <w:rFonts w:cs="Arial"/>
          </w:rPr>
          <w:t>http://www.olympic.cz/clanek/2452--dalsi-rocnik-fotosouteze-sport-amater-foto-2016-odstartoval</w:t>
        </w:r>
      </w:hyperlink>
      <w:r>
        <w:rPr>
          <w:rFonts w:cs="Arial"/>
          <w:color w:val="770B0B"/>
        </w:rPr>
        <w:t>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Bude založena stránka Instagram TZ – informaci dostanou všechny oddíly, bude zveřejněno na webu </w:t>
      </w:r>
      <w:hyperlink r:id="rId5">
        <w:r>
          <w:rPr>
            <w:rStyle w:val="InternetLink"/>
          </w:rPr>
          <w:t>www.turisticky-zavod.cz</w:t>
        </w:r>
      </w:hyperlink>
      <w:r>
        <w:rPr/>
        <w:t xml:space="preserve">. Je zde nutná spolupráce všech, aby fota byla aktuální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Bude založena facebooková stránka o Turistických závodech – informaci dostanou všechny oddíly, bude zveřejněno na webu </w:t>
      </w:r>
      <w:hyperlink r:id="rId6">
        <w:r>
          <w:rPr>
            <w:rStyle w:val="InternetLink"/>
          </w:rPr>
          <w:t>www.turisticky-zavod.cz</w:t>
        </w:r>
      </w:hyperlink>
      <w:r>
        <w:rPr/>
        <w:t xml:space="preserve">. Je zde nutná spolupráce všech, aby fota byla aktuální. </w:t>
      </w:r>
    </w:p>
    <w:p>
      <w:pPr>
        <w:pStyle w:val="Odstavecseseznamem"/>
        <w:ind w:left="1068" w:hanging="0"/>
        <w:jc w:val="both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  <w:t>Finanční otázky: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/>
        <w:t>V roce 2016 čerpáno z financí na základě dohod KČT a ATOM, z projektu Neorganizovaná mládež (ATOM) a z financí ČOV a financí MŠMT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Pro rok 2017 je výše centrálního příspěvku přislíbena jako pro rok 2016, tj. 250.000 Kč.</w:t>
      </w:r>
    </w:p>
    <w:p>
      <w:pPr>
        <w:pStyle w:val="Odstavecseseznamem"/>
        <w:jc w:val="both"/>
        <w:rPr/>
      </w:pPr>
      <w:r>
        <w:rPr/>
        <w:t>Byl podán projekt v rámci Neorganizované mládeže (ATOM) – diplomy, průkazy, fábory, drobné odměny TZ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Čerpání a vyúčtování bude upřesňováno v souladu s poskytovatelem financí (MŠMT nebo ČOV)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 xml:space="preserve">Pro rok 2017 musíme být připraveni na obě varianty, a tak si všichni garanti připraví doklady (kancelářské potřeby, známky, kopírování, drobný materiál – není-li jasné konzultujte se Zdeňkem Vejrostou) v hodnotě minimálně 2.500 Kč pro případ čerpání přes MŠMT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Vyúčtovávání financí TZ – nutno dodržovat termíny a pokyny k účtování – podrobnější informace poskytne Zdeněk Vejrosta, po přidělení financí. Před přidělením dotace se pořadatel zaváže k řádnému a včasnému vyúčtován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 xml:space="preserve">U závodů ČP a mistrovských závodů se bude vybírat navíc 20 Kč od závodníka – jako náš podíl pro získané granty ve prospěch turistických závodů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rPr/>
      </w:pPr>
      <w:r>
        <w:rPr/>
        <w:t>Na krajská mistrovství a celkové vyhodnocení krajských pohárů 2017 -  budou opět k dispozici medaile, přelepka a centrální diplomy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ozhodčí: </w:t>
      </w:r>
    </w:p>
    <w:p>
      <w:pPr>
        <w:pStyle w:val="Odstavecseseznamem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900" w:hanging="0"/>
        <w:jc w:val="both"/>
        <w:rPr/>
      </w:pPr>
      <w:r>
        <w:rPr/>
        <w:t>Diskutována otázka rozhodčích – H. Mocňáková připraví návrh vycházející z proškolených rozhodčích a z lidí, kteří vykonávají funkci hlavních rozhodčích na celorepublikových závodech.</w:t>
      </w:r>
    </w:p>
    <w:p>
      <w:pPr>
        <w:pStyle w:val="Odstavecseseznamem"/>
        <w:ind w:left="900" w:hanging="0"/>
        <w:jc w:val="both"/>
        <w:rPr/>
      </w:pPr>
      <w:r>
        <w:rPr/>
      </w:r>
    </w:p>
    <w:p>
      <w:pPr>
        <w:pStyle w:val="Odstavecseseznamem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Různé: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900" w:hanging="0"/>
        <w:rPr/>
      </w:pPr>
      <w:r>
        <w:rPr/>
        <w:t>Rozdána brožura Závodník 2016 – dostali garanti krajů a ti zabezpečí jejich distribuci v kraji – zbylou distribuci na nepřítomné garanty zabezpečí Zdeněk Vejrosta (a garanti následně zabezpečí distribuci v kraji).  Internetová verze bude zveřejněna na netu TZ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900" w:hanging="0"/>
        <w:rPr/>
      </w:pPr>
      <w:r>
        <w:rPr/>
        <w:t>U medailí od závodů na vyšší úrovni je povinností zabezpečit medaili na odpovídající úrovni (posoudí Rada TZ – návrhy se zasílají na T. Fúska). Rada TZ nabízí centrální zajištění – pořadatelé sdělí do konce prosince svůj zájem a do konce ledna vyřeší s T. Fúskem grafický návrh medailí.</w:t>
      </w:r>
    </w:p>
    <w:p>
      <w:pPr>
        <w:pStyle w:val="Odstavecseseznamem"/>
        <w:ind w:left="900" w:hanging="0"/>
        <w:rPr/>
      </w:pPr>
      <w:r>
        <w:rPr/>
        <w:t>Zájem mají všichni pořadatelé – prověří se pouze 3. závod ČP – Týnec nad Sázavou a MČR štafet – Kralovice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900" w:hanging="0"/>
        <w:jc w:val="both"/>
        <w:rPr/>
      </w:pPr>
      <w:r>
        <w:rPr/>
        <w:t xml:space="preserve">Postupy na MMTZ – bude se pravidelně střídat priorita MČR a ČP. Počet závodníků bude záviset na dohodě se SR. Pro rok 2017 bude mít prioritu Mistrovství ČR jednotlivců. </w:t>
      </w:r>
    </w:p>
    <w:p>
      <w:pPr>
        <w:pStyle w:val="Odstavecseseznamem"/>
        <w:ind w:left="900" w:hanging="0"/>
        <w:jc w:val="both"/>
        <w:rPr/>
      </w:pPr>
      <w:r>
        <w:rPr/>
      </w:r>
    </w:p>
    <w:p>
      <w:pPr>
        <w:pStyle w:val="Odstavecseseznamem"/>
        <w:ind w:left="900" w:hanging="0"/>
        <w:jc w:val="both"/>
        <w:rPr/>
      </w:pPr>
      <w:r>
        <w:rPr/>
      </w:r>
    </w:p>
    <w:p>
      <w:pPr>
        <w:pStyle w:val="Odstavecseseznamem"/>
        <w:ind w:left="900" w:hanging="0"/>
        <w:jc w:val="both"/>
        <w:rPr/>
      </w:pPr>
      <w:r>
        <w:rPr>
          <w:b/>
        </w:rPr>
        <w:t xml:space="preserve">Cena za přínos pro Turistické závody </w:t>
      </w:r>
      <w:r>
        <w:rPr/>
        <w:t>– uděluje jí předseda Rady TZ, počínaje rokem 2015. Cenu nemůže obdržet člen Rady TZ, v kalendářním roce nemusí být cena udělena.</w:t>
      </w:r>
    </w:p>
    <w:p>
      <w:pPr>
        <w:pStyle w:val="Odstavecseseznamem"/>
        <w:ind w:left="900" w:hanging="0"/>
        <w:jc w:val="both"/>
        <w:rPr/>
      </w:pPr>
      <w:r>
        <w:rPr/>
        <w:t>Pro rok 2015 byla cena udělena Jitce Staňkové (Kralovice).</w:t>
      </w:r>
    </w:p>
    <w:p>
      <w:pPr>
        <w:pStyle w:val="Odstavecseseznamem"/>
        <w:ind w:left="900" w:hanging="0"/>
        <w:jc w:val="both"/>
        <w:rPr/>
      </w:pPr>
      <w:r>
        <w:rPr/>
      </w:r>
    </w:p>
    <w:p>
      <w:pPr>
        <w:pStyle w:val="Odstavecseseznamem"/>
        <w:ind w:left="900" w:hanging="0"/>
        <w:jc w:val="both"/>
        <w:rPr/>
      </w:pPr>
      <w:r>
        <w:rPr/>
        <w:t>Případná cena za rok 2016 bude zveřejněna až po udělení.</w:t>
      </w:r>
    </w:p>
    <w:p>
      <w:pPr>
        <w:pStyle w:val="Odstavecseseznamem"/>
        <w:ind w:left="900" w:hanging="0"/>
        <w:jc w:val="both"/>
        <w:rPr/>
      </w:pPr>
      <w:r>
        <w:rPr/>
      </w:r>
    </w:p>
    <w:p>
      <w:pPr>
        <w:pStyle w:val="Odstavecseseznamem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Přihlašování na TZ (od Českého poháru výše):</w:t>
      </w:r>
      <w:r>
        <w:rPr/>
        <w:t xml:space="preserve"> </w:t>
      </w:r>
    </w:p>
    <w:p>
      <w:pPr>
        <w:pStyle w:val="Odstavecseseznamem"/>
        <w:ind w:left="708" w:firstLine="4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900" w:hanging="0"/>
        <w:rPr/>
      </w:pPr>
      <w:r>
        <w:rPr/>
        <w:t>Od roku 2017 pokračuje povinnost pořadatelů u závodů od Českého poháru výše nejpozději ve čtvrtek před závodem vyvěsit na internet plánek trati s popisem (je možné využít vlastní internetovou prezentaci odkázanou z oficiálních stránek TZ nebo přímo oficiální stránky TZ prostřednictvím webmastera - P. Vaněk).</w:t>
      </w:r>
    </w:p>
    <w:p>
      <w:pPr>
        <w:pStyle w:val="Odstavecseseznamem"/>
        <w:ind w:left="900" w:hanging="0"/>
        <w:rPr/>
      </w:pPr>
      <w:r>
        <w:rPr/>
        <w:t>Přihlášky na závody od Českého poháru výše jsou řešeny přes internetovou aplikaci. Na základě přihlášek bude pořadatelem do stejného termínu, jako je tomu u plánu trati s popisem, zpracována startovní listina a ta bude rovněž vyvěšena na internet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720" w:firstLine="180"/>
        <w:rPr/>
      </w:pPr>
      <w:r>
        <w:rPr/>
        <w:t>Možnost používat přihlašovací systém i pro krajské závody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720" w:firstLine="180"/>
        <w:rPr/>
      </w:pPr>
      <w:r>
        <w:rPr/>
        <w:t xml:space="preserve">Úkoly: J. Koldinský – vloží závody ČP a MČR jednotlivců 2017 pro přihlašování – termín    </w:t>
      </w:r>
    </w:p>
    <w:p>
      <w:pPr>
        <w:pStyle w:val="Odstavecseseznamem"/>
        <w:ind w:left="720" w:firstLine="180"/>
        <w:rPr/>
      </w:pPr>
      <w:r>
        <w:rPr>
          <w:rFonts w:cs="Calibri"/>
        </w:rPr>
        <w:t xml:space="preserve">                                       </w:t>
      </w:r>
      <w:r>
        <w:rPr/>
        <w:t>přihlášení bude do pondělí před závodem do 23 hodin.</w:t>
      </w:r>
    </w:p>
    <w:p>
      <w:pPr>
        <w:pStyle w:val="Odstavecseseznamem"/>
        <w:ind w:left="720" w:firstLine="180"/>
        <w:rPr/>
      </w:pPr>
      <w:r>
        <w:rPr/>
      </w:r>
    </w:p>
    <w:p>
      <w:pPr>
        <w:pStyle w:val="Odstavecseseznamem"/>
        <w:ind w:left="720" w:firstLine="180"/>
        <w:rPr/>
      </w:pPr>
      <w:r>
        <w:rPr/>
        <w:t>Bude prověřeno mazání lidí v oddíle či přeřazení do neaktivních.</w:t>
      </w:r>
    </w:p>
    <w:p>
      <w:pPr>
        <w:pStyle w:val="Odstavecseseznamem"/>
        <w:ind w:left="720" w:firstLine="180"/>
        <w:rPr/>
      </w:pPr>
      <w:r>
        <w:rPr/>
      </w:r>
    </w:p>
    <w:p>
      <w:pPr>
        <w:pStyle w:val="Odstavecseseznamem"/>
        <w:ind w:left="720" w:firstLine="180"/>
        <w:rPr/>
      </w:pPr>
      <w:r>
        <w:rPr/>
        <w:t>Nové oddíly si musí zabezpečit včas vložení svého oddílu do databáze.</w:t>
      </w:r>
    </w:p>
    <w:p>
      <w:pPr>
        <w:pStyle w:val="Odstavecseseznamem"/>
        <w:ind w:left="720" w:firstLine="180"/>
        <w:rPr/>
      </w:pPr>
      <w:r>
        <w:rPr/>
      </w:r>
    </w:p>
    <w:p>
      <w:pPr>
        <w:pStyle w:val="Odstavecseseznamem"/>
        <w:ind w:left="720" w:firstLine="180"/>
        <w:rPr/>
      </w:pPr>
      <w:r>
        <w:rPr/>
        <w:t>Garanti závodů prověří při svých závodech, zde oddíly ví, jak se přihlásit na závody ČP a MČR.</w:t>
      </w:r>
    </w:p>
    <w:p>
      <w:pPr>
        <w:pStyle w:val="Odstavecseseznamem"/>
        <w:ind w:left="720" w:firstLine="180"/>
        <w:rPr/>
      </w:pPr>
      <w:r>
        <w:rPr/>
      </w:r>
    </w:p>
    <w:p>
      <w:pPr>
        <w:pStyle w:val="Odstavecseseznamem"/>
        <w:ind w:left="720" w:firstLine="180"/>
        <w:rPr/>
      </w:pPr>
      <w:r>
        <w:rPr/>
      </w:r>
    </w:p>
    <w:p>
      <w:pPr>
        <w:pStyle w:val="Odstavecseseznamem"/>
        <w:ind w:left="720" w:firstLine="180"/>
        <w:rPr/>
      </w:pPr>
      <w:r>
        <w:rPr/>
      </w:r>
    </w:p>
    <w:p>
      <w:pPr>
        <w:pStyle w:val="Odstavecseseznamem"/>
        <w:ind w:left="900" w:hanging="0"/>
        <w:jc w:val="both"/>
        <w:rPr/>
      </w:pPr>
      <w:r>
        <w:rPr>
          <w:b/>
          <w:u w:val="single"/>
        </w:rPr>
        <w:t>Dopis J. Vilhelma ml. Radě TZ:</w:t>
      </w:r>
      <w:r>
        <w:rPr/>
        <w:t xml:space="preserve"> dopis byl rozeslán předsedou Rady TZ včetně jeho vyjádření členům Rady TZ - bez připomínek, dopis projednán i s garanty a odsouhlasena odpověď. </w:t>
      </w:r>
    </w:p>
    <w:p>
      <w:pPr>
        <w:pStyle w:val="Odstavecseseznamem"/>
        <w:ind w:left="900" w:hanging="0"/>
        <w:jc w:val="both"/>
        <w:rPr/>
      </w:pPr>
      <w:r>
        <w:rPr/>
      </w:r>
    </w:p>
    <w:p>
      <w:pPr>
        <w:pStyle w:val="Odstavecseseznamem"/>
        <w:ind w:left="900" w:hanging="0"/>
        <w:jc w:val="both"/>
        <w:rPr>
          <w:b/>
          <w:b/>
          <w:u w:val="single"/>
        </w:rPr>
      </w:pPr>
      <w:r>
        <w:rPr/>
        <w:t xml:space="preserve">Zašle Zd.Vejrosta J. Vilhelmovi ml. </w:t>
      </w:r>
    </w:p>
    <w:p>
      <w:pPr>
        <w:pStyle w:val="Odstavecseseznamem"/>
        <w:ind w:left="708" w:firstLine="4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708" w:firstLine="45"/>
        <w:jc w:val="both"/>
        <w:rPr/>
      </w:pPr>
      <w:r>
        <w:rPr/>
      </w:r>
    </w:p>
    <w:p>
      <w:pPr>
        <w:pStyle w:val="Odstavecseseznamem"/>
        <w:ind w:left="708" w:firstLine="45"/>
        <w:jc w:val="both"/>
        <w:rPr/>
      </w:pPr>
      <w:r>
        <w:rPr/>
      </w:r>
    </w:p>
    <w:p>
      <w:pPr>
        <w:pStyle w:val="Odstavecseseznamem"/>
        <w:ind w:left="708" w:firstLine="45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Úpravy pravidel – schválené:</w:t>
      </w:r>
    </w:p>
    <w:p>
      <w:pPr>
        <w:pStyle w:val="Odstavecseseznamem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>
          <w:lang w:val="cs-CZ"/>
        </w:rPr>
        <w:t xml:space="preserve">Pod 1.3.1.3. Supersprint 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/>
      </w:pPr>
      <w:r>
        <w:rPr>
          <w:lang w:val="cs-CZ"/>
        </w:rPr>
        <w:t>Kvalifikace se uskuteční na trati o délce do 200 metrů, finále, do kterého postupuje předem daný počet závodníků na základě dosaženého času s připočtením penalizací za trestné (1 trestná = 15 vteřin)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Finále se koná na trati o délce – bíle kategorie 500 metrů +/-10 %, červené kategorie 800 metrů +/- 10 %. Ve finále se za trestný bod absolvuje trestné kolo o délce 60 metrů +/- 10 %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Každá kontrola je zařazena pouze 1x (a to buď v kvalifikaci či ve finále). Kontroly lanová lávka a azimutové úseky se nezařazují.  Odhad vzdálenosti je zařazen pouze do finále, pokud to podmínky tratě dovolí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/>
      </w:pPr>
      <w:r>
        <w:rPr>
          <w:lang w:val="cs-CZ"/>
        </w:rPr>
        <w:t xml:space="preserve">Pod 1.3.1.4. Stíhací závod 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/>
      </w:pPr>
      <w:r>
        <w:rPr>
          <w:lang w:val="cs-CZ"/>
        </w:rPr>
        <w:t>Stíhací závod může být zařazen na základě výsledků Mistrovství ČR jednotlivců, Mistrovství ČR smíšených dvojic a celkového hodnocení ČP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V případě, že se bude závod konat, vypíše Rada TZ konkrétní podmínky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 xml:space="preserve">Pod 1.3.1.5.  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Vypsání případného dalšího typu závodu náleží Radě TZ a musí se tak stát minimálně 6 měsíců před jseho konáním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1.2.6. vypustit větu o rozesílání výsledkových listin a vynechat konec o potvrzování získané výkonnostní třídy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/>
      </w:pPr>
      <w:r>
        <w:rPr>
          <w:lang w:val="cs-CZ"/>
        </w:rPr>
        <w:t>1.3.1 úprava věty: Výjimkou jsou kategorie vyhlášené pořadatelem v rámci závodů II. a III. stupně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/>
      </w:pPr>
      <w:r>
        <w:rPr>
          <w:lang w:val="cs-CZ"/>
        </w:rPr>
        <w:t xml:space="preserve">na konci: V místních a regionálních závodech je možno vyhlásit další doplňkové kategorie bez nároku na postup. 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color w:val="4F81BD"/>
          <w:lang w:val="cs-CZ"/>
        </w:rPr>
      </w:pPr>
      <w:r>
        <w:rPr>
          <w:lang w:val="cs-CZ"/>
        </w:rPr>
        <w:t>Závodníci mohou v rámci závodů II. a III. stupně běhat jak v pořadatelem vyhlášených kategoriích, tak i v ostatních kategoriích, za podmínky, že nejdříve běží postupovou trať.</w:t>
      </w:r>
    </w:p>
    <w:p>
      <w:pPr>
        <w:pStyle w:val="Bezmezer"/>
        <w:rPr>
          <w:color w:val="4F81BD"/>
          <w:lang w:val="cs-CZ"/>
        </w:rPr>
      </w:pPr>
      <w:r>
        <w:rPr>
          <w:color w:val="4F81BD"/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 xml:space="preserve">Kontrola Uzlování – popis činnosti rozhodčího 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/>
      </w:pPr>
      <w:r>
        <w:rPr>
          <w:lang w:val="cs-CZ"/>
        </w:rPr>
        <w:t>Rozhodčí připraví materiál na vázání v dostatečném množství, závodník si již vybírá sám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PD Plížení: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Za neproplížení se daným koridorem je diskvalifikace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Ve všech ukázkách chybně zaškrtnutých odpovědí doplnit i chybu při přetažení do sousední kolonky (pokud jde až přes písmeno v sousední kolonce).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color w:val="FF0000"/>
          <w:sz w:val="23"/>
          <w:szCs w:val="23"/>
        </w:rPr>
      </w:pPr>
      <w:r>
        <w:rPr>
          <w:lang w:val="cs-CZ"/>
        </w:rPr>
        <w:t xml:space="preserve">U kontrol TT, KPČ a Dřeviny </w:t>
      </w:r>
    </w:p>
    <w:p>
      <w:pPr>
        <w:pStyle w:val="Bezmez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  <w:t xml:space="preserve">Nově: </w:t>
      </w:r>
    </w:p>
    <w:p>
      <w:pPr>
        <w:pStyle w:val="Bezmez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Bezmezer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Velikost písma testových otázek musí mít minimální velikost 22 b. (7 mm) a číslo testové otázky musí mít minimální velikost 80 b. (22 mm).</w:t>
      </w:r>
    </w:p>
    <w:p>
      <w:pPr>
        <w:pStyle w:val="Bezmezer"/>
        <w:rPr>
          <w:color w:val="FF0000"/>
          <w:sz w:val="23"/>
          <w:szCs w:val="23"/>
          <w:lang w:val="cs-CZ"/>
        </w:rPr>
      </w:pPr>
      <w:r>
        <w:rPr>
          <w:color w:val="FF0000"/>
          <w:sz w:val="23"/>
          <w:szCs w:val="23"/>
          <w:lang w:val="cs-CZ"/>
        </w:rPr>
      </w:r>
    </w:p>
    <w:p>
      <w:pPr>
        <w:pStyle w:val="Bezmez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Bezmez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Bezmezer"/>
        <w:rPr/>
      </w:pPr>
      <w:r>
        <w:rPr>
          <w:sz w:val="23"/>
          <w:szCs w:val="23"/>
          <w:lang w:val="cs-CZ"/>
        </w:rPr>
        <w:t>V bodě 1.2.2. bude ještě doplněno za MČR – smíšené dvojice)</w:t>
      </w:r>
    </w:p>
    <w:p>
      <w:pPr>
        <w:pStyle w:val="Bezmezer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  <w:t>Mistrovství České republiky – supersprint, stíhací závod či případně další mistrovský závod:</w:t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  <w:t>V termínech od 1.5. do 31.10. vyhlašuje Rada TZ</w:t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  <w:t xml:space="preserve">Bude upraven termín pořádání: </w:t>
      </w:r>
    </w:p>
    <w:p>
      <w:pPr>
        <w:pStyle w:val="Bezmezer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</w:r>
    </w:p>
    <w:p>
      <w:pPr>
        <w:pStyle w:val="Justify"/>
        <w:spacing w:lineRule="exact" w:line="300" w:before="0" w:after="120"/>
        <w:rPr/>
      </w:pPr>
      <w:r>
        <w:rPr>
          <w:b/>
          <w:bCs/>
        </w:rPr>
        <w:t>Mistrovství České republiky – štafety:</w:t>
      </w:r>
    </w:p>
    <w:p>
      <w:pPr>
        <w:pStyle w:val="Justify"/>
        <w:spacing w:lineRule="exact" w:line="300" w:before="0" w:after="120"/>
        <w:rPr/>
      </w:pPr>
      <w:r>
        <w:rPr/>
        <w:t xml:space="preserve">v termínech od 1.9. do </w:t>
      </w:r>
      <w:r>
        <w:rPr>
          <w:color w:val="FF0000"/>
        </w:rPr>
        <w:t>31</w:t>
      </w:r>
      <w:r>
        <w:rPr/>
        <w:t>.10. vyhlašuje Rada TZ.</w:t>
      </w:r>
    </w:p>
    <w:p>
      <w:pPr>
        <w:pStyle w:val="Justify"/>
        <w:spacing w:lineRule="exact" w:line="300" w:before="0" w:after="120"/>
        <w:rPr/>
      </w:pPr>
      <w:r>
        <w:rPr>
          <w:b/>
          <w:bCs/>
        </w:rPr>
        <w:t>Mistrovství České republiky – smíšené dvojice:</w:t>
      </w:r>
    </w:p>
    <w:p>
      <w:pPr>
        <w:pStyle w:val="Justify"/>
        <w:spacing w:lineRule="exact" w:line="300" w:before="0" w:after="120"/>
        <w:rPr>
          <w:b/>
          <w:b/>
          <w:bCs/>
        </w:rPr>
      </w:pPr>
      <w:r>
        <w:rPr/>
        <w:t xml:space="preserve">v termínech od 1.9. do </w:t>
      </w:r>
      <w:r>
        <w:rPr>
          <w:color w:val="FF0000"/>
        </w:rPr>
        <w:t>31</w:t>
      </w:r>
      <w:r>
        <w:rPr/>
        <w:t>.10. vyhlašuje Rada TZ.</w:t>
      </w:r>
    </w:p>
    <w:p>
      <w:pPr>
        <w:pStyle w:val="Bezmezer"/>
        <w:rPr>
          <w:b/>
          <w:b/>
          <w:bCs/>
          <w:color w:val="4F81BD"/>
          <w:sz w:val="23"/>
          <w:szCs w:val="23"/>
        </w:rPr>
      </w:pPr>
      <w:r>
        <w:rPr>
          <w:b/>
          <w:bCs/>
          <w:color w:val="4F81BD"/>
          <w:sz w:val="23"/>
          <w:szCs w:val="23"/>
        </w:rPr>
      </w:r>
    </w:p>
    <w:p>
      <w:pPr>
        <w:pStyle w:val="Heading4"/>
        <w:numPr>
          <w:ilvl w:val="0"/>
          <w:numId w:val="3"/>
        </w:numPr>
        <w:spacing w:lineRule="exact" w:line="300" w:before="240" w:after="240"/>
        <w:jc w:val="both"/>
        <w:rPr/>
      </w:pPr>
      <w:r>
        <w:rPr/>
        <w:t>Štafetové závody</w:t>
      </w:r>
    </w:p>
    <w:p>
      <w:pPr>
        <w:pStyle w:val="Normal"/>
        <w:spacing w:lineRule="exact" w:line="300" w:before="0" w:after="120"/>
        <w:rPr>
          <w:u w:val="single"/>
        </w:rPr>
      </w:pPr>
      <w:r>
        <w:rPr>
          <w:u w:val="single"/>
        </w:rPr>
        <w:t>Závodí se ve čtyřech kategoriích:</w:t>
      </w:r>
    </w:p>
    <w:p>
      <w:pPr>
        <w:pStyle w:val="Normal"/>
        <w:spacing w:lineRule="exact" w:line="300"/>
        <w:ind w:left="720" w:hanging="0"/>
        <w:rPr/>
      </w:pPr>
      <w:r>
        <w:rPr/>
        <w:t>žákyně 14 let a mladší,</w:t>
      </w:r>
    </w:p>
    <w:p>
      <w:pPr>
        <w:pStyle w:val="Normal"/>
        <w:spacing w:lineRule="exact" w:line="300"/>
        <w:ind w:left="720" w:hanging="0"/>
        <w:rPr/>
      </w:pPr>
      <w:r>
        <w:rPr/>
        <w:t>žáci 14 let a mladší,</w:t>
      </w:r>
    </w:p>
    <w:p>
      <w:pPr>
        <w:pStyle w:val="Normal"/>
        <w:spacing w:lineRule="exact" w:line="300"/>
        <w:ind w:left="720" w:hanging="0"/>
        <w:rPr>
          <w:color w:val="FF0000"/>
        </w:rPr>
      </w:pPr>
      <w:r>
        <w:rPr>
          <w:color w:val="FF0000"/>
        </w:rPr>
        <w:t xml:space="preserve">ženy 15 let a starší, </w:t>
      </w:r>
    </w:p>
    <w:p>
      <w:pPr>
        <w:pStyle w:val="Normal"/>
        <w:spacing w:lineRule="exact" w:line="300" w:before="0" w:after="120"/>
        <w:ind w:left="720" w:hanging="0"/>
        <w:rPr>
          <w:color w:val="FF0000"/>
        </w:rPr>
      </w:pPr>
      <w:r>
        <w:rPr>
          <w:color w:val="FF0000"/>
        </w:rPr>
        <w:t xml:space="preserve">muži 15 let a starší </w:t>
      </w:r>
    </w:p>
    <w:p>
      <w:pPr>
        <w:pStyle w:val="Bezmezer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</w:r>
    </w:p>
    <w:p>
      <w:pPr>
        <w:pStyle w:val="Odstavecseseznamem"/>
        <w:ind w:left="0" w:hanging="0"/>
        <w:rPr/>
      </w:pPr>
      <w:r>
        <w:rPr/>
        <w:t>V postupech pro rok 2018 se budou promítat výsledky pouze z Českého poháru a Mistrovství ČR jednotlivců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>Probírány byly i ostatní návrhy bez promítnutí do úprav pravidel – prodloužení délky tratí, doplnění KPČ, úprava topografických značek, …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 Kralupech nad Vltavou 20. 11. 2016</w:t>
        <w:tab/>
        <w:tab/>
        <w:tab/>
        <w:tab/>
        <w:t xml:space="preserve">Zd. Vejrosta – předseda rady TZ  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02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1.3.1.%1."/>
      <w:lvlJc w:val="left"/>
      <w:pPr>
        <w:tabs>
          <w:tab w:val="num" w:pos="1021"/>
        </w:tabs>
        <w:ind w:left="1021" w:hanging="1021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69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Cambria" w:hAnsi="Cambria" w:eastAsia="Calibri" w:cs="Times New Roman"/>
      <w:sz w:val="22"/>
      <w:szCs w:val="22"/>
      <w:lang w:val="en-US" w:bidi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Justify">
    <w:name w:val="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Cambria" w:hAnsi="Cambria" w:eastAsia="Calibri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index.php?page=rio_lipno" TargetMode="External"/><Relationship Id="rId3" Type="http://schemas.openxmlformats.org/officeDocument/2006/relationships/hyperlink" Target="http://www.olympic.cz/clanek/2453--klub-ceskych-turistu-pripravuje-naborove-zavody-pomohla-prezentace-v-olympijskem-parku" TargetMode="External"/><Relationship Id="rId4" Type="http://schemas.openxmlformats.org/officeDocument/2006/relationships/hyperlink" Target="http://www.olympic.cz/clanek/2452--dalsi-rocnik-fotosouteze-sport-amater-foto-2016-odstartoval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hyperlink" Target="http://www.turisticky-zavod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27:00Z</dcterms:created>
  <dc:creator>MB</dc:creator>
  <dc:description/>
  <cp:keywords/>
  <dc:language>en-US</dc:language>
  <cp:lastModifiedBy>Peter Vaněk</cp:lastModifiedBy>
  <dcterms:modified xsi:type="dcterms:W3CDTF">2016-11-27T07:47:00Z</dcterms:modified>
  <cp:revision>4</cp:revision>
  <dc:subject/>
  <dc:title>Zápis z jednání Rady TZ a garantů krajů</dc:title>
</cp:coreProperties>
</file>