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 xml:space="preserve">Supersprint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 xml:space="preserve">Frýdek - Míst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  <w:t xml:space="preserve"> </w:t>
      </w:r>
      <w:r>
        <w:rPr>
          <w:rFonts w:cs="Times New Roman" w:ascii="Times New Roman" w:hAnsi="Times New Roman"/>
          <w:b/>
          <w:sz w:val="96"/>
        </w:rPr>
        <w:t>14. 5. 201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vodí se ve 4 kategoriích: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yně</w:t>
        <w:tab/>
        <w:t>- do ročníku 2002 včetně</w:t>
        <w:tab/>
        <w:tab/>
        <w:t>Žáci</w:t>
        <w:tab/>
        <w:t>- do ročníku 2002 včetně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eny</w:t>
        <w:tab/>
        <w:t>- ročník 2001 a starší</w:t>
        <w:tab/>
        <w:tab/>
        <w:tab/>
        <w:tab/>
        <w:t>Muži</w:t>
        <w:tab/>
        <w:t>- ročník 2001 a starš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kcionáři závodu:</w:t>
      </w:r>
    </w:p>
    <w:p>
      <w:pPr>
        <w:pStyle w:val="Bezmezer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ab/>
        <w:t>Daniela Gachová</w:t>
      </w:r>
    </w:p>
    <w:p>
      <w:pPr>
        <w:pStyle w:val="Bezmezer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ab/>
        <w:t>Hana Mocňáková</w:t>
      </w:r>
    </w:p>
    <w:p>
      <w:pPr>
        <w:pStyle w:val="Bezmezer"/>
        <w:spacing w:before="0" w:after="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ab/>
        <w:t>Jakub Šupák, Ondřej Kološ</w:t>
      </w:r>
    </w:p>
    <w:p>
      <w:pPr>
        <w:pStyle w:val="Bezmezer"/>
        <w:spacing w:before="0" w:after="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čtářská komise:          </w:t>
        <w:tab/>
        <w:t>Jana Slavíková, Ondřej Kološ</w:t>
      </w:r>
    </w:p>
    <w:p>
      <w:pPr>
        <w:pStyle w:val="Bezmezer"/>
        <w:spacing w:before="0" w:after="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valifikace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Kvalifikace</w:t>
      </w:r>
      <w:r>
        <w:rPr>
          <w:rFonts w:cs="Times New Roman" w:ascii="Times New Roman" w:hAnsi="Times New Roman"/>
          <w:sz w:val="24"/>
        </w:rPr>
        <w:t xml:space="preserve"> proběhne v areálu jízdárny pod Štandlem. Kvalifikace se mohou zúčastnit závodníci bez omezení (tzn., že na závod se není nutné kvalifikovat a ani přihlásit předem), bude probíhat od 10.00 do ukončení startu + 15 minut. Závodník si před startem vyplní průkaz dle vzoru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rať kvalifikace</w:t>
      </w:r>
      <w:r>
        <w:rPr>
          <w:rFonts w:cs="Times New Roman" w:ascii="Times New Roman" w:hAnsi="Times New Roman"/>
          <w:sz w:val="24"/>
        </w:rPr>
        <w:t xml:space="preserve"> je v délce cca 200 metrů a jsou na ní rozmístěny následující kontroly – dřeviny (obrázky), turistické a topografické značky, KPČ - plnění testovým způsobem, kontrola uzlování (závodník si sám vylosuje uzel a uváže dle pravidel TZ) a hod na cíl (žáci, žákyně – 15m a muži, ženy – 20m, každý závodník 3 hody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ěří se</w:t>
      </w:r>
      <w:r>
        <w:rPr>
          <w:rFonts w:cs="Times New Roman" w:ascii="Times New Roman" w:hAnsi="Times New Roman"/>
          <w:sz w:val="24"/>
        </w:rPr>
        <w:t xml:space="preserve"> čas od startu do cíle a za chybné odpovědi v testových otázkách, za chybně uvázaný uzel a za každý špatný hod je penalizace 15 vteři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álový závod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tart i cíl</w:t>
      </w:r>
      <w:r>
        <w:rPr>
          <w:rFonts w:cs="Times New Roman" w:ascii="Times New Roman" w:hAnsi="Times New Roman"/>
          <w:sz w:val="24"/>
        </w:rPr>
        <w:t xml:space="preserve"> je v areálu jízdárny pod Štandlem. Nejlepších 10 závodníků v každé kategorii postoupí do finálového závodu, který startuje 30 minut po doběhu posledního závodníka z tratí Českého pohár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Žákyně a žáci</w:t>
      </w:r>
      <w:r>
        <w:rPr>
          <w:rFonts w:cs="Times New Roman" w:ascii="Times New Roman" w:hAnsi="Times New Roman"/>
          <w:sz w:val="24"/>
        </w:rPr>
        <w:t xml:space="preserve"> - délka trati je 700m. Běží se 2 kola po 350 metrech a startuje se s hendikepy danými kvalifikací. Plní se zde kontroly – plížení (umístěné hned po startu) a hod míčkem z 15 metrů po oběhnutí prvního kola. Za „trestnou minutu“ je trestné kolo cca 60 metrů dlouhé. Po oběhnutí druhého kola se běží do cíle.  Pořadí je dáno doběhem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Ženy a muži</w:t>
      </w:r>
      <w:r>
        <w:rPr>
          <w:rFonts w:cs="Times New Roman" w:ascii="Times New Roman" w:hAnsi="Times New Roman"/>
          <w:sz w:val="24"/>
        </w:rPr>
        <w:t xml:space="preserve"> - délka trati je cca 1050 metrů. Běží se 3 kola po 350 metrech a startuje se s hendikepy danými kvalifikací. Plní se zde kontroly – plížení (umístěné hned po startu) a </w:t>
      </w:r>
      <w:r>
        <w:rPr>
          <w:rFonts w:cs="Times New Roman" w:ascii="Times New Roman" w:hAnsi="Times New Roman"/>
          <w:b/>
          <w:sz w:val="24"/>
        </w:rPr>
        <w:t>hod míčkem z 20 metrů po oběhnutí prvního i druhého kola</w:t>
      </w:r>
      <w:r>
        <w:rPr>
          <w:rFonts w:cs="Times New Roman" w:ascii="Times New Roman" w:hAnsi="Times New Roman"/>
          <w:sz w:val="24"/>
        </w:rPr>
        <w:t>. Za „trestnou minutu“ je trestné kolo cca 60 metrů dlouhé. Po oběhnutí třetího kola se běží do cíle. Pořadí je dáno doběh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hlášení výsledků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lášení Mistrovství České republiky v supersprintu TZ proběhne zároveň s vyhlášením Českého poháru.</w:t>
      </w:r>
    </w:p>
    <w:p>
      <w:pPr>
        <w:pStyle w:val="Normal"/>
        <w:ind w:left="708" w:hanging="34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ůzné:</w:t>
      </w:r>
    </w:p>
    <w:p>
      <w:pPr>
        <w:pStyle w:val="Normal"/>
        <w:tabs>
          <w:tab w:val="clear" w:pos="708"/>
          <w:tab w:val="left" w:pos="6510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pis tratí a případné další informace najdete od 5. 5. 2016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m1301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valovací doložk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:                Radou TZ Č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aniela Gachová</w:t>
        <w:tab/>
        <w:tab/>
        <w:tab/>
        <w:tab/>
        <w:tab/>
        <w:tab/>
        <w:tab/>
        <w:t>Hana Mocň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ředitel závodu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lavní rozhodčí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1301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05:00Z</dcterms:created>
  <dc:creator>Zdeněk Doutnáč</dc:creator>
  <dc:description/>
  <dc:language>en-US</dc:language>
  <cp:lastModifiedBy>admin</cp:lastModifiedBy>
  <dcterms:modified xsi:type="dcterms:W3CDTF">2016-02-25T23:05:00Z</dcterms:modified>
  <cp:revision>2</cp:revision>
  <dc:subject/>
  <dc:title/>
</cp:coreProperties>
</file>