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>A: Všeobecná ustanoven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 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Mistrovství České republiky v TZ - štafet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hlašovatel 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Rada TZ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chnická organizac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Cs/>
          <w:sz w:val="24"/>
          <w:szCs w:val="24"/>
        </w:rPr>
        <w:t>Asociace TOM ČR, TOM 19026 Delfíni Borotí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ín a místo konání 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Cs/>
          <w:sz w:val="24"/>
          <w:szCs w:val="24"/>
        </w:rPr>
        <w:t>sobota 24. 9. 2016 Sudoměřice u Tábora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Předpokládaný nástup :                    10.00 hod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Start :                                                10.30 hod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lášení :                                       15.00 hod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Arial"/>
          <w:b/>
          <w:b/>
          <w:bCs/>
          <w:color w:val="000000"/>
          <w:sz w:val="20"/>
          <w:szCs w:val="20"/>
          <w:u w:val="single"/>
          <w:lang w:eastAsia="ko-KR" w:bidi="he-IL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ategorie a délka tratí 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Arial" w:ascii="Times New Roman" w:hAnsi="Times New Roman"/>
          <w:bCs/>
          <w:color w:val="000000"/>
          <w:sz w:val="24"/>
          <w:szCs w:val="24"/>
          <w:u w:val="single"/>
          <w:lang w:eastAsia="ko-KR" w:bidi="he-IL"/>
        </w:rPr>
        <w:t>závodí se ve čtyřech kategoriích</w:t>
      </w: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u w:val="single"/>
          <w:lang w:eastAsia="ko-KR" w:bidi="he-I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ko-KR" w:bidi="he-IL"/>
        </w:rPr>
        <w:t xml:space="preserve">              </w:t>
      </w:r>
      <w:r>
        <w:rPr>
          <w:rFonts w:eastAsia="Times New Roman" w:cs="Arial" w:ascii="Times New Roman" w:hAnsi="Times New Roman"/>
          <w:bCs/>
          <w:color w:val="000000"/>
          <w:sz w:val="24"/>
          <w:szCs w:val="24"/>
          <w:lang w:eastAsia="ko-KR" w:bidi="he-IL"/>
        </w:rPr>
        <w:t>ž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ko-KR" w:bidi="he-IL"/>
        </w:rPr>
        <w:t>ákyně 14 let a mladší (2002 a mladší)</w:t>
        <w:tab/>
        <w:t>2 – 4 km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Arial"/>
          <w:color w:val="000000"/>
          <w:sz w:val="24"/>
          <w:szCs w:val="24"/>
          <w:lang w:eastAsia="ko-KR" w:bidi="he-IL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ko-KR" w:bidi="he-IL"/>
        </w:rPr>
        <w:t>žáci 14 let a mladší (2002 a mladší)</w:t>
        <w:tab/>
        <w:tab/>
        <w:t>2 – 4 km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ko-KR" w:bidi="he-IL"/>
        </w:rPr>
        <w:t>ženy starší 15 let (2001 a starší)</w:t>
        <w:tab/>
        <w:tab/>
        <w:t>4 – 6 km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Arial"/>
          <w:color w:val="000000"/>
          <w:sz w:val="24"/>
          <w:szCs w:val="24"/>
          <w:lang w:eastAsia="ko-KR" w:bidi="he-IL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ko-KR" w:bidi="he-IL"/>
        </w:rPr>
        <w:t>muži starší 15 let (2001 a starší)</w:t>
        <w:tab/>
        <w:tab/>
        <w:t>4 – 6 km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Arial"/>
          <w:color w:val="000000"/>
          <w:sz w:val="20"/>
          <w:szCs w:val="20"/>
          <w:lang w:eastAsia="ko-KR" w:bidi="he-IL"/>
        </w:rPr>
      </w:pPr>
      <w:r>
        <w:rPr>
          <w:rFonts w:eastAsia="Times New Roman" w:cs="Arial" w:ascii="Times New Roman" w:hAnsi="Times New Roman"/>
          <w:color w:val="000000"/>
          <w:sz w:val="20"/>
          <w:szCs w:val="20"/>
          <w:lang w:eastAsia="ko-KR" w:bidi="he-I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V kategoriích žákovských se závodí dle pravidel pro starší žactvo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 kategoriích žen a mužů se závodí dle pravidel pro ženy a muž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Štafety ve všech kategoriích jsou tříčlenné a musí být složeny z členů jedné organizace, za                                                                                                          .    kterou startovali závodníci po celou sezónu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ostaršení ze žákovských kategorií do kategorií žen a mužů není možné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ermín a adresa pro přihlášky : </w:t>
        <w:tab/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color w:val="4472C4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ejpozději do 19. 9. 2016 do 22.00 hodin zašlete přihlášku  na </w:t>
      </w:r>
      <w:r>
        <w:rPr>
          <w:rFonts w:cs="Times New Roman" w:ascii="Times New Roman" w:hAnsi="Times New Roman"/>
          <w:b/>
          <w:sz w:val="24"/>
          <w:szCs w:val="24"/>
        </w:rPr>
        <w:t xml:space="preserve">e-mail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color w:val="4472C4"/>
          <w:sz w:val="24"/>
          <w:szCs w:val="24"/>
          <w:lang w:eastAsia="cs-CZ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cs-CZ"/>
          </w:rPr>
          <w:t>nemecek.m@seznam.cz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   a zároveň na 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cs-CZ"/>
          </w:rPr>
          <w:t>karel.snetina@seznam.cz</w:t>
        </w:r>
      </w:hyperlink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Do přihlášky uvést i počet členů doprovodu a požadavky na ubytování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unkcionáři závodu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</w:t>
        <w:tab/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Miloš Němeček, Borotín</w:t>
        <w:br/>
      </w:r>
      <w:r>
        <w:rPr>
          <w:rFonts w:cs="Times New Roman" w:ascii="Times New Roman" w:hAnsi="Times New Roman"/>
          <w:sz w:val="24"/>
          <w:szCs w:val="24"/>
        </w:rPr>
        <w:t xml:space="preserve">hlavní rozhodčí    </w:t>
        <w:tab/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Václav Hrobský, Pacov</w:t>
        <w:br/>
      </w:r>
      <w:r>
        <w:rPr>
          <w:rFonts w:cs="Times New Roman" w:ascii="Times New Roman" w:hAnsi="Times New Roman"/>
          <w:sz w:val="24"/>
          <w:szCs w:val="24"/>
        </w:rPr>
        <w:t>stavitel tratě</w:t>
        <w:tab/>
        <w:t xml:space="preserve">: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Miloslav Rechtorik, Borotín</w:t>
        <w:br/>
      </w:r>
      <w:r>
        <w:rPr>
          <w:rFonts w:cs="Times New Roman" w:ascii="Times New Roman" w:hAnsi="Times New Roman"/>
          <w:sz w:val="24"/>
          <w:szCs w:val="24"/>
        </w:rPr>
        <w:t>počtářská komise</w:t>
        <w:tab/>
        <w:t xml:space="preserve">: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Karel Snětina, Rapšach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Jan Tůma, Borotín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dmínky účasti a vybavení hlídek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hd w:fill="FFFFFF" w:val="clear"/>
        </w:rPr>
        <w:t>nese odpovědnost</w:t>
      </w:r>
      <w:r>
        <w:rPr>
          <w:rFonts w:cs="Times New Roman" w:ascii="Times New Roman" w:hAnsi="Times New Roman"/>
        </w:rPr>
        <w:t xml:space="preserve"> každý závodník sám. Každý závodník musí mít s sebou průkaz pojištěnce. Všichni musí mít buzolu.  Další vybavení podle platných pravidel TZ a soutěžního řádu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Úhrada nákladů :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ovné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60 Kč + 20Kč</w:t>
      </w:r>
      <w:r>
        <w:rPr>
          <w:rFonts w:cs="Times New Roman" w:ascii="Times New Roman" w:hAnsi="Times New Roman"/>
          <w:sz w:val="24"/>
          <w:szCs w:val="24"/>
        </w:rPr>
        <w:t xml:space="preserve">  za  závodníka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Ubytování:</w:t>
      </w:r>
      <w:r>
        <w:rPr>
          <w:rFonts w:cs="Times New Roman" w:ascii="Times New Roman" w:hAnsi="Times New Roman"/>
          <w:bCs/>
          <w:sz w:val="24"/>
          <w:szCs w:val="24"/>
        </w:rPr>
        <w:t xml:space="preserve">  -  Sál  Restaurace ,, U Nádraží “ v Sudoměřicích u Tábora (spacák, karimatk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-  Klubovna   OÚ Sudoměřice u Tábora (spacák, karimatka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sz w:val="24"/>
          <w:szCs w:val="24"/>
        </w:rPr>
        <w:t>-  Sportovní hala - tělocvična  Borotín (spacák, karimatka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0 Kč  </w:t>
      </w:r>
      <w:r>
        <w:rPr>
          <w:rFonts w:cs="Times New Roman" w:ascii="Times New Roman" w:hAnsi="Times New Roman"/>
          <w:sz w:val="24"/>
          <w:szCs w:val="24"/>
        </w:rPr>
        <w:t>za osobu a noc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Možnost  ubytování i v ubytovně Sportovní haly Borotín – lůžko za 170,-Kč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                    (objednávky přímo u provozovatele na tel. č. 733 652 671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prava na místo konání TZ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udoměřice u Tábora se nacházejí  na železniční trati  Praha – České Budějovice s vlakovou zastávkou a silnici č. 603, 4,5 km od dálničního výjezdu č. 70   D3 – Chotoviny.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ezentace: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 pátek 23.9.2016 od 18.00 do 22.00 hodin </w:t>
      </w:r>
      <w:r>
        <w:rPr>
          <w:rFonts w:cs="Times New Roman" w:ascii="Times New Roman" w:hAnsi="Times New Roman"/>
          <w:sz w:val="24"/>
          <w:szCs w:val="24"/>
        </w:rPr>
        <w:t xml:space="preserve"> v kanceláři OÚ Sudoměřice u Tábora čp. 27 (v centru obce u silnice č. 603)  V případě nutnosti na tel: 739 992 570 (Miloš Němeček),  nebo 728 351 129  (Linda Rechtoriková)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dravotní služba:</w:t>
      </w:r>
      <w:r>
        <w:rPr>
          <w:rFonts w:cs="Times New Roman" w:ascii="Times New Roman" w:hAnsi="Times New Roman"/>
          <w:sz w:val="24"/>
          <w:szCs w:val="24"/>
        </w:rPr>
        <w:t xml:space="preserve">  Bude zajištěna v prostoru startu a cíle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Technická ustanovení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ávodí se podle Soutěžního řádu a pravidel TZ - umístěného na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uristicky-zavod.cz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C. Schvalovací dolož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Tento rozpis byl schválen dne </w:t>
      </w:r>
      <w:r>
        <w:rPr>
          <w:rFonts w:cs="Times New Roman" w:ascii="Times New Roman" w:hAnsi="Times New Roman"/>
          <w:b/>
          <w:sz w:val="24"/>
          <w:szCs w:val="24"/>
        </w:rPr>
        <w:t>29. 8. 2016</w:t>
      </w:r>
      <w:r>
        <w:rPr>
          <w:rFonts w:cs="Times New Roman" w:ascii="Times New Roman" w:hAnsi="Times New Roman"/>
          <w:sz w:val="24"/>
          <w:szCs w:val="24"/>
        </w:rPr>
        <w:t xml:space="preserve"> Radou TZ 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iloš Němeček                                                                   Václav Hrobský</w:t>
      </w:r>
    </w:p>
    <w:p>
      <w:pPr>
        <w:pStyle w:val="Normal"/>
        <w:spacing w:before="0" w:after="0"/>
        <w:ind w:left="708" w:hanging="3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    ………………………………….</w:t>
      </w:r>
    </w:p>
    <w:p>
      <w:pPr>
        <w:pStyle w:val="Normal"/>
        <w:spacing w:before="0" w:after="200"/>
        <w:ind w:left="708" w:hanging="34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ředitel závodu:                  </w:t>
        <w:tab/>
        <w:tab/>
        <w:t xml:space="preserve">                             hlavní rozhodčí:</w:t>
      </w:r>
    </w:p>
    <w:sectPr>
      <w:headerReference w:type="default" r:id="rId5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5005" cy="1209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209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eastAsia="Times New Roman" w:cs="Times New Roman"/>
        <w:lang w:eastAsia="ko-KR" w:bidi="he-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4"/>
      <w:szCs w:val="24"/>
      <w:lang w:eastAsia="ko-KR" w:bidi="he-I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z w:val="24"/>
      <w:szCs w:val="24"/>
      <w:lang w:eastAsia="ko-KR" w:bidi="he-I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andardnpsmoodstavce1">
    <w:name w:val="Standardní písmo odstavce1"/>
    <w:qFormat/>
    <w:rPr/>
  </w:style>
  <w:style w:type="character" w:styleId="Char2">
    <w:name w:val=" Char2"/>
    <w:qFormat/>
    <w:rPr>
      <w:sz w:val="22"/>
      <w:szCs w:val="22"/>
    </w:rPr>
  </w:style>
  <w:style w:type="character" w:styleId="Char1">
    <w:name w:val=" Char1"/>
    <w:qFormat/>
    <w:rPr>
      <w:sz w:val="22"/>
      <w:szCs w:val="22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ko-KR" w:bidi="he-I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mecek.m@seznam.cz" TargetMode="External"/><Relationship Id="rId3" Type="http://schemas.openxmlformats.org/officeDocument/2006/relationships/hyperlink" Target="mailto:karel.snetina@seznam.cz" TargetMode="External"/><Relationship Id="rId4" Type="http://schemas.openxmlformats.org/officeDocument/2006/relationships/hyperlink" Target="http://www.turisticky-zavod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8:16:00Z</dcterms:created>
  <dc:creator>Zdeněk Doutnáč</dc:creator>
  <dc:description/>
  <cp:keywords/>
  <dc:language>en-US</dc:language>
  <cp:lastModifiedBy>Peter Vaněk</cp:lastModifiedBy>
  <cp:lastPrinted>2016-07-31T10:35:00Z</cp:lastPrinted>
  <dcterms:modified xsi:type="dcterms:W3CDTF">2016-08-29T18:16:00Z</dcterms:modified>
  <cp:revision>2</cp:revision>
  <dc:subject/>
  <dc:title>A: Všeobecná ustanovení</dc:title>
</cp:coreProperties>
</file>