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trovství ČR smíšené dvojice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10. 2016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KRALOVICE – PLASY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  <w:szCs w:val="34"/>
        </w:rPr>
      </w:pPr>
      <w:r>
        <w:rPr>
          <w:rFonts w:cs="Verdana" w:ascii="Verdana" w:hAnsi="Verdana"/>
          <w:b w:val="false"/>
          <w:bCs/>
          <w:sz w:val="20"/>
          <w:szCs w:val="34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 : </w:t>
      </w:r>
      <w:r>
        <w:rPr>
          <w:rFonts w:cs="Verdana" w:ascii="Verdana" w:hAnsi="Verdana"/>
          <w:b w:val="false"/>
          <w:bCs/>
          <w:sz w:val="20"/>
        </w:rPr>
        <w:t>Závod M stupně – Mistrovství České republik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2. Vyhlašovatel : </w:t>
      </w:r>
      <w:r>
        <w:rPr>
          <w:rFonts w:cs="Verdana" w:ascii="Verdana" w:hAnsi="Verdana"/>
          <w:b w:val="false"/>
          <w:bCs/>
          <w:sz w:val="20"/>
        </w:rPr>
        <w:t>Rada TZ  KČT a Asociace TOM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 : </w:t>
      </w:r>
      <w:r>
        <w:rPr>
          <w:rFonts w:cs="Verdana" w:ascii="Verdana" w:hAnsi="Verdana"/>
          <w:b w:val="false"/>
          <w:bCs/>
          <w:sz w:val="20"/>
        </w:rPr>
        <w:t>TOM Kralovice, DBK Kožlany-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 : </w:t>
      </w:r>
      <w:r>
        <w:rPr>
          <w:rFonts w:cs="Verdana" w:ascii="Verdana" w:hAnsi="Verdana"/>
          <w:b w:val="false"/>
          <w:bCs/>
          <w:sz w:val="20"/>
        </w:rPr>
        <w:t>sobota 1. října 2016, Gymnázium Plas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 : 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do 30 let</w:t>
        <w:tab/>
        <w:tab/>
        <w:t xml:space="preserve">2 </w:t>
        <w:noBreakHyphen/>
        <w:t xml:space="preserve"> 4 km</w:t>
        <w:tab/>
        <w:t>bílá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31 až 70 let</w:t>
        <w:tab/>
        <w:tab/>
        <w:t xml:space="preserve">4 </w:t>
        <w:noBreakHyphen/>
        <w:t xml:space="preserve"> 6 km</w:t>
        <w:tab/>
        <w:t>červená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nad 70 let</w:t>
        <w:tab/>
        <w:tab/>
        <w:t>4 - 6 km</w:t>
        <w:tab/>
        <w:t>červená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do </w:t>
      </w:r>
      <w:r>
        <w:rPr>
          <w:rFonts w:cs="Verdana" w:ascii="Verdana" w:hAnsi="Verdana"/>
          <w:bCs/>
          <w:i/>
          <w:sz w:val="20"/>
        </w:rPr>
        <w:t>26. září 2016</w:t>
      </w:r>
      <w:r>
        <w:rPr>
          <w:rFonts w:cs="Verdana" w:ascii="Verdana" w:hAnsi="Verdana"/>
          <w:b w:val="false"/>
          <w:bCs/>
          <w:sz w:val="20"/>
        </w:rPr>
        <w:t xml:space="preserve"> </w:t>
        <w:tab/>
        <w:t>na adresu: Jiří Buňka, Mírová 556, 331 41 Kralovice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-mail : smisenky@bunka.cz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>Přihlášku lze zaslat e-mailem či doporučeně (datum pošt.razítka 26. 9. 2016). Na pozdě došlé přihlášky nebude brán zřetel.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 závodu:</w:t>
        <w:tab/>
        <w:t>Martina Buňková</w:t>
        <w:tab/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 xml:space="preserve">Ing. Karel Popel 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tavitelka trati:</w:t>
        <w:tab/>
        <w:t>Jirka Buňka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čtářská komise:</w:t>
        <w:tab/>
        <w:t>Ing. Miroslav Trnka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aždý závodník musí mít sebou průkaz zdravotní pojišťovny a další vybavení dle pravidel a platného soutěžního řádu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 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100,- Kč na hlídk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</w:rPr>
        <w:t xml:space="preserve">Ubytování: </w:t>
        <w:tab/>
      </w:r>
      <w:r>
        <w:rPr>
          <w:rFonts w:cs="Verdana" w:ascii="Verdana" w:hAnsi="Verdana"/>
          <w:b w:val="false"/>
          <w:sz w:val="20"/>
        </w:rPr>
        <w:t>v tělocvičně Gymnázia Plasy na podlaze s vlastní karimatkou a spacím pytlem cena 50,- Kč osoba/noc.</w:t>
      </w:r>
    </w:p>
    <w:p>
      <w:pPr>
        <w:pStyle w:val="Normal"/>
        <w:ind w:left="2124" w:firstLine="9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Ubytování je možno zajistit již od pátečního večera (20:00) do nedělního rána (10:00)</w:t>
      </w:r>
    </w:p>
    <w:p>
      <w:pPr>
        <w:pStyle w:val="Normal"/>
        <w:ind w:left="2124" w:hanging="141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va:</w:t>
        <w:tab/>
        <w:t>pořadatel nezajišťuje strav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oprava na místo konání TZ : </w:t>
      </w:r>
    </w:p>
    <w:p>
      <w:pPr>
        <w:pStyle w:val="Normal"/>
        <w:ind w:left="14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Budova tělocvičny gymnázia Plasy se nachází v ulici Stará cesta pod </w:t>
        <w:tab/>
        <w:t>budovami gymnázia a základní školy</w:t>
      </w:r>
    </w:p>
    <w:p>
      <w:pPr>
        <w:pStyle w:val="Normal"/>
        <w:ind w:left="2124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zice: 49.9348864N 13.3964431E</w:t>
      </w:r>
    </w:p>
    <w:p>
      <w:pPr>
        <w:pStyle w:val="Normal"/>
        <w:ind w:left="2124" w:right="-357" w:hanging="141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vlakem:</w:t>
      </w:r>
      <w:r>
        <w:rPr>
          <w:rFonts w:cs="Verdana" w:ascii="Verdana" w:hAnsi="Verdana"/>
          <w:b w:val="false"/>
          <w:sz w:val="20"/>
        </w:rPr>
        <w:t xml:space="preserve"> </w:t>
        <w:tab/>
        <w:t>trať č. 160 Plzeň - Žatec do stanice Plasy - z nádraží projít celým městem okolo kláštera a na křižovatce s odbočkou na Mladotice odbočit doprava ke gymnáziu (bude značeno)</w:t>
      </w:r>
    </w:p>
    <w:p>
      <w:pPr>
        <w:pStyle w:val="Normal"/>
        <w:ind w:left="2124" w:hanging="141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autobusem:</w:t>
      </w:r>
      <w:r>
        <w:rPr>
          <w:rFonts w:cs="Verdana" w:ascii="Verdana" w:hAnsi="Verdana"/>
          <w:b w:val="false"/>
          <w:sz w:val="20"/>
        </w:rPr>
        <w:t xml:space="preserve"> </w:t>
        <w:tab/>
        <w:t>Z Plzně přímou linkou do Plas - zastávka přímo pod kopcem pod gymnáziem (cesta ze zastávky bude značena)</w:t>
      </w:r>
    </w:p>
    <w:p>
      <w:pPr>
        <w:pStyle w:val="Normal"/>
        <w:ind w:left="2124" w:hanging="141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autem</w:t>
      </w:r>
      <w:r>
        <w:rPr>
          <w:rFonts w:cs="Verdana" w:ascii="Verdana" w:hAnsi="Verdana"/>
          <w:b w:val="false"/>
          <w:sz w:val="20"/>
        </w:rPr>
        <w:t>:</w:t>
        <w:tab/>
        <w:t>od Plzně směr Most, od Prahy přes Rakovník a Kralovice.</w:t>
        <w:br/>
        <w:t>na křižovatce s odbočkou na Mladotice odbočit na druhou stranu do kopce ke gymnáziu (bude značeno)</w:t>
      </w:r>
    </w:p>
    <w:p>
      <w:pPr>
        <w:pStyle w:val="Normal"/>
        <w:ind w:left="212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11. Prezentace :</w:t>
        <w:tab/>
      </w:r>
      <w:r>
        <w:rPr>
          <w:rFonts w:cs="Verdana" w:ascii="Verdana" w:hAnsi="Verdana"/>
          <w:b w:val="false"/>
          <w:bCs/>
          <w:sz w:val="20"/>
        </w:rPr>
        <w:t>Sobota 1.10.2016 v prostorách tělocvičny G. Plasy od 11.00 do 13.00 nebo telefonicky na mobilní telefony 602 992 000, 603 425 292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Zdravotní služba bude umístěna v cíli závo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3. Hodnocení a ceny: </w:t>
      </w:r>
      <w:r>
        <w:rPr>
          <w:rFonts w:cs="Verdana" w:ascii="Verdana" w:hAnsi="Verdana"/>
          <w:b w:val="false"/>
          <w:bCs/>
          <w:sz w:val="20"/>
        </w:rPr>
        <w:t xml:space="preserve">Hlídky na 1. - 3. místě obdrží medaili, diplom a drobnou cenu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4. Postupový klíč na Mistrovství ČR v TZ: </w:t>
        <w:tab/>
      </w:r>
      <w:r>
        <w:rPr>
          <w:rFonts w:cs="Verdana" w:ascii="Verdana" w:hAnsi="Verdana"/>
          <w:b w:val="false"/>
          <w:bCs/>
          <w:sz w:val="20"/>
        </w:rPr>
        <w:t>závod není postupový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y na </w:t>
      </w:r>
      <w:hyperlink r:id="rId3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šechny kategorie budou mít následující kontroly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S“</w:t>
        <w:tab/>
        <w:tab/>
        <w:t>Kontrola „PD“</w:t>
        <w:tab/>
        <w:tab/>
        <w:t>Kontrola „O-Azimut“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O“</w:t>
        <w:tab/>
        <w:tab/>
        <w:t>Kontrola „TT“</w:t>
        <w:tab/>
        <w:tab/>
        <w:t>Kontrola „L“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KPČ“</w:t>
        <w:tab/>
        <w:t>Kontrola „V“</w:t>
        <w:tab/>
        <w:tab/>
        <w:t>Kontrola „D“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</w:rPr>
        <w:tab/>
        <w:tab/>
        <w:t>Kontrola „U“</w:t>
        <w:tab/>
        <w:tab/>
        <w:t>Kontrola „X“</w:t>
      </w:r>
    </w:p>
    <w:p>
      <w:pPr>
        <w:pStyle w:val="Normal"/>
        <w:ind w:left="3540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rola X - vzduchovka a špalíčky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ždý člen hlídky bude mít k dispozici 3 diabolky (tj. hlídka bude mít k dispozici 6 diabolek, ale každý člen hlídky může vystřelit pouze 3x). Hlídka bude mít za úkol sestřelit 4 špalíčky o čelním rozměru 10x5 cm na vzdálenost 10 m. Za každý nesestřelený špalíček bude hlídka penalizována 1 TM. Vzduchovky budou na stanovišti k dispozici od pořadatele, avšak je možné střílet z vlastní vzduchovky, která bude před závodem dána na stanoviště (cca 50m od startu)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14:00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chvalovací doložka:</w:t>
      </w:r>
      <w:r>
        <w:rPr>
          <w:rFonts w:cs="Verdana" w:ascii="Verdana" w:hAnsi="Verdana"/>
          <w:sz w:val="20"/>
        </w:rPr>
        <w:t xml:space="preserve">    </w:t>
      </w:r>
    </w:p>
    <w:p>
      <w:pPr>
        <w:pStyle w:val="Heading1"/>
        <w:ind w:left="212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to rozpis byl schválen dne 28. 8. 20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tina Buňková             </w:t>
        <w:tab/>
        <w:tab/>
        <w:tab/>
        <w:tab/>
        <w:tab/>
        <w:t xml:space="preserve">     Ing. Karel Popel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ředitelka závodu                                                             hlavní rozhodčí</w:t>
      </w:r>
    </w:p>
    <w:sectPr>
      <w:headerReference w:type="default" r:id="rId4"/>
      <w:type w:val="nextPage"/>
      <w:pgSz w:w="11906" w:h="16838"/>
      <w:pgMar w:left="1134" w:right="1134" w:gutter="0" w:header="568" w:top="28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b/>
      <w:color w:val="000000"/>
      <w:sz w:val="24"/>
    </w:rPr>
  </w:style>
  <w:style w:type="character" w:styleId="ZpatChar">
    <w:name w:val="Zápatí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4:00Z</dcterms:created>
  <dc:creator>Středisko dětí a mládeže</dc:creator>
  <dc:description/>
  <cp:keywords/>
  <dc:language>en-US</dc:language>
  <cp:lastModifiedBy>Peter Vaněk</cp:lastModifiedBy>
  <cp:lastPrinted>2008-06-20T14:18:00Z</cp:lastPrinted>
  <dcterms:modified xsi:type="dcterms:W3CDTF">2016-08-29T18:14:00Z</dcterms:modified>
  <cp:revision>2</cp:revision>
  <dc:subject/>
  <dc:title>ROZPIS Turistického závodu</dc:title>
</cp:coreProperties>
</file>