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Mistrovství České republiky jednotlivc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                                 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20102 Rosomáci Suchdol nad Lužnicí</w:t>
        <w:tab/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                4.6.2016</w:t>
        <w:tab/>
        <w:t>Suchdol nad Lužnicí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jpozději do 1.6.2016 do 22.00 přes přihlašovací systém na stránkách T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/prihla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zároveň e-mailem na  mira.sebesta@seznam.cz. Do této doby nahlásit i počet členů doporvodu a požadavky na ubytování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iroslav Šebesta          </w:t>
        <w:br/>
        <w:t>hlavní rozhodčí:</w:t>
        <w:tab/>
        <w:t>Martin Kvapil, Rapšach</w:t>
        <w:br/>
        <w:t>stavitel tratě:</w:t>
        <w:tab/>
        <w:tab/>
        <w:t>Iveta Čuháková, TOM Rosomáci Suchdol nad Lužnicí</w:t>
        <w:br/>
        <w:t>počtářská komise:</w:t>
        <w:tab/>
        <w:t>Michala Rangl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Startovné:  100,-Kč za os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Ubytování: 50,-Kč za osobu a noc ( nutno vlastní karimatka, spacák a přezuvk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Suchdol nad Lužnicí leží na železniční trati z Veselí nad Lužnicí do Českých Velen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uchdola nad Lužnicí do místa závodu ( údolí říčky Dračice) a zpět bude zajištěna autobusová doprava (6 k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 pátek 3.6.2016 v ZŠ Suchdol nad Lužnicí (vedle železniční a autobusové zastávky) od 18.00 do 21.30 hod, v případě nutnosti na tel. 736612488 (Miroslav Šebesta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dravotní služba</w:t>
      </w:r>
      <w:r>
        <w:rPr>
          <w:rFonts w:cs="Times New Roman" w:ascii="Times New Roman" w:hAnsi="Times New Roman"/>
          <w:sz w:val="24"/>
          <w:szCs w:val="24"/>
        </w:rPr>
        <w:t>:  Bude zajištěna v 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roslav Šebesta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Segoe Print" w:hAnsi="Arial-BoldMT;Segoe Print" w:cs="Arial-BoldMT;Segoe Print"/>
          <w:b/>
          <w:b/>
          <w:bCs/>
          <w:sz w:val="36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Segoe Print" w:hAnsi="Arial-BoldMT;Segoe Print" w:cs="Arial-BoldMT;Segoe Print"/>
          <w:b/>
          <w:b/>
          <w:bCs/>
          <w:sz w:val="28"/>
          <w:szCs w:val="36"/>
          <w:lang w:eastAsia="cs-CZ"/>
        </w:rPr>
      </w:pPr>
      <w:r>
        <w:rPr>
          <w:rFonts w:cs="Arial-BoldMT;Segoe Print" w:ascii="Arial-BoldMT;Segoe Print" w:hAnsi="Arial-BoldMT;Segoe Print"/>
          <w:b/>
          <w:bCs/>
          <w:sz w:val="28"/>
          <w:szCs w:val="36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09:00Z</dcterms:created>
  <dc:creator>Zdeněk Doutnáč</dc:creator>
  <dc:description/>
  <cp:keywords/>
  <dc:language>en-US</dc:language>
  <cp:lastModifiedBy>Peter Vaněk</cp:lastModifiedBy>
  <dcterms:modified xsi:type="dcterms:W3CDTF">2016-05-19T16:22:00Z</dcterms:modified>
  <cp:revision>2</cp:revision>
  <dc:subject/>
  <dc:title>A: Všeobecná ustanov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