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y závod I. stupně - 1. postupový závod ČP 2016</w:t>
        <w:tab/>
      </w:r>
    </w:p>
    <w:p>
      <w:pPr>
        <w:pStyle w:val="Normal"/>
        <w:tabs>
          <w:tab w:val="clear" w:pos="708"/>
          <w:tab w:val="left" w:pos="468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ČR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sobota 7. květen 2016 v okolí Pacova</w:t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2. května 2016 do 22.00 přes přihlašovací systém na stránkách T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/prihlasky</w:t>
        </w:r>
      </w:hyperlink>
      <w:r>
        <w:rPr>
          <w:rFonts w:cs="Times New Roman" w:ascii="Times New Roman" w:hAnsi="Times New Roman"/>
          <w:sz w:val="24"/>
          <w:szCs w:val="24"/>
        </w:rPr>
        <w:t>) Součas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e o zaslání přihlášky na adresu K.Snětiny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snetina@seznam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Ing.Hrobský Václav ( Pacov )          </w:t>
        <w:br/>
        <w:t>hlavní rozhodčí:</w:t>
        <w:tab/>
        <w:t>Ing.Popel Karel ( Kralovice )</w:t>
        <w:tab/>
        <w:br/>
        <w:t>stavitel tratě:</w:t>
        <w:tab/>
        <w:tab/>
        <w:t>Hřebík Martin ( Pacov ) Ing.Štolba Karel ( Pacov ) Marek Petr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ekaný Jiří ( Pacov ) Šikýr Tomáš DiS ( Pacov )</w:t>
        <w:br/>
        <w:t>počtářská komise:</w:t>
        <w:tab/>
        <w:t xml:space="preserve">Mgr.Tůma Jan ( Borotín ) Plášil Luboš ( Pacov ) Mgr. Snětina Karel </w:t>
        <w:tab/>
        <w:tab/>
        <w:tab/>
        <w:t>( Rapšach ) Křikavová Hana ( Pacov ) Šimonová Monika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né s účastí závodníků a doprovodu. Startovné činí 70 Kč + 20 Kč jako poplatek Rady TZ ČR na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  Na ZŠ Za Branou v pátek 6. května 2016 od 19.00 – 21.30 ( v případ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uze lze i telefonicky na 724335557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 : </w:t>
      </w:r>
      <w:r>
        <w:rPr>
          <w:rFonts w:cs="Times New Roman" w:ascii="Times New Roman" w:hAnsi="Times New Roman"/>
          <w:sz w:val="24"/>
          <w:szCs w:val="24"/>
        </w:rPr>
        <w:t xml:space="preserve">Na ZŠ Za Branou v Pacově ve třídách a tělocvičně za 50 Kč na osobu. Závodníci obdrží po doběhu malé občerstvení a ve škole bude 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spozici bufet. Nabídnutí rozhodčí z jiných oddílu nehradí ubytování a jako malou odměnu obdrží trik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1.2.2016 Radou TZ Č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 ČP TZ v Pacově se bude konat za finančního a materiálního přispění města Pacova, kra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čina, ATOMu ČR, TOM Kamarádi Pacov, KČT Hořec Pacov, KČT Vysočina a ústředí KČ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2:00Z</dcterms:created>
  <dc:creator>Zdeněk Doutnáč</dc:creator>
  <dc:description/>
  <cp:keywords/>
  <dc:language>en-US</dc:language>
  <cp:lastModifiedBy>Peter Vaněk</cp:lastModifiedBy>
  <dcterms:modified xsi:type="dcterms:W3CDTF">2016-02-22T15:55:00Z</dcterms:modified>
  <cp:revision>4</cp:revision>
  <dc:subject/>
  <dc:title/>
</cp:coreProperties>
</file>