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15876" w:leader="none"/>
        </w:tabs>
        <w:spacing w:before="0" w:after="0"/>
        <w:ind w:left="3969" w:right="0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y závod II. stupně, klasifikační a postupový</w:t>
        <w:tab/>
      </w:r>
    </w:p>
    <w:p>
      <w:pPr>
        <w:pStyle w:val="Normal"/>
        <w:tabs>
          <w:tab w:val="clear" w:pos="708"/>
          <w:tab w:val="left" w:pos="612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rajská rada TOM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24.duben 2016 v okolí základny Hutě</w:t>
      </w:r>
    </w:p>
    <w:p>
      <w:pPr>
        <w:pStyle w:val="Normal"/>
        <w:tabs>
          <w:tab w:val="clear" w:pos="708"/>
          <w:tab w:val="left" w:pos="6129" w:leader="none"/>
          <w:tab w:val="left" w:pos="669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3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22.dubna  2016 do 22.00 na mail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robsky.vac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či mob. 72433555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Plášilová Alena ( Pacov )          </w:t>
        <w:br/>
        <w:t>hlavní rozhodčí:</w:t>
        <w:tab/>
        <w:t>Ing.Hrobský Václav ( Pacov )</w:t>
        <w:br/>
        <w:t>stavitel tratě:</w:t>
        <w:tab/>
        <w:tab/>
        <w:t>Hřebík Martin ( Pacov ) Ing.Štolba Karel ( Pacov ) Marek Petr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kaný Jiří ( Pacov ) Šikýr Tomáš DiS ( Pacov )</w:t>
        <w:br/>
        <w:t>počtářská komise:</w:t>
        <w:tab/>
        <w:t>Křikavová Hana ( Pacov ) Šimonová Monika ( Pacov ), Tůma Jan ( Bo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tín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dné s účastí závodníků a doprovodu. Startovné činí 30 Kč. 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Na Turistické základně Hutě v den závodu do 10.00 ( v případ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uze lze i telefonicky na 724335557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ávodníci obdrží po doběhu malé občerstvení ve formě </w:t>
      </w:r>
    </w:p>
    <w:p>
      <w:pPr>
        <w:pStyle w:val="Normal"/>
        <w:spacing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lastnoručně opečeného špekáčku + čajík ad libitum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mistrovství TZ na Hutích se bude konat za finančního a materiálního přispění města Pacova, kraje Vysočina, ATOMu ČR, TOM Kamarádi Pacov, KČT Hořec Pacov, KČT Vysoč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dc:language>en-US</dc:language>
  <cp:lastModifiedBy>Tomáš</cp:lastModifiedBy>
  <dcterms:modified xsi:type="dcterms:W3CDTF">2015-12-29T18:16:00Z</dcterms:modified>
  <cp:revision>3</cp:revision>
  <dc:subject/>
  <dc:title/>
</cp:coreProperties>
</file>