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2"/>
        </w:numPr>
        <w:rPr/>
      </w:pPr>
      <w:r>
        <w:rPr/>
        <w:t>Název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. závod Středočeského krajského poháru v turistickém závodě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Vyhlašovatel:</w:t>
        <w:tab/>
        <w:t>Rada turistických závod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cká organizace (pořadatel)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ák – český skaut, z. s., středisko Kamenice, 3. Smíšený oddíl v Týnci nad Sázav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ín a místo konání: </w:t>
        <w:tab/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.4.2016, Zbořený Kostele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4"/>
        </w:rPr>
        <w:t xml:space="preserve">GPS </w:t>
      </w:r>
      <w:r>
        <w:rPr>
          <w:rStyle w:val="Gpssimple2"/>
          <w:szCs w:val="20"/>
        </w:rPr>
        <w:t>49.8511511N, 14.5922972E</w:t>
      </w:r>
      <w:r>
        <w:rPr/>
        <w:tab/>
        <w:t xml:space="preserve">  viz    </w:t>
      </w:r>
      <w:hyperlink r:id="rId2">
        <w:r>
          <w:rPr>
            <w:rStyle w:val="InternetLink"/>
            <w:b/>
          </w:rPr>
          <w:t>Místo registrace a start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4 – 200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edškoláci, prvň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a adresa pro přihlášky: </w:t>
      </w:r>
    </w:p>
    <w:p>
      <w:pPr>
        <w:pStyle w:val="Normal"/>
        <w:spacing w:before="0" w:after="0"/>
        <w:ind w:left="722" w:hanging="0"/>
        <w:jc w:val="both"/>
        <w:rPr/>
      </w:pPr>
      <w:r>
        <w:rPr/>
        <w:t xml:space="preserve">Předběžné přihlášky zašlete </w:t>
      </w:r>
      <w:r>
        <w:rPr>
          <w:b/>
        </w:rPr>
        <w:t>e-mailem</w:t>
      </w:r>
      <w:r>
        <w:rPr/>
        <w:t xml:space="preserve"> na adresu </w:t>
      </w:r>
      <w:hyperlink r:id="rId4">
        <w:r>
          <w:rPr>
            <w:rStyle w:val="InternetLink"/>
            <w:b/>
          </w:rPr>
          <w:t>vojta@incad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722" w:hanging="0"/>
        <w:jc w:val="both"/>
        <w:rPr/>
      </w:pPr>
      <w:r>
        <w:rPr>
          <w:b/>
        </w:rPr>
        <w:t>Přihlášky</w:t>
      </w:r>
      <w:r>
        <w:rPr/>
        <w:t xml:space="preserve"> emailem musí být odeslány nejpozději v</w:t>
      </w:r>
      <w:r>
        <w:rPr>
          <w:b/>
        </w:rPr>
        <w:t xml:space="preserve"> středu  13.4.2016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Jednotlivce lze  přihlásit  při prezentaci.</w:t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řihlášky uveďte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ind w:left="1069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2"/>
          <w:szCs w:val="22"/>
        </w:rPr>
        <w:t>Příjmení a jména závodníků, ročník, kategorii.</w:t>
      </w:r>
    </w:p>
    <w:p>
      <w:pPr>
        <w:pStyle w:val="TextBody"/>
        <w:widowControl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ab/>
        <w:t>Kontaktní osoba</w:t>
      </w:r>
      <w:r>
        <w:rPr/>
        <w:t xml:space="preserve">: </w:t>
        <w:tab/>
        <w:t xml:space="preserve">Vojtěch Oktábec 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  <w:tab/>
        <w:t>Krusičanská 31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  <w:tab/>
      </w:r>
      <w:r>
        <w:rPr>
          <w:lang w:val="en-US"/>
        </w:rPr>
        <w:t>257 41</w:t>
        <w:tab/>
        <w:t>Týnec nad Sázavou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>Mobil:</w:t>
        <w:tab/>
      </w:r>
      <w:r>
        <w:rPr>
          <w:rFonts w:cs="Arial" w:ascii="Arial" w:hAnsi="Arial"/>
          <w:b/>
          <w:sz w:val="20"/>
          <w:szCs w:val="16"/>
        </w:rPr>
        <w:t>606 622 453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/>
        <w:t>Funkcionáři závodu:</w:t>
      </w:r>
    </w:p>
    <w:p>
      <w:pPr>
        <w:pStyle w:val="Normal"/>
        <w:spacing w:lineRule="exact" w:line="240" w:before="0" w:after="0"/>
        <w:ind w:left="1440" w:hanging="0"/>
        <w:rPr/>
      </w:pPr>
      <w:r>
        <w:rPr/>
        <w:t>ředitel závodu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jtěch Oktábe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hlavní rozhodč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gdaléna Bořil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stavitel tratě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Magdaléna Bořilová,Vojtěch Oktábec a členové oddílu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očtářská komis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členové oddílu  v Týnci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ínky účasti a vybavení hlídek: 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hrada nákladů: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  <w:t>20,- Kč za závodníka, v případě, že skupina si přiveze vyplněné startovní karty</w:t>
      </w:r>
    </w:p>
    <w:p>
      <w:pPr>
        <w:pStyle w:val="Normal"/>
        <w:spacing w:before="0" w:after="0"/>
        <w:ind w:left="720" w:hanging="0"/>
        <w:rPr/>
      </w:pPr>
      <w:r>
        <w:rPr/>
        <w:t>25,-  v ostatních případe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ava na místo konání TZ: </w:t>
        <w:tab/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 Prahy vlakem přes Vrané (8.25 z Prahy - 9.51 v Týnci), nebo s přestupem v Čerčane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Pěšky od nádraží, po lávce přes Sázavu. Za řekou vlevo až k tělocvičně. Cca 2 km</w:t>
      </w:r>
    </w:p>
    <w:p>
      <w:pPr>
        <w:pStyle w:val="Normal"/>
        <w:numPr>
          <w:ilvl w:val="0"/>
          <w:numId w:val="4"/>
        </w:numPr>
        <w:rPr/>
      </w:pPr>
      <w:r>
        <w:rPr/>
        <w:t>Pro cestu zpět lze použít linku PID 339 (Týnec nad Sázavou, hrad Zbořený Kostelec) nebo  vlak z Tý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zentace (místo, od – do hodin)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místě startu 9.45-10.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0.45  Nástup a slib závodníků a přidělování čísel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/>
        <w:t>11.15 start (cca 80 závodníků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2.45 start posledního závodník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3.30 poslední závodník v cíl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4.30 vyhláše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ca </w:t>
      </w:r>
      <w:r>
        <w:rPr>
          <w:b/>
        </w:rPr>
        <w:t>do 15.00</w:t>
      </w:r>
      <w:r>
        <w:rPr/>
        <w:t xml:space="preserve"> ukonč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Zdravotní služba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lužba  v místě start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cení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Postupový klíč do vyššího kola:</w:t>
        <w:tab/>
        <w:t xml:space="preserve">Postupový klíč do vyššího kola viz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708" w:hanging="347"/>
        <w:rPr/>
      </w:pPr>
      <w:r>
        <w:rPr/>
        <w:t>ředitel závodu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jtěch Oktábe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hlavní rozhodč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gdalena  Bořil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ab/>
        <w:t>podpis:</w:t>
        <w:tab/>
        <w:t xml:space="preserve">  ………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Gpssimple2">
    <w:name w:val="gps-simple2"/>
    <w:qFormat/>
    <w:rPr>
      <w:color w:val="97979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twDr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ojta@incad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cp:keywords/>
  <dc:language>en-US</dc:language>
  <cp:lastModifiedBy>Peter Vaněk</cp:lastModifiedBy>
  <dcterms:modified xsi:type="dcterms:W3CDTF">2016-03-10T18:13:00Z</dcterms:modified>
  <cp:revision>8</cp:revision>
  <dc:subject/>
  <dc:title/>
</cp:coreProperties>
</file>