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Název</w:t>
      </w:r>
      <w:r>
        <w:rPr>
          <w:rFonts w:cs="Verdana" w:ascii="Verdana" w:hAnsi="Verdana"/>
          <w:sz w:val="20"/>
          <w:szCs w:val="20"/>
        </w:rPr>
        <w:t>: Závod III. stupně - 3. závod KP Plzeňského kraj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2. Vyhlašovatel</w:t>
      </w:r>
      <w:r>
        <w:rPr>
          <w:rFonts w:cs="Verdana" w:ascii="Verdana" w:hAnsi="Verdana"/>
          <w:sz w:val="20"/>
          <w:szCs w:val="20"/>
        </w:rPr>
        <w:t>: Oblast KČT Plzeň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Technická organizace (pořadatel)</w:t>
      </w:r>
      <w:r>
        <w:rPr>
          <w:rFonts w:cs="Verdana" w:ascii="Verdana" w:hAnsi="Verdana"/>
          <w:sz w:val="20"/>
          <w:szCs w:val="20"/>
        </w:rPr>
        <w:t>: TOM Kralovice, DBK Kožlany-Kralovic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ermín a místo konání</w:t>
      </w:r>
      <w:r>
        <w:rPr>
          <w:rFonts w:cs="Verdana" w:ascii="Verdana" w:hAnsi="Verdana"/>
          <w:sz w:val="20"/>
          <w:szCs w:val="20"/>
        </w:rPr>
        <w:t>: neděle 24. dubna 2016, TZ Na Oblátku - Stražiště, Kralovic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Kategorie a délka tratí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Termín a adresa pro přihlášk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17. dubna </w:t>
        <w:tab/>
        <w:tab/>
        <w:t>na adresu: Jiří Buňka, Mírová 556, 331 41 Kralovi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email: jirka@bunka.cz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Přihlášku lze zaslat e-mailem či doporučeně (datum pošt.razítka 22. 4.2013). Na </w:t>
        <w:tab/>
        <w:t>pozdě došlé přihlášky nebude brán zřete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ab/>
        <w:t xml:space="preserve">Přihláška musí obsahovat název a sídlo vysílající organizace, příjmení a jméno </w:t>
        <w:tab/>
        <w:t xml:space="preserve">závodníka, ročník, kategorie, jméno a adresu vedoucího a telefonní kontakt na </w:t>
        <w:tab/>
        <w:t>vedoucího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7. Funkcionáři závod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>ředitel závodu:</w:t>
        <w:tab/>
        <w:t>Martina Buňková</w:t>
        <w:br/>
        <w:tab/>
        <w:t>hlavní rozhodčí:</w:t>
        <w:tab/>
        <w:t>Jiří Buňka</w:t>
        <w:tab/>
        <w:br/>
        <w:tab/>
        <w:t>stavitel tratě:</w:t>
        <w:tab/>
        <w:tab/>
        <w:t>Jitka Staňkov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čtářská komise:</w:t>
        <w:tab/>
        <w:t>Karel Pope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8. Podmínky účasti a vybavení hlídek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dravotní způsobilost u závodníků do 18 let plně odpovídá vedoucí závodníků, u starších 18 let </w:t>
      </w:r>
      <w:r>
        <w:rPr>
          <w:rFonts w:cs="Verdana" w:ascii="Verdana" w:hAnsi="Verdana"/>
          <w:sz w:val="20"/>
          <w:szCs w:val="20"/>
          <w:shd w:fill="FFFFFF" w:val="clear"/>
        </w:rPr>
        <w:t>nese odpovědnost</w:t>
      </w:r>
      <w:r>
        <w:rPr>
          <w:rFonts w:cs="Verdana" w:ascii="Verdana" w:hAnsi="Verdana"/>
          <w:sz w:val="20"/>
          <w:szCs w:val="20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9. Úhrada nákladů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tartovné:</w:t>
      </w:r>
      <w:r>
        <w:rPr>
          <w:rFonts w:cs="Verdana" w:ascii="Verdana" w:hAnsi="Verdana"/>
          <w:sz w:val="20"/>
          <w:szCs w:val="20"/>
        </w:rPr>
        <w:tab/>
        <w:t>50,- Kč na závodník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>Ubytování:</w:t>
      </w:r>
      <w:r>
        <w:rPr>
          <w:rFonts w:cs="Verdana" w:ascii="Verdana" w:hAnsi="Verdana"/>
          <w:sz w:val="20"/>
          <w:szCs w:val="20"/>
        </w:rPr>
        <w:tab/>
        <w:t>50,- Kč na osobu a noc (nutná vlastní karimatka a spacák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>Strava:</w:t>
        <w:tab/>
      </w:r>
      <w:r>
        <w:rPr>
          <w:rFonts w:cs="Verdana" w:ascii="Verdana" w:hAnsi="Verdana"/>
          <w:b/>
          <w:i/>
          <w:sz w:val="20"/>
          <w:szCs w:val="20"/>
        </w:rPr>
        <w:t>pořadatel nezajišťuje strav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10. Doprava na místo konání T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Z Na Oblátku leží na řece Střele pod obcí Stažiště. Doprava pěšky ze žel. stanice Mladotice nebo Mladotice zastávka. TZ dostupná autem po silnici ze Stražiště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Prezentac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bCs/>
          <w:sz w:val="20"/>
        </w:rPr>
        <w:t>Neděle 24.4.2016 TZ Na Oblátku Stražiště od 10:00 do 10.3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Verdana" w:ascii="Verdana" w:hAnsi="Verdana"/>
          <w:b/>
          <w:sz w:val="20"/>
        </w:rPr>
        <w:t>Zdravotní služba bude umístěna v cíli závod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 Technická ustanovení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uristicky-zavod.cz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/>
          <w:sz w:val="20"/>
        </w:rPr>
        <w:t>11: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 Schvalovací dolož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rozpis byl schválen dne: 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rtina Buňková v.r.       </w:t>
        <w:tab/>
        <w:tab/>
        <w:tab/>
        <w:tab/>
        <w:tab/>
        <w:t xml:space="preserve">     Jiří Buňka v.r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ředitel závodu</w:t>
        <w:tab/>
        <w:tab/>
        <w:tab/>
        <w:tab/>
        <w:tab/>
        <w:tab/>
        <w:t xml:space="preserve">    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3:00Z</dcterms:created>
  <dc:creator>Zdeněk Doutnáč</dc:creator>
  <dc:description/>
  <cp:keywords/>
  <dc:language>en-US</dc:language>
  <cp:lastModifiedBy>Zemanova</cp:lastModifiedBy>
  <dcterms:modified xsi:type="dcterms:W3CDTF">2016-02-23T10:40:00Z</dcterms:modified>
  <cp:revision>4</cp:revision>
  <dc:subject/>
  <dc:title/>
</cp:coreProperties>
</file>