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Turistický závod II. stupně mistrovský závod a přebor Karlovarského kraje.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Oblast KČT Karlovarského kraje.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A-TOM a KČT Tuláci Bukovany</w:t>
        <w:tab/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sobota 16.4.2016. Bukovany u Sokolova ve zdejším lese.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do 11.4.2016 , Hájek Josef, sídliště 122,Bukovany35755, </w:t>
        <w:br/>
        <w:t xml:space="preserve">                                                           mob: 728 009 484, e-mail: hajekbuk@seznam.cz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Martina Glosová (A-TOM Tuláci Bukovany)</w:t>
        <w:tab/>
        <w:tab/>
        <w:t xml:space="preserve">          </w:t>
        <w:br/>
        <w:t>hlavní rozhodčí: Luboš Glos</w:t>
        <w:tab/>
        <w:t>(Habartov)</w:t>
        <w:tab/>
        <w:br/>
        <w:t>stavitel tratě:</w:t>
        <w:tab/>
        <w:t>stavitel tratě: Josef Hájek (KČT Bukovany)</w:t>
        <w:tab/>
        <w:tab/>
        <w:br/>
        <w:t>počtářská komise: Roman Glos ( A-TOM Tuláci Bukovany)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startovné 20Kč / jednotlivec,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vlastní dopra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od 9:00 – 9.45 hod. v tělocvičně ZŠ Bukovany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v cíli bude zajištěna lékarnič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5.1.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8935</wp:posOffset>
            </wp:positionH>
            <wp:positionV relativeFrom="paragraph">
              <wp:posOffset>120650</wp:posOffset>
            </wp:positionV>
            <wp:extent cx="5440680" cy="17983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785</wp:posOffset>
            </wp:positionH>
            <wp:positionV relativeFrom="paragraph">
              <wp:posOffset>120650</wp:posOffset>
            </wp:positionV>
            <wp:extent cx="2590800" cy="24155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28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28"/>
          <w:szCs w:val="36"/>
          <w:lang w:eastAsia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3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9:00Z</dcterms:created>
  <dc:creator>Zdeněk Doutnáč</dc:creator>
  <dc:description/>
  <cp:keywords/>
  <dc:language>en-US</dc:language>
  <cp:lastModifiedBy>Roman Glos</cp:lastModifiedBy>
  <dcterms:modified xsi:type="dcterms:W3CDTF">2016-03-22T19:12:00Z</dcterms:modified>
  <cp:revision>8</cp:revision>
  <dc:subject/>
  <dc:title/>
</cp:coreProperties>
</file>