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Klasifikační závod II.stup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KČT a A-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TOM Nezmaři Předměřice nad Labem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3.4.2016,Hradec Králové, rybník Biřička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20.4.2016 na adresu Ing.Luboš Podlipný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lumská 33, 503 12 Neděliště nebo na e-mail : podlipny.l@volny.c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řihlášky – vysílající organizace, jméno,příjmení,ročník,kategorie,vedoucí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Ing.Luboš Podlipný          </w:t>
        <w:br/>
        <w:t>hlavní rozhodčí:</w:t>
        <w:tab/>
        <w:t>Jiří Gabriel</w:t>
        <w:br/>
        <w:t>stavitel tratě:</w:t>
        <w:tab/>
        <w:tab/>
        <w:t>Ing.Petr Matějka</w:t>
        <w:br/>
        <w:t>počtářská komise:</w:t>
        <w:tab/>
        <w:t>Ing.Jana Podlipn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startovné 1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 MHD č,1,2 na Nový Hradec ke kostelu, přes náměstí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uristické značce k Biřič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v místě startu od 9.00 h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.3.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Luboš Podlipný</w:t>
        <w:tab/>
        <w:tab/>
        <w:tab/>
        <w:tab/>
        <w:tab/>
        <w:tab/>
        <w:tab/>
        <w:tab/>
        <w:t>Jiří Gabri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28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28"/>
          <w:szCs w:val="36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1:00Z</dcterms:created>
  <dc:creator>Zdeněk Doutnáč</dc:creator>
  <dc:description/>
  <cp:keywords/>
  <dc:language>en-US</dc:language>
  <cp:lastModifiedBy>Luboš</cp:lastModifiedBy>
  <cp:lastPrinted>2016-03-01T17:04:00Z</cp:lastPrinted>
  <dcterms:modified xsi:type="dcterms:W3CDTF">2016-03-01T16:05:00Z</dcterms:modified>
  <cp:revision>4</cp:revision>
  <dc:subject/>
  <dc:title/>
</cp:coreProperties>
</file>