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A: Všeobecná ustanove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: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istrovství České republiky v TZ - štafet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hlašovatel :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ada TZ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Technická organizace :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sociace TOM ČR, TOM 3311 VEJŘI Lovosic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ve spolupráci s MÚ Lovosice a OÚ Lhotka nad Labem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a místo konání :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obota 19. 9. 2015 Lovosi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ko-KR"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Kategorie a délka tratí : 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ko-KR" w:bidi="he-IL"/>
        </w:rPr>
        <w:t xml:space="preserve">závodí se ve čtyřech kategorií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ko-KR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ko-KR" w:bidi="he-IL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ko-KR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 w:bidi="he-IL"/>
        </w:rPr>
        <w:t>žákyně 14 let a mladší (2001 a mladší)</w:t>
        <w:tab/>
        <w:t>2 – 4 km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ko-KR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 w:bidi="he-IL"/>
        </w:rPr>
        <w:t>žáci 14 let a mladší (2001 a mladší)</w:t>
        <w:tab/>
        <w:tab/>
        <w:t>2 – 4 km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ko-KR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 w:bidi="he-IL"/>
        </w:rPr>
        <w:t>ženy starší 15 let (2000 a starší)</w:t>
        <w:tab/>
        <w:tab/>
        <w:t>4 – 6 km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ko-KR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 w:bidi="he-IL"/>
        </w:rPr>
        <w:t>muži starší 15 let (2000 a starší)</w:t>
        <w:tab/>
        <w:tab/>
        <w:t>4 – 6 km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ko-KR" w:bidi="he-I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ko-KR" w:bidi="he-I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kategoriích žákovských se závodí dle pravidel pro starší žactv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kategoriích žen a mužů se závodí se dle pravidel pro ženy a muž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tafety ve všech kategoriích jsou tříčlenné a musí být složeny z členů jedné organizace, za kterou startovali závodníci po celou sezón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ršení ze žákovských kategorií do kategorií žen a mužů není možné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a adresa pro přihlášky : </w:t>
        <w:tab/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jpozději do 14. 9. 2015 do 23.00 hodin zašlete přihlášku  na 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zwejk@centrum.cz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  a zároveň na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eter.vanek@email.cz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ionáři závodu:</w:t>
      </w:r>
    </w:p>
    <w:p>
      <w:pPr>
        <w:pStyle w:val="Normal"/>
        <w:spacing w:lineRule="exact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</w:t>
        <w:tab/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abriela Schejbalová Lovosice</w:t>
        <w:br/>
      </w:r>
      <w:r>
        <w:rPr>
          <w:rFonts w:cs="Times New Roman" w:ascii="Times New Roman" w:hAnsi="Times New Roman"/>
          <w:sz w:val="24"/>
          <w:szCs w:val="24"/>
        </w:rPr>
        <w:t>hlavní rozhodčí</w:t>
        <w:tab/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ojtěch Wagner Kynšperk nad Ohří</w:t>
        <w:br/>
      </w:r>
      <w:r>
        <w:rPr>
          <w:rFonts w:cs="Times New Roman" w:ascii="Times New Roman" w:hAnsi="Times New Roman"/>
          <w:sz w:val="24"/>
          <w:szCs w:val="24"/>
        </w:rPr>
        <w:t>stavitel tratě</w:t>
        <w:tab/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an Schejbal Lovosice, Patrik Beck Lovosice</w:t>
        <w:br/>
      </w:r>
      <w:r>
        <w:rPr>
          <w:rFonts w:cs="Times New Roman" w:ascii="Times New Roman" w:hAnsi="Times New Roman"/>
          <w:sz w:val="24"/>
          <w:szCs w:val="24"/>
        </w:rPr>
        <w:t>počtářská komise</w:t>
        <w:tab/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eter Vaněk Kralupy nad Vltavo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účasti a vybavení hlídek:</w:t>
        <w:br/>
      </w:r>
      <w:r>
        <w:rPr>
          <w:rFonts w:cs="Times New Roman" w:ascii="Times New Roman" w:hAnsi="Times New Roman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hd w:fill="FFFFFF" w:val="clear"/>
        </w:rPr>
        <w:t>nese odpovědnost</w:t>
      </w:r>
      <w:r>
        <w:rPr>
          <w:rFonts w:cs="Times New Roman" w:ascii="Times New Roman" w:hAnsi="Times New Roman"/>
        </w:rPr>
        <w:t xml:space="preserve"> každý závodník sám. Každý závodník musí mít s sebou průkaz pojištěnce. Všichni musí mít busolu.  Další vybavení podle platných pravidel TZ a soutěžního řád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a nákladů :</w:t>
        <w:tab/>
        <w:t>Startovn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0 Kč + 20 Kč</w:t>
      </w:r>
      <w:r>
        <w:rPr>
          <w:rFonts w:cs="Times New Roman" w:ascii="Times New Roman" w:hAnsi="Times New Roman"/>
          <w:sz w:val="24"/>
          <w:szCs w:val="24"/>
        </w:rPr>
        <w:t xml:space="preserve"> za závodníka                                                                                   </w:t>
        <w:tab/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oprava na místo konání TZ </w:t>
      </w:r>
    </w:p>
    <w:p>
      <w:pPr>
        <w:pStyle w:val="Normal"/>
        <w:ind w:left="36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ovosice leží na konci dálnice D 8 směr od Prahy. U aut si dovolujeme upozornit, že v současné době se opravují mosty silniční i železniční a doprava kolem Lovosic bývá i někdy dost hustá.</w:t>
      </w:r>
    </w:p>
    <w:p>
      <w:pPr>
        <w:pStyle w:val="Normal"/>
        <w:ind w:left="36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Lovosice též leží na železničním uzlu: vlaky sem přijíždí od Prahy, od Děčína, od České Lípy (náhradní autobusová doprava), od Loun a Postoloprt, od Teplic (náhradní autobusová doprava).   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Parkování : bez problému v ulici </w:t>
      </w:r>
      <w:r>
        <w:rPr>
          <w:b/>
          <w:bCs/>
          <w:sz w:val="24"/>
          <w:szCs w:val="24"/>
          <w:lang w:val="en-US" w:eastAsia="en-US"/>
        </w:rPr>
        <w:t xml:space="preserve">Zámecká </w:t>
      </w:r>
      <w:r>
        <w:rPr>
          <w:sz w:val="24"/>
          <w:szCs w:val="24"/>
          <w:lang w:val="en-US" w:eastAsia="en-US"/>
        </w:rPr>
        <w:t>(pod zámkem) , u škol v ulici Tovární. Pod Lovošem se dá neoficiálně parkovat cca 100 m od startu (cca 5-7 aut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zentace  v sobotu od 8.15 do 10.15 hodin proběhn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v tě</w:t>
      </w:r>
      <w:r>
        <w:rPr>
          <w:rFonts w:cs="Times New Roman" w:ascii="Times New Roman" w:hAnsi="Times New Roman"/>
          <w:sz w:val="24"/>
          <w:szCs w:val="24"/>
        </w:rPr>
        <w:t>locvičně školy Gymnázium Lovosice, Sady Pionýrů 600 , kde bude i zázemí pro závodníky (možnost převlečení a sprchy) Do tělocvičny jsou nutné přezuvky. Vchod je zezadu školy z ulice Tovární  50.5127586N, 14.0483619E (podle mapy.cz tak snad je to přesné :-) 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ntaktní telefon na prezentaci 775 037 531 , 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bytování :  požadavek na ubytování vzneste do 9. 9. 2015 poté bude individuálně řešeno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í služba:  V cíli bude zdravotni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cení: Vítězové obdrží medaili a diplom  </w:t>
        <w:tab/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Technická ustanovení</w:t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odí se podle Soutěžního řádu a pravidel TZ - umístěného n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risticky-zavod.cz</w:t>
        </w:r>
      </w:hyperlink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Schvalovací doložka</w:t>
      </w:r>
    </w:p>
    <w:p>
      <w:pPr>
        <w:pStyle w:val="Normal"/>
        <w:ind w:left="360" w:right="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rozpis byl schválen dne</w:t>
        <w:tab/>
        <w:t xml:space="preserve"> </w:t>
        <w:tab/>
        <w:t>příslušnou Radou TZ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right="0" w:hanging="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 Gabriela Schejbalová</w:t>
        <w:tab/>
        <w:tab/>
        <w:t>hlavní rozhodčí:</w:t>
        <w:tab/>
        <w:t xml:space="preserve"> Vojtěch Wagner </w:t>
      </w:r>
    </w:p>
    <w:p>
      <w:pPr>
        <w:pStyle w:val="Normal"/>
        <w:ind w:left="708" w:right="0" w:hanging="34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  <w:tab/>
        <w:t xml:space="preserve">        …………………………</w:t>
        <w:tab/>
        <w:t>podpis:</w:t>
        <w:tab/>
        <w:t xml:space="preserve"> </w:t>
        <w:tab/>
        <w:tab/>
        <w:t>…………………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sz w:val="36"/>
          <w:szCs w:val="36"/>
        </w:rPr>
        <w:t xml:space="preserve">Závod se koná pod záštitou starosty města Lovosice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Ing. Milana Diana Ph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48590</wp:posOffset>
            </wp:positionV>
            <wp:extent cx="3808730" cy="431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t xml:space="preserve">;;;;;;;;;;;;;;;;;;;;;;;;;;;;;;;;;;;;;;;;;;;;;;;;;;;;;;;;;;;;;;;;;;;;;;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Pořadatel nezajišťuje stravování (ani bufet), ale jen kávu, čaj, sůšu a pitný režim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itný režim bude zajištěn po celou dobu závodu ve várnici v prostoru startu a cíl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0" w:after="20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70815</wp:posOffset>
            </wp:positionV>
            <wp:extent cx="5938520" cy="59385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5005" cy="12090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eastAsia="ko-KR"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  <w:lang w:eastAsia="ko-KR" w:bidi="he-I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4"/>
      <w:szCs w:val="24"/>
      <w:lang w:eastAsia="ko-KR" w:bidi="he-I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Char2">
    <w:name w:val=" Char2"/>
    <w:basedOn w:val="Standardnpsmoodstavce1"/>
    <w:qFormat/>
    <w:rPr>
      <w:sz w:val="22"/>
      <w:szCs w:val="22"/>
    </w:rPr>
  </w:style>
  <w:style w:type="character" w:styleId="Char1">
    <w:name w:val=" Char1"/>
    <w:basedOn w:val="Standardnpsmoodstavce1"/>
    <w:qFormat/>
    <w:rPr>
      <w:sz w:val="22"/>
      <w:szCs w:val="22"/>
    </w:rPr>
  </w:style>
  <w:style w:type="character" w:styleId="Char">
    <w:name w:val=" Char"/>
    <w:basedOn w:val="Standardnpsmoodstavce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 w:bidi="he-I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ejk@centrum.cz" TargetMode="External"/><Relationship Id="rId3" Type="http://schemas.openxmlformats.org/officeDocument/2006/relationships/hyperlink" Target="mailto:peter.vanek@email.cz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47:00Z</dcterms:created>
  <dc:creator>Zdeněk Doutnáč</dc:creator>
  <dc:description/>
  <dc:language>en-US</dc:language>
  <cp:lastModifiedBy/>
  <cp:lastPrinted>2015-02-11T21:18:00Z</cp:lastPrinted>
  <dcterms:modified xsi:type="dcterms:W3CDTF">2015-09-09T07:23:10Z</dcterms:modified>
  <cp:revision>3</cp:revision>
  <dc:subject/>
  <dc:title>A: Všeobecná ustanovení</dc:title>
</cp:coreProperties>
</file>