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 xml:space="preserve"> Mistrovství České republiky – smíšené dvojice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á organizace (pořadatel):    OKČT Haná - oddíl TJ Sokol Velký Újezd ve spolupráci s městysem Velký Újezd.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3. října 2015 Velký Újez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30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– 70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d 70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adresa pro přihlášky: </w:t>
        <w:tab/>
        <w:t xml:space="preserve">25. 9. 2015, e-mail: </w:t>
      </w:r>
      <w:hyperlink r:id="rId2">
        <w:r>
          <w:rPr>
            <w:rStyle w:val="InternetLink"/>
          </w:rPr>
          <w:t>dobisik.miroslav@seznam.cz</w:t>
        </w:r>
      </w:hyperlink>
      <w:r>
        <w:rPr/>
        <w:t xml:space="preserve">,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Miroslav Fryštacký</w:t>
        <w:br/>
        <w:t>hlavní rozhodčí:</w:t>
        <w:tab/>
        <w:t>Karel Janošek</w:t>
        <w:br/>
        <w:t>stavitel tratě:</w:t>
        <w:tab/>
        <w:tab/>
        <w:t>Miroslav Dobisík</w:t>
        <w:br/>
        <w:t>počtářská komise:</w:t>
        <w:tab/>
        <w:t>Petr Pořízka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Startovné 80 Kč, nocleh 20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  <w:t>Linkovými autobusy z Olomouce, Přerova, Lipníka n. Bečvou do Velkého Újezda - autobusové stanoviště, škola je na dohled od stanoviště. Parkoviště u školy.</w:t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  <w:t>ZŠ Velký Újezd, boční vchod vpravo vzadu u hřiště,  od 18 do 21 hodin, mob:77327506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  <w:t>Zajištěna v prostoru startu-cí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 xml:space="preserve">První tři místa-medaile, diplomy, drobné ceny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  <w:t>3.9. 2015</w:t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Miroslav Fryštacký</w:t>
        <w:tab/>
        <w:tab/>
        <w:t>hlavní rozhodčí:</w:t>
        <w:tab/>
        <w:tab/>
        <w:t>Karel Janošek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sik.miroslav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6:00Z</dcterms:created>
  <dc:creator>Zdeněk Doutnáč</dc:creator>
  <dc:description/>
  <dc:language>en-US</dc:language>
  <cp:lastModifiedBy>Zdenek Vejrosta</cp:lastModifiedBy>
  <dcterms:modified xsi:type="dcterms:W3CDTF">2015-09-03T05:26:00Z</dcterms:modified>
  <cp:revision>2</cp:revision>
  <dc:subject/>
  <dc:title/>
</cp:coreProperties>
</file>