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numPr>
          <w:ilvl w:val="0"/>
          <w:numId w:val="1"/>
        </w:numPr>
        <w:rPr/>
      </w:pPr>
      <w:r>
        <w:rPr/>
        <w:t>Název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istrovství Zlínského kraje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hlašovatel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ČT, oblast Valašsko-Chřiby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chnická organizace (pořadatel):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TOM 1412, TOM1419 Otrokovice a Azimut 1403 Napajedla 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ín a místo konání: </w:t>
        <w:tab/>
        <w:t xml:space="preserve">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: sobota 28.3. 2015   Otrokovice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tegorie a délka tratí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říp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 -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 -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 -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 -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 -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9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</w:tbl>
    <w:p>
      <w:pPr>
        <w:pStyle w:val="Normal"/>
        <w:rPr/>
      </w:pPr>
      <w:r>
        <w:rPr/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ín a adresa pro přihlášky: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mailem musí být odeslány nejpozději ve středu 25.3.201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Funkcionáři závodu:</w:t>
      </w:r>
    </w:p>
    <w:p>
      <w:pPr>
        <w:pStyle w:val="Normal"/>
        <w:spacing w:lineRule="exact" w:line="240"/>
        <w:ind w:left="1440" w:hanging="0"/>
        <w:rPr/>
      </w:pPr>
      <w:r>
        <w:rPr/>
        <w:t>ředitel závodu: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Karel Oldřich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hlavní rozhodčí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arel Janošek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stavitel tratě: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omáš Kambala, Eva Ludvíko</w:t>
      </w:r>
      <w:r>
        <w:rPr>
          <w:lang w:val="en-US" w:eastAsia="en-US"/>
        </w:rPr>
        <w:t xml:space="preserve">vá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počtářská komise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Jiří Slíva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Podmínky účasti a vybavení hlídek:</w:t>
        <w:br/>
        <w:t xml:space="preserve"> 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.</w:t>
      </w:r>
    </w:p>
    <w:p>
      <w:pPr>
        <w:pStyle w:val="Normal"/>
        <w:numPr>
          <w:ilvl w:val="0"/>
          <w:numId w:val="1"/>
        </w:numPr>
        <w:rPr/>
      </w:pPr>
      <w:r>
        <w:rPr/>
        <w:t>Úhrada nákladů:</w:t>
        <w:tab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artovné 30,- / osoba mimo kategorii rodičů a dětí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prava na místo konání TZ: 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ab/>
        <w:t>Doprava na místo konání závodu je na náklady účastníků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Prezentace (místo, od – do hodin)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ab/>
        <w:t>Sobota 28.3.2015 od 9.00 do 9.45  Otrokovice  Kontaktní telefon 774 828 748 (Karel Oldřich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 xml:space="preserve">Zdravotní služba: 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ab/>
        <w:t xml:space="preserve">      v místě startu a cíl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dnocení: 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ři nejlepší závodníci v kategorii přípravka obdrží diplomy, tři nejlepší závodníci v ostatních kategoriích obdrží diplomy a medaile,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Postupový klíč do vyššího kola:</w:t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B. Technická ustanovení</w:t>
      </w:r>
    </w:p>
    <w:p>
      <w:pPr>
        <w:pStyle w:val="Normal"/>
        <w:ind w:left="709" w:hanging="0"/>
        <w:jc w:val="both"/>
        <w:rPr/>
      </w:pPr>
      <w:r>
        <w:rPr/>
        <w:t>Závodí se podle Soutěžního řádu a pravidel TZ - umístěného na www.turisticky-zavod.cz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C. Schvalovací doložka</w:t>
      </w:r>
    </w:p>
    <w:p>
      <w:pPr>
        <w:pStyle w:val="Normal"/>
        <w:ind w:left="360" w:firstLine="348"/>
        <w:rPr/>
      </w:pPr>
      <w:r>
        <w:rPr/>
        <w:t>Tento rozpis byl schválen dne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.2.201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příslušnou Radou T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347"/>
        <w:rPr/>
      </w:pPr>
      <w:r>
        <w:rPr/>
        <w:t>ředitel závodu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arel Oldřic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>hlavní rozhodčí:</w:t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Karel Janošek </w:t>
      </w:r>
      <w:r/>
      <w:r>
        <w:rPr/>
        <w:fldChar w:fldCharType="end"/>
      </w:r>
      <w:r>
        <w:rPr/>
      </w:r>
    </w:p>
    <w:p>
      <w:pPr>
        <w:pStyle w:val="Normal"/>
        <w:ind w:left="708" w:hanging="347"/>
        <w:rPr/>
      </w:pPr>
      <w:r>
        <w:rPr/>
        <w:t>podpis:</w:t>
        <w:tab/>
        <w:tab/>
        <w:t>…………………………</w:t>
        <w:tab/>
        <w:tab/>
        <w:t>podpis:</w:t>
        <w:tab/>
        <w:t xml:space="preserve"> </w:t>
        <w:tab/>
        <w:tab/>
        <w:t>…………………</w:t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2465" cy="1209675"/>
          <wp:effectExtent l="0" t="0" r="0" b="0"/>
          <wp:docPr id="1" name="propozice hlav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pozice hlav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062730" cy="494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06273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13:00Z</dcterms:created>
  <dc:creator>Zdeněk Doutnáč</dc:creator>
  <dc:description/>
  <cp:keywords/>
  <dc:language>en-US</dc:language>
  <cp:lastModifiedBy>Peter Vaněk</cp:lastModifiedBy>
  <dcterms:modified xsi:type="dcterms:W3CDTF">2015-03-05T18:13:00Z</dcterms:modified>
  <cp:revision>2</cp:revision>
  <dc:subject/>
  <dc:title>A: Všeobecná ustanovení</dc:title>
</cp:coreProperties>
</file>