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 xml:space="preserve"> </w:t>
      </w:r>
      <w:r>
        <w:rPr>
          <w:b/>
          <w:bCs/>
        </w:rPr>
        <w:t>Mistrovský krajský závod pro Ústecký kraj, 3 závod krajského poháru, veřejný závod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 xml:space="preserve">Garant Ústeckého kraje, TOM 3311 Vejři Lovosice 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    TOM 3311 VEJŘI Lovosice, KČT Lovos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Neděle 12.dubna 2015 – Skalice u Litoměř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adresa pro přihlášky: </w:t>
        <w:tab/>
        <w:t xml:space="preserve">Nejpozději do 10. 4. 2015 do 21.00 hodin zašlete přihlášku doporučeně na adresu - Jan Schejbal Dlouhá 1057/17 , 410 02 Lovosice , nebo e-mail 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zwejk@centrum.cz</w:t>
        </w:r>
      </w:hyperlink>
      <w:r>
        <w:rPr>
          <w:b/>
          <w:bCs/>
        </w:rPr>
        <w:t xml:space="preserve"> , </w:t>
      </w:r>
      <w:r>
        <w:rPr/>
        <w:t xml:space="preserve">mobil – 607970236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Gabriela Schejbalová, Lovosice</w:t>
        <w:br/>
        <w:t>hlavní rozhodčí:</w:t>
        <w:tab/>
        <w:t>Mgr. Jaroslav Pošva, Lhotka nad Labem</w:t>
        <w:br/>
        <w:t>stavitel tratě:</w:t>
        <w:tab/>
        <w:tab/>
        <w:t>Jan Schejbal, Lovosice a pomocníci</w:t>
        <w:br/>
        <w:t>počtářská komise:</w:t>
        <w:tab/>
        <w:t>Mgr. Jaroslav Pošva  a spol.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Od mladšího žactva busolu.  Další vybavení podle platných pravidel TZ a soutěžního řá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hrada nákladů:  </w:t>
      </w:r>
      <w:r>
        <w:rPr>
          <w:b/>
          <w:bCs/>
        </w:rPr>
        <w:t>Startovné 30 Kč</w:t>
      </w:r>
      <w:r>
        <w:rPr/>
        <w:t xml:space="preserve"> za závodníka přihlášeného                                                                                       </w:t>
        <w:tab/>
        <w:t xml:space="preserve">                  </w:t>
      </w:r>
      <w:r>
        <w:rPr>
          <w:b/>
          <w:bCs/>
        </w:rPr>
        <w:t>Startovné 40 Kč za</w:t>
      </w:r>
      <w:r>
        <w:rPr/>
        <w:t xml:space="preserve"> závodníka nepřihlášeného                                                                                                                   </w:t>
        <w:tab/>
        <w:t xml:space="preserve"> </w:t>
        <w:tab/>
        <w:t xml:space="preserve">    Startovné neplatí kategorie rodiče a dě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  <w:t>„změny vyhrazeny“</w:t>
      </w:r>
    </w:p>
    <w:p>
      <w:pPr>
        <w:pStyle w:val="Normal"/>
        <w:ind w:left="360" w:hanging="0"/>
        <w:rPr/>
      </w:pPr>
      <w:r>
        <w:rPr/>
        <w:t xml:space="preserve">Vlakem do Litoměřic (odjezd z Lovosic v 9.36  příjezd do Litoměřic hor. n. v 9:54). Pak v 10.00 hod. od vlakového nádraží Litoměřice horní nádraží naším autobusem do obce Skalice k ubytovně TJ Lbín. </w:t>
      </w:r>
      <w:r>
        <w:rPr>
          <w:b/>
          <w:bCs/>
        </w:rPr>
        <w:t>Připravte si prosím 10,- za autobus</w:t>
      </w:r>
      <w:r>
        <w:rPr/>
        <w:t xml:space="preserve">, děkujeme za pochopení. </w:t>
      </w:r>
    </w:p>
    <w:p>
      <w:pPr>
        <w:pStyle w:val="Normal"/>
        <w:ind w:left="360" w:hanging="0"/>
        <w:rPr/>
      </w:pPr>
      <w:r>
        <w:rPr/>
        <w:t>Zpět do Litoměřic se dopravuje každý sám pěšky po červené značce, a nebo přes Bílé stráně cca 3km, odtud pak vlak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 (místo, od – do hodin): V neděli 12. 4. 2015 na místě startu  u ubytovny TJ Lbín od 10.15 do 11.00 hodin . Kontaktní telefon na prezentaci 737 135 298, 736 507 243 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Zdravotní služba:  V cíli bude zdravot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Vítězové obdrží medaili a diplom (bude se vyhodnocovat i celkový pohár)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>viz závodník 2014, neb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 xml:space="preserve">Závodí se podle Soutěžního řádu a pravidel TZ - umístěného na </w:t>
      </w:r>
      <w:hyperlink r:id="rId3">
        <w:r>
          <w:rPr>
            <w:rStyle w:val="InternetLink"/>
          </w:rPr>
          <w:t>www.turisticky-zavod.cz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  <w:t>12.2.2015</w:t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 Gabriela Schejbalová</w:t>
        <w:tab/>
        <w:tab/>
        <w:t>hlavní rozhodčí:</w:t>
        <w:tab/>
        <w:t xml:space="preserve"> Mgr. Jaroslav Pošva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Autobus </w:t>
      </w:r>
      <w:r>
        <w:rPr>
          <w:b/>
          <w:color w:val="0000FF"/>
          <w:sz w:val="28"/>
          <w:szCs w:val="28"/>
          <w:u w:val="single"/>
        </w:rPr>
        <w:t>Litoměřice – Skalice</w:t>
      </w:r>
      <w:r>
        <w:rPr>
          <w:b/>
          <w:color w:val="0000FF"/>
          <w:sz w:val="28"/>
          <w:szCs w:val="28"/>
        </w:rPr>
        <w:t xml:space="preserve"> bude zajiště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Budeme vybírat příspěvek na dopravu </w:t>
      </w:r>
      <w:r>
        <w:rPr>
          <w:b/>
          <w:sz w:val="28"/>
          <w:szCs w:val="28"/>
          <w:highlight w:val="yellow"/>
        </w:rPr>
        <w:t>10,-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32"/>
          <w:szCs w:val="32"/>
        </w:rPr>
        <w:t xml:space="preserve">Pořadatel nezajišťuje ubytování a stravování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va, čaj bude. :-) „sůša“ ta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tný režim bude zajištěn po celou dobu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 závodě je možnost osprchovat se teplou vodou!!!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b/>
          <w:sz w:val="26"/>
          <w:szCs w:val="26"/>
        </w:rPr>
        <w:t xml:space="preserve">Využijte to </w:t>
      </w:r>
      <w:r>
        <w:rPr>
          <w:bCs/>
        </w:rPr>
        <w:t xml:space="preserve">(když už za to platíme nebo brigádničíme 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>).</w:t>
      </w:r>
      <w:r>
        <w:rPr/>
        <w:t xml:space="preserve">  Pokud, ale bude zima, bude zima i v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 xml:space="preserve">sprše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pozornění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 závodě bude v prostoru cíle rozdělán oheň a proto si nezapomeňte buřty na opékání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jk@centru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0:00Z</dcterms:created>
  <dc:creator>Zdeněk Doutnáč</dc:creator>
  <dc:description/>
  <dc:language>en-US</dc:language>
  <cp:lastModifiedBy>Zdenek Vejrosta</cp:lastModifiedBy>
  <cp:lastPrinted>2015-02-11T21:18:00Z</cp:lastPrinted>
  <dcterms:modified xsi:type="dcterms:W3CDTF">2015-02-12T06:20:00Z</dcterms:modified>
  <cp:revision>2</cp:revision>
  <dc:subject/>
  <dc:title>A: Všeobecná ustanovení</dc:title>
</cp:coreProperties>
</file>