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Pohár Ústec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TOM 1027 Stopaři Mikulášovice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15. března 2015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ikulášovice (za horní šlolou)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-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12.3.2015 zaslat jmenný seznam (včetně roků narození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Ing. Miluše Trojanová          </w:t>
        <w:br/>
        <w:t>hlavní rozhodčí:</w:t>
        <w:tab/>
        <w:t>Tomáš Fúsek ml.</w:t>
        <w:br/>
        <w:t>stavitel tratě:</w:t>
        <w:tab/>
        <w:tab/>
        <w:t>členové 1st.Para</w:t>
        <w:br/>
        <w:t>počtářská komise:</w:t>
        <w:tab/>
        <w:t>členové TOM Mikulášov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. žactva buzolu. Další vybavení dle pravidel a soutěžního řá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2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 – závodníci pak vystoupí ve stanici Mikulášovice střed. Nejvhodnější vlak od Rumburku přijíždí do Mikulášovic 7.47, 9.42 hodin (prosím o nahlášení tohoto příjezdu předem). Zpět na Rumburk odjíždí vlaky: 12.01, 14.01, 16.01 hodin přípoje z Rumburku nutno vyhledat individuálně. Autem do Mikulášovic se dá přijet po silnici od Rumburku přes Šluknov a Velký Šenov nebo od Krásné Lípy přes Vlčí Horu a Brtníky. Parkování je možné na náměstí (200 metrů od horní školy), přímo u školy je počet míst k stání omezen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Neděle 15.3.2015 od 8.30 do 10.00 ve školní jídelně (vstup zezadu horní školy)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u w:val="single"/>
        </w:rPr>
        <w:t>Kontaktní telefon:</w:t>
      </w:r>
      <w:r>
        <w:rPr/>
        <w:t xml:space="preserve"> 605 100 68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 25.2.2015</w:t>
      </w:r>
    </w:p>
    <w:p>
      <w:pPr>
        <w:pStyle w:val="Normal"/>
        <w:spacing w:before="0" w:after="0"/>
        <w:ind w:left="708" w:hanging="34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Miluše Trojanová – ředitel závodu</w:t>
      </w:r>
    </w:p>
    <w:p>
      <w:pPr>
        <w:pStyle w:val="Normal"/>
        <w:spacing w:before="0" w:after="0"/>
        <w:ind w:left="708" w:hanging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  <w:t>Závod probíhá za podpory města Mikulášovice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jc w:val="center"/>
        <w:rPr>
          <w:b/>
          <w:b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  <w:t>a Schrödingerova institutu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foto@fusek-design.com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5:00Z</dcterms:created>
  <dc:creator>Zdeněk Doutnáč</dc:creator>
  <dc:description/>
  <cp:keywords/>
  <dc:language>en-US</dc:language>
  <cp:lastModifiedBy>pc4</cp:lastModifiedBy>
  <dcterms:modified xsi:type="dcterms:W3CDTF">2015-02-25T08:50:00Z</dcterms:modified>
  <cp:revision>7</cp:revision>
  <dc:subject/>
  <dc:title/>
</cp:coreProperties>
</file>