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Středočeského kraje, pohár Středočeského kraje,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TOM 3511 Vltavský paprsek a KČT Kralupy n.Vlt.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21. března 201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alupy nad Vltavou - lesoparky u Vltavy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8. 3. 2015 zaslat jmenný seznam (včetně roků narození)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artin Slabý</w:t>
        <w:br/>
        <w:t>hlavní rozhodčí:</w:t>
        <w:tab/>
        <w:t>bude nominován</w:t>
        <w:br/>
        <w:t>stavitel tratě:</w:t>
        <w:tab/>
        <w:tab/>
        <w:t>členové KČT Kralupy nad Vltavou</w:t>
        <w:br/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3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Cs w:val="24"/>
        </w:rPr>
        <w:t xml:space="preserve">Podle dostupných informací má být uzavřen most TGM přes Vltavu - počítejte s tím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a start závodu jsou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21. 3. 2015 od 8.30 do 9.30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 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 4. 2. 2015</w:t>
      </w:r>
    </w:p>
    <w:p>
      <w:pPr>
        <w:pStyle w:val="Normal"/>
        <w:spacing w:before="0" w:after="0"/>
        <w:ind w:left="708" w:hanging="3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Zdeněk Vejrosta - předseda Rady TZ  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347"/>
        <w:jc w:val="center"/>
        <w:rPr>
          <w:b/>
          <w:b/>
        </w:rPr>
      </w:pPr>
      <w:r>
        <w:rPr>
          <w:b/>
        </w:rPr>
        <w:t>Závod se koná za podpory města Kralupy nad Vltavou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8945</wp:posOffset>
            </wp:positionH>
            <wp:positionV relativeFrom="paragraph">
              <wp:posOffset>66040</wp:posOffset>
            </wp:positionV>
            <wp:extent cx="2771775" cy="576580"/>
            <wp:effectExtent l="0" t="0" r="0" b="0"/>
            <wp:wrapTight wrapText="bothSides">
              <wp:wrapPolygon edited="0">
                <wp:start x="-173" y="0"/>
                <wp:lineTo x="-173" y="20738"/>
                <wp:lineTo x="21600" y="20738"/>
                <wp:lineTo x="21600" y="14107"/>
                <wp:lineTo x="17794" y="13261"/>
                <wp:lineTo x="21600" y="9946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v cíli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/>
        <w:t>STAVBA</w:t>
      </w:r>
      <w:r>
        <w:rPr>
          <w:spacing w:val="40"/>
        </w:rPr>
        <w:t xml:space="preserve"> </w:t>
      </w:r>
      <w:r>
        <w:rPr/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770</wp:posOffset>
            </wp:positionH>
            <wp:positionV relativeFrom="paragraph">
              <wp:posOffset>17145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05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6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1 - 2004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0 a starší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346710</wp:posOffset>
            </wp:positionV>
            <wp:extent cx="5206365" cy="413956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2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vejrost.ovi@tiscali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9:00Z</dcterms:created>
  <dc:creator>Zdeněk Doutnáč</dc:creator>
  <dc:description/>
  <cp:keywords/>
  <dc:language>en-US</dc:language>
  <cp:lastModifiedBy>Peter Vaněk</cp:lastModifiedBy>
  <dcterms:modified xsi:type="dcterms:W3CDTF">2015-02-04T17:22:00Z</dcterms:modified>
  <cp:revision>3</cp:revision>
  <dc:subject/>
  <dc:title/>
</cp:coreProperties>
</file>