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>Název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.závod Plzeňského poháru v turistických závodech pro rok 2015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hlašovatel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 turistických závodů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ická organizace (pořadatel):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ddíl TOM Saturn Plzeň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místo konání: </w:t>
        <w:tab/>
        <w:t xml:space="preserve">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eděle  19.4. 2015, ZŠ Letiny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orie a délka tratí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 -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 -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 -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 -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 -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/>
      </w:pPr>
      <w:r>
        <w:rPr/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adresa pro přihlášky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 13.dubna 2015 e-mailem na Stepan.Peceny@seznam.cz a současně na saturn.plzen@email.c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/>
        <w:ind w:left="1440" w:hanging="0"/>
        <w:rPr/>
      </w:pPr>
      <w:r>
        <w:rPr/>
        <w:t>ředitel závodu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Štěpán Pečený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hlavní rozhodčí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o Podušk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stavitel tratě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íba Brabcová, Jakub Šmuc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počtářská komis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a Mathlouthi Svobodov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numPr>
          <w:ilvl w:val="0"/>
          <w:numId w:val="1"/>
        </w:numPr>
        <w:rPr/>
      </w:pPr>
      <w:r>
        <w:rPr/>
        <w:t>Úhrada nákladů:</w:t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startovné 50,-Kč na závodník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rava na místo konání TZ: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auty směr Nepomuk, u Blovic odbočit vpravo na Letiny, Vlakem do Blovic a buď pěšky, 49.5413706N, 13.4560311E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Prezentace (místo, od – do hodin)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 budově Základní školy Letiny, č.120.  v den startu maximálně do 09:00 hodin –kontaktní telefon 775 037 136 (start závodu je předpokládán cca. v 10:00 hodin)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 xml:space="preserve">Zdravotní služba: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a Jandov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: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první tři závodníci v každé kategorii obdrží diplom + medaili + drobné ceny. Vyhodnocen bude i Plzeňský pohár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Postupový klíč do vyššího kola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stupový klíč do vyššího kola: viz www.turisticky-zavod.c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.3.20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říslušnou Radou T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7"/>
        <w:rPr/>
      </w:pPr>
      <w:r>
        <w:rPr/>
        <w:t>ředitel závodu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Štěpán Pečený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hlavní rozhodčí: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o Podušk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347"/>
        <w:rPr/>
      </w:pPr>
      <w:r>
        <w:rPr/>
        <w:t>podpis:</w:t>
        <w:tab/>
        <w:tab/>
        <w:t>…………………………</w:t>
        <w:tab/>
        <w:tab/>
        <w:t>podpis:</w:t>
        <w:tab/>
        <w:t xml:space="preserve"> </w:t>
        <w:tab/>
        <w:tab/>
        <w:t>…………………</w:t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Ubytování ze soboty na neděli: ve vlastních spacácích a karimatkách na podlaze školy, k dispozici kuchyňka. Možnost opékání vlastních buřtů na ohništi ZŠ.</w:t>
      </w: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Dále možnost stravování v neděli v místní restauraci - Pivovaru Letiny a.s. -  Bližší info o restauraci: http://www.pivovarletiny.cz/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7:00Z</dcterms:created>
  <dc:creator>Zdeněk Doutnáč</dc:creator>
  <dc:description/>
  <cp:keywords/>
  <dc:language>en-US</dc:language>
  <cp:lastModifiedBy>user</cp:lastModifiedBy>
  <dcterms:modified xsi:type="dcterms:W3CDTF">2015-03-25T05:07:00Z</dcterms:modified>
  <cp:revision>7</cp:revision>
  <dc:subject/>
  <dc:title/>
</cp:coreProperties>
</file>