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strovství Plzeňského kraje a současně 2.závod Plzeňského poháru v turistických závodech pro rok 2015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 turistických závodů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á organizace (pořadatel):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díl TOM Saturn Plzeň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bota  18.4. 2015, ZŠ Letiny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-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-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-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-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-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adresa pro přihlášky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 13.dubna 2015 e-mailem na Stepan.Peceny@seznam.cz a současně na saturn.plzen@email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Štěpán Pečen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hlavní rozhodč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o Podušk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stavitel tratě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íba Brabcová, Jakub Šmuc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očtářská komis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a Mathlouthi Svobod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rtovné 50,-Kč na závodník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ty směr Nepomuk, u Blovic odbočit vpravo na Letiny, Vlakem do Blovic a buď pěšky, 49.5413706N, 13.4560311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budově Základní školy Letiny, č.120  v den startu, maximálně do 10:00 hodin –kontaktní telefon 775 037 136 (start závodu je předpokládán cca. v 11:00 hodin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a Jand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rvní tři závodníci v každé kategorii obdrží diplom + medaili + drobné ceny. Vyhodnocen bude i Plzeňský pohár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upový klíč do vyššího kola: viz www.turisticky-zav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.3.20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Štěpán Pečen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hlavní rozhodčí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o Podušk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Ubytování ze soboty na neděli: ve vlastních spacácích a karimatkách na podlaze školy, k dispozici kuchyňka. Možnost opékání vlastních buřtů na ohništi ZŠ.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ále možnost stravování v místní restauraci - Pivovaru Letiny a.s. -  lze závazně objednat jídlo, které by se podávalo po vyhlášení výsledků v sobotu  v uvedeném pivovaru. Cena by byla 70 kč,- za osobu (polévka, řízek s bramborem nebo hranolkami). Závaznou bjednávku jídla je potřeba zaslat společně s přihláškou nejpozději do 13.4.2015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Bližší info o restauraci: http://www.pivovarletiny.cz/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4:00Z</dcterms:created>
  <dc:creator>Zdeněk Doutnáč</dc:creator>
  <dc:description/>
  <cp:keywords/>
  <dc:language>en-US</dc:language>
  <cp:lastModifiedBy>user</cp:lastModifiedBy>
  <dcterms:modified xsi:type="dcterms:W3CDTF">2015-03-25T05:07:00Z</dcterms:modified>
  <cp:revision>8</cp:revision>
  <dc:subject/>
  <dc:title/>
</cp:coreProperties>
</file>