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>Název:</w:t>
        <w:tab/>
        <w:t>Veřejný turistický závod, 3. závod krajského poháru a mistrovství kraje 2015 pod záštitou místostarosty ÚMČ Nový Lískovec Ing. Jana Privarčáka</w:t>
      </w:r>
    </w:p>
    <w:p>
      <w:pPr>
        <w:pStyle w:val="Normal"/>
        <w:numPr>
          <w:ilvl w:val="0"/>
          <w:numId w:val="1"/>
        </w:numPr>
        <w:rPr/>
      </w:pPr>
      <w:r>
        <w:rPr/>
        <w:t>Vyhlašovatel:</w:t>
        <w:tab/>
        <w:t>Jihomoravská oblast Klubu českých turistů</w:t>
      </w:r>
    </w:p>
    <w:p>
      <w:pPr>
        <w:pStyle w:val="Normal"/>
        <w:numPr>
          <w:ilvl w:val="0"/>
          <w:numId w:val="1"/>
        </w:numPr>
        <w:rPr/>
      </w:pPr>
      <w:r>
        <w:rPr/>
        <w:t>Technická organizace (pořadatel):     TOM 432 Horolezčata Br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místo konání: </w:t>
        <w:tab/>
        <w:t xml:space="preserve">    18. dubna 2015, Brno, Nový Lískovec, zastávka MHD Kamenný vr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orie a délka tratí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ý a předško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tě předško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 –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 –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 –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/>
      </w:pPr>
      <w:r>
        <w:rPr/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Termín a adresa pro přihlášky: </w:t>
        <w:tab/>
        <w:t>mailem do 17. 4. 2015, 20:00 na stejskalmilos@seznam.cz, nebo při prezentaci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/>
        <w:ind w:left="1440" w:hanging="0"/>
        <w:rPr/>
      </w:pPr>
      <w:r>
        <w:rPr/>
        <w:t>ředitel závodu:</w:t>
        <w:tab/>
        <w:tab/>
        <w:t>Miloš Stejskal</w:t>
        <w:br/>
        <w:t>hlavní rozhodčí:</w:t>
        <w:tab/>
        <w:t xml:space="preserve">bude jmenován pořadatelem </w:t>
        <w:br/>
        <w:t>stavitel tratě:</w:t>
        <w:tab/>
        <w:tab/>
        <w:t>bude jmenován pořadatelem</w:t>
        <w:br/>
        <w:t>počtářská komise:</w:t>
        <w:tab/>
        <w:t>bude jmenován pořadatelem</w:t>
      </w:r>
    </w:p>
    <w:p>
      <w:pPr>
        <w:pStyle w:val="Normal"/>
        <w:numPr>
          <w:ilvl w:val="0"/>
          <w:numId w:val="1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numPr>
          <w:ilvl w:val="0"/>
          <w:numId w:val="1"/>
        </w:numPr>
        <w:rPr/>
      </w:pPr>
      <w:r>
        <w:rPr/>
        <w:t>Úhrada nákladů:</w:t>
        <w:tab/>
        <w:t xml:space="preserve"> startovné 10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rava na místo konání TZ: </w:t>
        <w:tab/>
        <w:t>zastávka MHD Kamenný vrch – linky 26 a 50</w:t>
      </w:r>
    </w:p>
    <w:p>
      <w:pPr>
        <w:pStyle w:val="Normal"/>
        <w:numPr>
          <w:ilvl w:val="0"/>
          <w:numId w:val="1"/>
        </w:numPr>
        <w:rPr/>
      </w:pPr>
      <w:r>
        <w:rPr/>
        <w:t>Prezentace (místo, od – do hodin):</w:t>
        <w:tab/>
        <w:t xml:space="preserve">18. 4. 2015, 9:00-9:30 hod v místě startu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 xml:space="preserve">Zdravotní služba: </w:t>
        <w:tab/>
        <w:t>lékárnička v prostoru startu a cíle, jinak Fakultní nemocnice Br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: </w:t>
        <w:tab/>
        <w:t xml:space="preserve">závodníci na 1.-3. místě obdrží medaili, diplom a drobnou cenu </w:t>
      </w:r>
    </w:p>
    <w:p>
      <w:pPr>
        <w:pStyle w:val="Normal"/>
        <w:numPr>
          <w:ilvl w:val="0"/>
          <w:numId w:val="1"/>
        </w:numPr>
        <w:rPr/>
      </w:pPr>
      <w:r>
        <w:rPr/>
        <w:t>Postupový klíč do vyššího kola:</w:t>
        <w:tab/>
        <w:tab/>
        <w:t>viz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říslušnou Radou T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7"/>
        <w:rPr/>
      </w:pPr>
      <w:r>
        <w:rPr/>
        <w:t>ředitel závodu:</w:t>
        <w:tab/>
        <w:t>Miloš Stejskal</w:t>
        <w:tab/>
        <w:tab/>
        <w:tab/>
        <w:t>hlavní rozhodčí: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/>
      </w:pPr>
      <w:r>
        <w:rPr/>
        <w:t>podpis:</w:t>
        <w:tab/>
        <w:tab/>
        <w:t>…………………………</w:t>
        <w:tab/>
        <w:tab/>
        <w:t>podpis:</w:t>
        <w:tab/>
        <w:t xml:space="preserve"> </w:t>
        <w:tab/>
        <w:tab/>
        <w:t>…………………</w:t>
      </w:r>
    </w:p>
    <w:p>
      <w:pPr>
        <w:pStyle w:val="Normal"/>
        <w:spacing w:before="0" w:after="200"/>
        <w:rPr/>
      </w:pPr>
      <w:r>
        <w:rPr/>
        <w:t xml:space="preserve">Informace:    </w:t>
        <w:tab/>
        <w:tab/>
        <w:t>Miloš Stejskal, tel. 739 033 769, stejskalmilos</w:t>
      </w:r>
      <w:r>
        <w:rPr>
          <w:lang w:val="en-US"/>
        </w:rPr>
        <w:t>@seznam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2115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2730" cy="4953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24:00Z</dcterms:created>
  <dc:creator>Zdeněk Doutnáč</dc:creator>
  <dc:description/>
  <cp:keywords/>
  <dc:language>en-US</dc:language>
  <cp:lastModifiedBy>Michal Horák</cp:lastModifiedBy>
  <dcterms:modified xsi:type="dcterms:W3CDTF">2015-01-27T20:06:00Z</dcterms:modified>
  <cp:revision>4</cp:revision>
  <dc:subject/>
  <dc:title/>
</cp:coreProperties>
</file>