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  <w:t>Veřejný turistický závod, 2. závod krajského poháru 2015 pod záštitou starosty města Ivančice Milana Bučka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Jihomoravská oblast Klubu českých turistů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    KČT Ivanč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  <w:t xml:space="preserve">    11. dubna 2015, Ivančice, Na Ré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ý a předško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tě předško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 xml:space="preserve">Termín a adresa pro přihlášky: </w:t>
        <w:tab/>
        <w:t>při prezentaci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Ing. Antonín Moravec</w:t>
        <w:br/>
        <w:t>hlavní rozhodčí:</w:t>
        <w:tab/>
        <w:t xml:space="preserve">bude jmenován pořadatelem </w:t>
        <w:br/>
        <w:t>stavitel tratě:</w:t>
        <w:tab/>
        <w:tab/>
        <w:t>bude jmenován pořadatelem</w:t>
        <w:br/>
        <w:t>počtářská komise:</w:t>
        <w:tab/>
        <w:t>bude jmenován pořadatelem</w:t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 startovné 10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rava na místo konání TZ: </w:t>
        <w:tab/>
        <w:t>Ivančice, Na Réně, od železniční zastávky Ivančice-město vlastní značení ke startu</w:t>
      </w:r>
    </w:p>
    <w:p>
      <w:pPr>
        <w:pStyle w:val="Normal"/>
        <w:numPr>
          <w:ilvl w:val="0"/>
          <w:numId w:val="1"/>
        </w:numPr>
        <w:rPr/>
      </w:pPr>
      <w:r>
        <w:rPr/>
        <w:t>Prezentace (místo, od – do hodin):</w:t>
        <w:tab/>
        <w:t xml:space="preserve">11. 4. 2015, 9:00-9:30 hod v místě startu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Zdravotní služba: </w:t>
        <w:tab/>
        <w:t>lékárnička v prostoru startu a cíle, jinak Nemocnice Ivanč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  <w:t xml:space="preserve">závodníci na 1.-3. místě obdrží medaili, diplom a drobnou cenu </w:t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  <w:tab/>
        <w:t>viz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  <w:t>Ing. Antonín Moravec</w:t>
        <w:tab/>
        <w:tab/>
        <w:t>hlavní rozhodčí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>…………………………</w:t>
        <w:tab/>
        <w:tab/>
        <w:t>podpis:</w:t>
        <w:tab/>
        <w:t xml:space="preserve"> </w:t>
        <w:tab/>
        <w:tab/>
        <w:t>…………………</w:t>
      </w:r>
    </w:p>
    <w:p>
      <w:pPr>
        <w:pStyle w:val="Normal"/>
        <w:rPr/>
      </w:pPr>
      <w:r>
        <w:rPr/>
        <w:t>Informace:    Ing. Antonín Moravec, Slunečná 37, 664 91 Ivančice, antmoraveckl@seznam.cz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11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2730" cy="4953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4:00Z</dcterms:created>
  <dc:creator>Zdeněk Doutnáč</dc:creator>
  <dc:description/>
  <cp:keywords/>
  <dc:language>en-US</dc:language>
  <cp:lastModifiedBy>Michal Horák</cp:lastModifiedBy>
  <dcterms:modified xsi:type="dcterms:W3CDTF">2015-01-27T20:01:00Z</dcterms:modified>
  <cp:revision>5</cp:revision>
  <dc:subject/>
  <dc:title/>
</cp:coreProperties>
</file>