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Jihočes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Jihočeská oblast KČ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 xml:space="preserve">Duha Husot Strakon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29. března 201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konice-Habeš požární nádrž (koupaliště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GPS: 49.2747786N; 13.8868228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–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3. března 2015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ot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Jednotlivci se mohou přihlásit při prezentaci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lan Hankovec</w:t>
        <w:br/>
        <w:t>hlavní rozhodčí:</w:t>
        <w:tab/>
        <w:t>Václav Hrobský</w:t>
        <w:br/>
        <w:t>stavitel tratě:</w:t>
        <w:tab/>
        <w:tab/>
        <w:t>Jaroslav Holub</w:t>
        <w:br/>
        <w:t>počtářská komise:</w:t>
        <w:tab/>
        <w:t>Karel Snětina, Jan Tům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ovné činí 40,-Kč za osobu. Každý závodník obdrží malé občerstvení. Pořadatel nezajišťuje ubytov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akonic po silnici směrem na Třebohostice. Za zahrádkami první odbočka vlev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PS: 49.2747786N 13.8868228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MT: 7378255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-10,00, zahájení závodu v 10,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Hodnoc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nejlepší závodníci v kategorii přípravka obdrží diplomy, tři nejlepší závodníci v ostatních kategoriích obdrží diplomy a medaile, nejlepší závodníci všech kategorií Jihočeského kraje (mimo přípravky) obdrží pohár. Všichni závodníci obdrží drobnou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í se podle Soutěžního řádu a pravidel TZ - umístěného na www.turisticky-zavod.cz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1.2.2015</w:t>
      </w:r>
    </w:p>
    <w:p>
      <w:pPr>
        <w:pStyle w:val="Normal"/>
        <w:spacing w:before="0" w:after="0"/>
        <w:ind w:left="708" w:hanging="3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Mgr. Milan Hankovec  </w:t>
      </w:r>
    </w:p>
    <w:p>
      <w:pPr>
        <w:pStyle w:val="Normal"/>
        <w:spacing w:before="0" w:after="0"/>
        <w:ind w:left="708" w:hanging="3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ředitel závodu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347"/>
        <w:rPr/>
      </w:pPr>
      <w:r>
        <w:rPr/>
      </w:r>
    </w:p>
    <w:p>
      <w:pPr>
        <w:pStyle w:val="Normal"/>
        <w:ind w:left="708" w:hanging="347"/>
        <w:rPr/>
      </w:pPr>
      <w:r>
        <w:rPr/>
      </w:r>
    </w:p>
    <w:p>
      <w:pPr>
        <w:pStyle w:val="Normal"/>
        <w:ind w:left="708" w:hanging="347"/>
        <w:rPr/>
      </w:pPr>
      <w:r>
        <w:rPr/>
      </w:r>
    </w:p>
    <w:p>
      <w:pPr>
        <w:pStyle w:val="Normal"/>
        <w:ind w:left="708" w:hanging="347"/>
        <w:rPr/>
      </w:pPr>
      <w:r>
        <w:rPr/>
      </w:r>
    </w:p>
    <w:p>
      <w:pPr>
        <w:pStyle w:val="Normal"/>
        <w:ind w:left="708" w:hanging="34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2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Husot@seznam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3:00Z</dcterms:created>
  <dc:creator>Zdeněk Doutnáč</dc:creator>
  <dc:description/>
  <cp:keywords/>
  <dc:language>en-US</dc:language>
  <cp:lastModifiedBy>Peter Vaněk</cp:lastModifiedBy>
  <dcterms:modified xsi:type="dcterms:W3CDTF">2015-02-04T17:03:00Z</dcterms:modified>
  <cp:revision>2</cp:revision>
  <dc:subject/>
  <dc:title/>
</cp:coreProperties>
</file>