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ROZPI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ristického závod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Všeobecná ustanove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b/>
          <w:kern w:val="2"/>
          <w:sz w:val="20"/>
          <w:szCs w:val="20"/>
        </w:rPr>
        <w:t>Mistrovství Plzeňského kraje a současně 2.závod Plzeňského poháru v turistických závodech pro rok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hlašovatel: </w:t>
      </w:r>
      <w:r>
        <w:rPr>
          <w:b/>
          <w:kern w:val="2"/>
          <w:sz w:val="20"/>
          <w:szCs w:val="20"/>
        </w:rPr>
        <w:t>Rada turistických závod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ická organizace: </w:t>
      </w:r>
      <w:r>
        <w:rPr>
          <w:b/>
          <w:kern w:val="2"/>
          <w:sz w:val="20"/>
          <w:szCs w:val="20"/>
        </w:rPr>
        <w:t>oddíl TOM Saturn Plz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a místo konání: </w:t>
      </w:r>
      <w:r>
        <w:rPr>
          <w:b/>
          <w:kern w:val="2"/>
          <w:sz w:val="20"/>
          <w:szCs w:val="20"/>
        </w:rPr>
        <w:t>sobota  26.4. 2014 v Letin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tegorie a délka tra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left="7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školák + dospělý                                                   2-3 km           trať </w:t>
        <w:tab/>
        <w:t>modrá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722" w:hanging="0"/>
        <w:jc w:val="both"/>
        <w:rPr/>
      </w:pPr>
      <w:r>
        <w:rPr>
          <w:sz w:val="20"/>
          <w:szCs w:val="20"/>
        </w:rPr>
        <w:t>přípravka</w:t>
        <w:tab/>
        <w:t>2004 a mladší                     2-3 km</w:t>
        <w:tab/>
        <w:t>modrá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nejmladší žactvo</w:t>
        <w:tab/>
        <w:t>2004 a mladší                     2-3 km</w:t>
        <w:tab/>
        <w:t>modrá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ladší žactvo</w:t>
        <w:tab/>
        <w:tab/>
        <w:t>2002 - 2003</w:t>
        <w:tab/>
        <w:tab/>
        <w:t xml:space="preserve"> 2-4 km                        bíl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arší žactvo</w:t>
        <w:tab/>
        <w:tab/>
        <w:t>2000 - 2001</w:t>
        <w:tab/>
        <w:tab/>
        <w:t xml:space="preserve"> 2-4 km                        bíl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ladší dorost</w:t>
        <w:tab/>
        <w:tab/>
        <w:t>1998 - 1999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arší dorost</w:t>
        <w:tab/>
        <w:tab/>
        <w:t>1996 - 1997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spělí A</w:t>
        <w:tab/>
        <w:tab/>
        <w:t>1979 - 1995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spělí B</w:t>
        <w:tab/>
        <w:tab/>
        <w:t>1978 a starší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a adresa pro přihlášky: </w:t>
      </w:r>
      <w:r>
        <w:rPr>
          <w:b/>
          <w:kern w:val="2"/>
          <w:sz w:val="20"/>
          <w:szCs w:val="20"/>
        </w:rPr>
        <w:t xml:space="preserve">Do 19.dubna 2014 e-mailem na adr. </w:t>
      </w:r>
      <w:hyperlink r:id="rId2">
        <w:r>
          <w:rPr>
            <w:rStyle w:val="InternetLink"/>
            <w:b/>
            <w:kern w:val="2"/>
            <w:sz w:val="20"/>
            <w:szCs w:val="20"/>
          </w:rPr>
          <w:t>stepan.peceny@seznam.cz</w:t>
        </w:r>
      </w:hyperlink>
      <w:r>
        <w:rPr>
          <w:b/>
          <w:kern w:val="2"/>
          <w:sz w:val="20"/>
          <w:szCs w:val="20"/>
        </w:rPr>
        <w:t xml:space="preserve"> a současně na saturn.plzen@email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unkcionáři závodu: </w:t>
      </w:r>
      <w:r>
        <w:rPr>
          <w:b/>
          <w:kern w:val="2"/>
          <w:sz w:val="20"/>
          <w:szCs w:val="20"/>
        </w:rPr>
        <w:t>ředitel závodu Štěpán Pečený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hlavní rozhodčí Ivo Poduška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stavba tratě Líba Brabcová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výpočetní středisko Iva Mathlouthi Svobodová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ínky účasti a vybavení hlídek: Za zdravotní způsobilost u závodníků do 18 let plně odpovídá vedoucí závodníků, u starších 18 let </w:t>
      </w:r>
      <w:r>
        <w:rPr>
          <w:sz w:val="20"/>
          <w:szCs w:val="20"/>
          <w:shd w:fill="FFFFFF" w:val="clear"/>
        </w:rPr>
        <w:t>nese odpovědnost</w:t>
      </w:r>
      <w:r>
        <w:rPr>
          <w:sz w:val="20"/>
          <w:szCs w:val="20"/>
        </w:rPr>
        <w:t xml:space="preserve"> každý závodník sám. Každý závodník musí mít s sebou průkaz pojištěnce a propisovačku (fix), od kategorie mladšího žactva buzo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a nákladů: </w:t>
      </w:r>
      <w:r>
        <w:rPr>
          <w:b/>
          <w:kern w:val="2"/>
          <w:sz w:val="20"/>
          <w:szCs w:val="20"/>
        </w:rPr>
        <w:t>startovné + nocleh 80,-Kč, pouze startovné 50,-Kč na závod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rava na místo konání TZ: </w:t>
      </w:r>
      <w:r>
        <w:rPr>
          <w:b/>
          <w:kern w:val="2"/>
          <w:sz w:val="20"/>
          <w:szCs w:val="20"/>
        </w:rPr>
        <w:t xml:space="preserve">auty směr Nepomuk, u Blovic odbočit vpravo na Letiny, Vlakem do Blovic a buď pěšky, nebo po dohodě autem do Leti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ntace : </w:t>
      </w:r>
      <w:r>
        <w:rPr>
          <w:b/>
          <w:kern w:val="2"/>
          <w:sz w:val="20"/>
          <w:szCs w:val="20"/>
        </w:rPr>
        <w:t>v budově základní školy Letiny, č.120.  v den startu maximálně do 12:30 hod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2.   Předpokládaný start – začátek závodů: </w:t>
      </w:r>
      <w:r>
        <w:rPr>
          <w:b/>
          <w:kern w:val="2"/>
          <w:sz w:val="20"/>
          <w:szCs w:val="20"/>
        </w:rPr>
        <w:t>v 13:00 hodin, ukončení podle počtu startujících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cení: </w:t>
      </w:r>
      <w:r>
        <w:rPr>
          <w:b/>
          <w:kern w:val="2"/>
          <w:sz w:val="20"/>
          <w:szCs w:val="20"/>
        </w:rPr>
        <w:t>první tři závodníci v každé kategorii obdrží diplom + medaj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0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stupový klíč do vyššího kola: </w:t>
      </w:r>
      <w:r>
        <w:rPr>
          <w:b/>
          <w:kern w:val="2"/>
          <w:sz w:val="20"/>
          <w:szCs w:val="20"/>
        </w:rPr>
        <w:t xml:space="preserve">viz </w:t>
      </w:r>
      <w:hyperlink r:id="rId3">
        <w:r>
          <w:rPr>
            <w:rStyle w:val="InternetLink"/>
            <w:b/>
            <w:kern w:val="2"/>
            <w:sz w:val="20"/>
            <w:szCs w:val="20"/>
          </w:rPr>
          <w:t>www.turisticky-zavod.cz</w:t>
        </w:r>
      </w:hyperlink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 xml:space="preserve">14. Ubytování: </w:t>
      </w:r>
      <w:r>
        <w:rPr>
          <w:b/>
          <w:kern w:val="2"/>
          <w:sz w:val="20"/>
          <w:szCs w:val="20"/>
        </w:rPr>
        <w:t xml:space="preserve">ve vlastních spacácích a karimatkách na podlaze školy, k dispozici kuchyňka. V sobotu večer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možnost opékání vlastních buřtů u ohně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Technická ustanove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Schvalovací dolož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to rozpis byl schválen příslušnou Radou TZ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Štěpán Pečený,  v.r.                                                                                     Ivo Poduška v.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......................................</w:t>
        <w:tab/>
        <w:tab/>
        <w:tab/>
        <w:tab/>
        <w:tab/>
        <w:t xml:space="preserve">            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ředitel závodu</w:t>
        <w:tab/>
        <w:tab/>
        <w:tab/>
        <w:tab/>
        <w:tab/>
        <w:tab/>
        <w:t xml:space="preserve">       hlavní rozhodčí </w:t>
      </w:r>
    </w:p>
    <w:sectPr>
      <w:type w:val="nextPage"/>
      <w:pgSz w:w="11906" w:h="16838"/>
      <w:pgMar w:left="1134" w:right="1134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2"/>
        </w:tabs>
        <w:ind w:left="7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.peceny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9:00Z</dcterms:created>
  <dc:creator>Peter Vaněk</dc:creator>
  <dc:description/>
  <cp:keywords/>
  <dc:language>en-US</dc:language>
  <cp:lastModifiedBy>dc</cp:lastModifiedBy>
  <dcterms:modified xsi:type="dcterms:W3CDTF">2014-03-28T14:39:00Z</dcterms:modified>
  <cp:revision>2</cp:revision>
  <dc:subject/>
  <dc:title>ROZPIS</dc:title>
</cp:coreProperties>
</file>