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"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 xml:space="preserve">Rozpis Turistického závodu </w:t>
      </w:r>
    </w:p>
    <w:p>
      <w:pPr>
        <w:pStyle w:val="NoSpacing"/>
        <w:ind w:left="708"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„</w:t>
      </w:r>
      <w:r>
        <w:rPr>
          <w:rFonts w:cs="Times New Roman" w:ascii="Times New Roman" w:hAnsi="Times New Roman"/>
          <w:sz w:val="40"/>
          <w:szCs w:val="24"/>
        </w:rPr>
        <w:t>Mistrovství ČR v turistickém závodě – štafety“</w:t>
      </w:r>
    </w:p>
    <w:p>
      <w:pPr>
        <w:pStyle w:val="NoSpacing"/>
        <w:ind w:left="708"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Palkovice 6. září 2014</w:t>
      </w:r>
    </w:p>
    <w:p>
      <w:pPr>
        <w:pStyle w:val="NoSpacing"/>
        <w:ind w:left="708"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Spacing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45075</wp:posOffset>
            </wp:positionH>
            <wp:positionV relativeFrom="paragraph">
              <wp:posOffset>3810</wp:posOffset>
            </wp:positionV>
            <wp:extent cx="820420" cy="107950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18255</wp:posOffset>
            </wp:positionH>
            <wp:positionV relativeFrom="paragraph">
              <wp:posOffset>1270</wp:posOffset>
            </wp:positionV>
            <wp:extent cx="1072515" cy="107950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9675" cy="108013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4030" cy="108013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81960</wp:posOffset>
            </wp:positionH>
            <wp:positionV relativeFrom="paragraph">
              <wp:posOffset>1905</wp:posOffset>
            </wp:positionV>
            <wp:extent cx="669290" cy="1080135"/>
            <wp:effectExtent l="0" t="0" r="0" b="0"/>
            <wp:wrapNone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 xml:space="preserve">A. Všeobecná ustanovení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Mistrovství ČR v turistickém závodě – štafe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yhlašovatel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Rada TZ při ATOM Č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TOM 1309 – Žlutý kvítek Palkovice a ASPV Palkovi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Sobota 6. 9. 2014 Palkovice </w:t>
      </w:r>
    </w:p>
    <w:p>
      <w:pPr>
        <w:pStyle w:val="NoSpacing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ředpokládaný nástup: </w:t>
        <w:tab/>
        <w:t xml:space="preserve">  9:00 hod. </w:t>
      </w:r>
    </w:p>
    <w:p>
      <w:pPr>
        <w:pStyle w:val="NoSpacing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tart: </w:t>
        <w:tab/>
        <w:tab/>
        <w:tab/>
        <w:tab/>
        <w:t xml:space="preserve">  9:30 hod. </w:t>
      </w:r>
    </w:p>
    <w:p>
      <w:pPr>
        <w:pStyle w:val="NoSpacing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yhlášení: </w:t>
        <w:tab/>
        <w:tab/>
        <w:tab/>
        <w:t>13:30 ho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 a délka trat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Žákyně a žáci, 14 let a mladší, 2 – 4 km, </w:t>
      </w:r>
    </w:p>
    <w:p>
      <w:pPr>
        <w:pStyle w:val="NoSpacing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lá trať (2000 a vyšší ročníky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ny a muži, starší 15 let, 4 – 6 km, </w:t>
      </w:r>
    </w:p>
    <w:p>
      <w:pPr>
        <w:pStyle w:val="NoSpacin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vená trať (1999 a nižší ročníky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od je veřejně přístupný. Více informací k trati </w:t>
      </w:r>
    </w:p>
    <w:p>
      <w:pPr>
        <w:pStyle w:val="NoSpacing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 www.zlutykvitek.e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Odměny a ceny:</w:t>
      </w:r>
      <w:r>
        <w:rPr>
          <w:rFonts w:cs="Times New Roman" w:ascii="Times New Roman" w:hAnsi="Times New Roman"/>
          <w:sz w:val="24"/>
          <w:szCs w:val="24"/>
        </w:rPr>
        <w:tab/>
        <w:t xml:space="preserve">Ve všech kategoriích obdrží první tři hlídky medaile a diplom. </w:t>
      </w:r>
    </w:p>
    <w:p>
      <w:pPr>
        <w:pStyle w:val="NoSpacing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závodník obdrží po závodě malé občerstvení.</w:t>
      </w:r>
    </w:p>
    <w:p>
      <w:pPr>
        <w:pStyle w:val="NoSpacin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Termín pro přihlášk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Do MČR štafet se přihlaste pomocí online formuláře n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</w:t>
        </w:r>
      </w:hyperlink>
    </w:p>
    <w:p>
      <w:pPr>
        <w:pStyle w:val="NoSpacing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LUP open závodu se přihlaste pomocí online formuláře na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lutykvitek.eu</w:t>
        </w:r>
      </w:hyperlink>
    </w:p>
    <w:p>
      <w:pPr>
        <w:pStyle w:val="NoSpacin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Přihlášení nejpozději do </w:t>
      </w:r>
      <w:r>
        <w:rPr>
          <w:rFonts w:cs="Times New Roman" w:ascii="Times New Roman" w:hAnsi="Times New Roman"/>
          <w:b/>
          <w:sz w:val="24"/>
          <w:szCs w:val="24"/>
        </w:rPr>
        <w:t>31. srpna 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Funkcionáři závodu: </w:t>
        <w:tab/>
      </w:r>
      <w:r>
        <w:rPr>
          <w:rFonts w:cs="Times New Roman" w:ascii="Times New Roman" w:hAnsi="Times New Roman"/>
          <w:sz w:val="24"/>
          <w:szCs w:val="24"/>
        </w:rPr>
        <w:t xml:space="preserve">ředitel závodu: </w:t>
        <w:tab/>
        <w:t xml:space="preserve">Vladan Sukač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hlavní rozhodčí: </w:t>
        <w:tab/>
        <w:t xml:space="preserve">Jana Slavíková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tavba trati:</w:t>
        <w:tab/>
        <w:tab/>
        <w:t xml:space="preserve">Vítězslav Tkáč, Jan Šupin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počtářská komise: </w:t>
        <w:tab/>
        <w:t xml:space="preserve">Vendula Maňásková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|</w:t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Podmínky účasti a vybavení hlídek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Za zdravotní způsobilost plně odpovídá vedoucí závodníků, u závodníků starších 18 let závodník sám. Každý závodník musí mít s sebou průkaz pojištěnce a vybavení dle platných pravidel a soutěžního řádu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Úhrada nákladů: </w:t>
        <w:tab/>
      </w:r>
      <w:r>
        <w:rPr>
          <w:rFonts w:cs="Times New Roman" w:ascii="Times New Roman" w:hAnsi="Times New Roman"/>
          <w:sz w:val="24"/>
          <w:szCs w:val="24"/>
        </w:rPr>
        <w:t xml:space="preserve"> Startovné pro příjezd v pátek: </w:t>
        <w:tab/>
        <w:t xml:space="preserve">420 Kč na štafetu </w:t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60 + 60) </w:t>
      </w:r>
    </w:p>
    <w:p>
      <w:pPr>
        <w:pStyle w:val="NoSpacing"/>
        <w:ind w:left="6372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tovné pro příjezd v sobotu: </w:t>
        <w:tab/>
        <w:t xml:space="preserve">270 Kč na štafetu </w:t>
      </w:r>
    </w:p>
    <w:p>
      <w:pPr>
        <w:pStyle w:val="NoSpacing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10 + 60) </w:t>
      </w:r>
    </w:p>
    <w:p>
      <w:pPr>
        <w:pStyle w:val="NoSpacing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Ubytování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účastníky je zajištěno v prostorách tělocvičny v Palkovicích v pátek 5. 9. 2014 od 17.00 hodin do soboty 6. 9. 2014 do 18.00 hodin. Pro ubytování i pobyt v tělocvičně je nutné si donést přezůvky (tj. papuče, tenisky s bílou podrážkou), pro spaní pak vlastní karimatky a spacák. Za pořádek v tělocvičně zodpovídá vedoucí příslušné skupiny. Každý účastník akce musí mít průkaz zdravotní pojišťovn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Doprava na místo konání TZ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kem na vlakové nádraží v Ostravě (Stodolní nebo Střed), odtud je možno přejít nadchodem na autobusové nádraží (cca 3 minuty) a odjet autobusem do Palkovic, zastávka restaurace u Kubalů (cena cca 40,- Kč dospělý)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řadnice: </w:t>
        <w:tab/>
        <w:t xml:space="preserve">- Tělocvičny: 49°38'10.321"N, 18°18'56.053"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- Vyhlášení: 49°38'10.321"N, 18°18'56.053"E (tělocvična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- Startu: 49°37'43.988"N, 18°19'3.127"E (Bařina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Parkování pro start: 49°37'48.211"N, 18°18'53.238"E (Obecní úřad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Prezentace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átek 5. 9. 2014 od 18:00 – 21:00 a v sobotu 6. 9. 2014 od 7:00 – 8:00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Zdravotní služba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ostoru startu a cíl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plňkový závod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LUP open závod – pouze 2 kategorie – dospělí a žáctvo</w:t>
      </w:r>
    </w:p>
    <w:p>
      <w:pPr>
        <w:pStyle w:val="NoSpacin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tart povolen společným štafetám mužů a žen, nebo složeným štafetám z jednotlivých oddílů). Více informací na stránkách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lutykvitek.eu</w:t>
        </w:r>
      </w:hyperlink>
    </w:p>
    <w:p>
      <w:pPr>
        <w:pStyle w:val="NoSpacin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ovné do LUP open závodu:</w:t>
        <w:tab/>
        <w:t>120 Kč na štafet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hnická ustanovení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odí se dle soutěžního řádu a pravidel TZ (rovněž umístěny na www.turisticky-zavod.cz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lovací doložka:</w:t>
      </w:r>
      <w:r>
        <w:rPr>
          <w:rFonts w:cs="Times New Roman" w:ascii="Times New Roman" w:hAnsi="Times New Roman"/>
          <w:sz w:val="24"/>
          <w:szCs w:val="24"/>
        </w:rPr>
        <w:t xml:space="preserve"> Tento rozpis byl schválen dne 31. 5. 2014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Vladan Sukač </w:t>
        <w:tab/>
        <w:tab/>
        <w:tab/>
        <w:tab/>
        <w:tab/>
        <w:tab/>
        <w:tab/>
        <w:tab/>
        <w:t>Jana Slavíková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 závodu </w:t>
        <w:tab/>
        <w:tab/>
        <w:tab/>
        <w:tab/>
        <w:tab/>
        <w:tab/>
        <w:tab/>
        <w:t>hlavní rozhodč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7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7fb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d792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f27b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7f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turisticky-zavod.cz/" TargetMode="External"/><Relationship Id="rId8" Type="http://schemas.openxmlformats.org/officeDocument/2006/relationships/hyperlink" Target="http://www.zlutykvitek.eu/" TargetMode="External"/><Relationship Id="rId9" Type="http://schemas.openxmlformats.org/officeDocument/2006/relationships/hyperlink" Target="http://www.zlutykvitek.e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87</Words>
  <Characters>2880</Characters>
  <CharactersWithSpaces>33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4:14:00Z</dcterms:created>
  <dc:creator>Vladan</dc:creator>
  <dc:description/>
  <dc:language>en-US</dc:language>
  <cp:lastModifiedBy>Vladan</cp:lastModifiedBy>
  <dcterms:modified xsi:type="dcterms:W3CDTF">2014-06-02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