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ovství ČR smíšené dvojic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10. 2014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/>
      </w:pPr>
      <w:r>
        <w:rPr>
          <w:rFonts w:cs="Verdana" w:ascii="Verdana" w:hAnsi="Verdana"/>
          <w:b/>
          <w:bCs/>
          <w:sz w:val="34"/>
          <w:szCs w:val="34"/>
        </w:rPr>
        <w:t xml:space="preserve">MIKULÁŠOVICE – sportovní areál 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  <w:szCs w:val="34"/>
        </w:rPr>
      </w:pPr>
      <w:r>
        <w:rPr>
          <w:rFonts w:cs="Verdana" w:ascii="Verdana" w:hAnsi="Verdana"/>
          <w:b w:val="false"/>
          <w:bCs/>
          <w:sz w:val="20"/>
          <w:szCs w:val="34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: </w:t>
      </w:r>
      <w:r>
        <w:rPr>
          <w:rFonts w:cs="Verdana" w:ascii="Verdana" w:hAnsi="Verdana"/>
          <w:b w:val="false"/>
          <w:bCs/>
          <w:sz w:val="20"/>
        </w:rPr>
        <w:t>Závod M stupně – Mistrovství České republik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Vyhlašovatel: </w:t>
      </w:r>
      <w:r>
        <w:rPr>
          <w:rFonts w:cs="Verdana" w:ascii="Verdana" w:hAnsi="Verdana"/>
          <w:b w:val="false"/>
          <w:bCs/>
          <w:sz w:val="20"/>
        </w:rPr>
        <w:t xml:space="preserve">Rada TZ při Asociaci TOM </w:t>
      </w:r>
      <w:r>
        <w:rPr>
          <w:rFonts w:cs="Verdana" w:ascii="Verdana" w:hAnsi="Verdana"/>
          <w:b w:val="false"/>
          <w:sz w:val="20"/>
        </w:rPr>
        <w:t>ČR</w:t>
      </w:r>
      <w:r>
        <w:rPr>
          <w:rFonts w:cs="Verdana" w:ascii="Verdana" w:hAnsi="Verdana"/>
          <w:b w:val="false"/>
          <w:bCs/>
          <w:sz w:val="20"/>
        </w:rPr>
        <w:t xml:space="preserve"> a KČT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: </w:t>
      </w:r>
      <w:r>
        <w:rPr>
          <w:rFonts w:cs="Verdana" w:ascii="Verdana" w:hAnsi="Verdana"/>
          <w:b w:val="false"/>
          <w:bCs/>
          <w:sz w:val="20"/>
        </w:rPr>
        <w:t>TOM Mikulášovice, město Mikuláš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: </w:t>
      </w:r>
      <w:r>
        <w:rPr>
          <w:rFonts w:cs="Verdana" w:ascii="Verdana" w:hAnsi="Verdana"/>
          <w:b w:val="false"/>
          <w:bCs/>
          <w:sz w:val="20"/>
        </w:rPr>
        <w:t>sobota 4. října 2014, sportovní areál (hřiště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: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do 30 let</w:t>
        <w:tab/>
        <w:tab/>
        <w:t xml:space="preserve">2 </w:t>
        <w:noBreakHyphen/>
        <w:t xml:space="preserve"> 4 km</w:t>
        <w:tab/>
        <w:t>bíl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31 až 70 let</w:t>
        <w:tab/>
        <w:tab/>
        <w:t xml:space="preserve">4 </w:t>
        <w:noBreakHyphen/>
        <w:t xml:space="preserve"> 6 km</w:t>
        <w:tab/>
        <w:t>červen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/>
      </w:pPr>
      <w:r>
        <w:rPr>
          <w:rFonts w:cs="Verdana" w:ascii="Verdana" w:hAnsi="Verdana"/>
          <w:b w:val="false"/>
          <w:bCs/>
          <w:sz w:val="20"/>
        </w:rPr>
        <w:t>nad 70 let</w:t>
        <w:tab/>
        <w:tab/>
        <w:t>4 - 6 km</w:t>
        <w:tab/>
        <w:t>červená</w:t>
      </w:r>
    </w:p>
    <w:p>
      <w:pPr>
        <w:pStyle w:val="Normal"/>
        <w:rPr>
          <w:rFonts w:ascii="Verdana" w:hAnsi="Verdana" w:cs="Verdana"/>
          <w:b w:val="false"/>
          <w:b w:val="false"/>
          <w:bCs/>
          <w:i/>
          <w:i/>
          <w:sz w:val="16"/>
          <w:szCs w:val="16"/>
        </w:rPr>
      </w:pPr>
      <w:r>
        <w:rPr>
          <w:rFonts w:cs="Verdana" w:ascii="Verdana" w:hAnsi="Verdana"/>
          <w:b w:val="false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 zařazení do kategorie rozhoduje součet věku závodníků dosaženého v kalendářním roce 2014.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26. září 2014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Tomáš Fúsek, 407 79 Mikulášovice 1039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foto@fusek-design.com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řihlášku lze zaslat e-mailem či doporučeně (datum pošt. razítka 26. 9. 2014). 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Na pozdě došlé přihlášky nebude brán zřetel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Ing. Miluše Trojanová</w:t>
        <w:tab/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Tomáš Fúsek ml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 xml:space="preserve">členové TOM Mikulášovice, 1. st. Para 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členové TOM Mikulášovice, 1. st. Para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200,- Kč na hlídk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sz w:val="20"/>
        </w:rPr>
        <w:t xml:space="preserve">v bývalé budově základní školy ve třídách (v ceně startovného),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 w:val="false"/>
          <w:sz w:val="20"/>
        </w:rPr>
        <w:t>na koupališti v chatkách max. po 4 lidech cena 20</w:t>
      </w:r>
      <w:r>
        <w:rPr>
          <w:rFonts w:cs="Verdana" w:ascii="Verdana" w:hAnsi="Verdana"/>
          <w:b w:val="false"/>
          <w:bCs/>
          <w:sz w:val="20"/>
        </w:rPr>
        <w:t>0,- Kč na chatku a noc (omezená kapacita pouze 4 chatky), kdo dřív objedná nocleh, ten spí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 w:val="false"/>
          <w:sz w:val="20"/>
        </w:rPr>
        <w:t xml:space="preserve">V případě naplnění kapacity chatek možno spát ve vlastním stanu přímo na závodišti nebo na sousedním koupališti (v ceně startovného). </w:t>
      </w:r>
    </w:p>
    <w:p>
      <w:pPr>
        <w:pStyle w:val="Normal"/>
        <w:ind w:left="2124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Ve všech případech nutný vlastní spací pytel.</w:t>
      </w:r>
    </w:p>
    <w:p>
      <w:pPr>
        <w:pStyle w:val="Normal"/>
        <w:ind w:left="2124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 w:val="false"/>
          <w:sz w:val="20"/>
        </w:rPr>
        <w:t>Na požádání je možné v předstihu také zajistit nocleh ve některém z místních penzionů.</w:t>
      </w:r>
    </w:p>
    <w:p>
      <w:pPr>
        <w:pStyle w:val="Normal"/>
        <w:ind w:left="2124" w:firstLine="9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Ubytování je možno zajistit již od pátečního večera do nedělního rána.</w:t>
      </w:r>
    </w:p>
    <w:p>
      <w:pPr>
        <w:pStyle w:val="Normal"/>
        <w:ind w:left="2124" w:hanging="141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Účastníkům bude k dispozici buf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0. Doprava do místa konání: 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ortovní hala Mikulášovice se nachází ve středu města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 w:val="false"/>
          <w:i/>
          <w:sz w:val="20"/>
        </w:rPr>
        <w:t>pozice: 50°57'56.981"N, 14°21'52.653"E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ývalá ZŠ Mikulášovice se nachází nad sportovní halou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 w:val="false"/>
          <w:i/>
          <w:sz w:val="20"/>
        </w:rPr>
        <w:t>pozice: 50°57'58.361"N, 14°21'53.429"E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ěstské přírodní koupaliště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pozice: 50°57'29.784"N, 14°21'46.284"E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ortovní areál (horní hřiště) prostor startu závodu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pozice: 50°57'20.263"N, 14°21'39.699"E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sz w:val="20"/>
        </w:rPr>
      </w:pPr>
      <w:r>
        <w:rPr>
          <w:vanish/>
          <w:sz w:val="13"/>
          <w:szCs w:val="13"/>
        </w:rPr>
        <w:t>50°57'56.981"N, 14°21'52.653"E</w:t>
      </w:r>
    </w:p>
    <w:p>
      <w:pPr>
        <w:pStyle w:val="Normal"/>
        <w:ind w:left="2124" w:right="-357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vlakem:</w:t>
      </w:r>
      <w:r>
        <w:rPr>
          <w:rFonts w:cs="Verdana" w:ascii="Verdana" w:hAnsi="Verdana"/>
          <w:b w:val="false"/>
          <w:sz w:val="20"/>
        </w:rPr>
        <w:t xml:space="preserve"> </w:t>
        <w:tab/>
        <w:t xml:space="preserve">trať č. 84 Rumburk – Mikulášovice dolní nádraží </w:t>
      </w:r>
    </w:p>
    <w:p>
      <w:pPr>
        <w:pStyle w:val="Normal"/>
        <w:ind w:left="2124" w:right="-3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vlak do zastávky střed jezdí pouze o víkendech)</w:t>
      </w:r>
    </w:p>
    <w:p>
      <w:pPr>
        <w:pStyle w:val="Normal"/>
        <w:ind w:left="2124" w:right="-3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i/>
          <w:sz w:val="20"/>
        </w:rPr>
        <w:t>Do stanice Mikulášovice střed</w:t>
      </w:r>
      <w:r>
        <w:rPr>
          <w:rFonts w:cs="Verdana" w:ascii="Verdana" w:hAnsi="Verdana"/>
          <w:b w:val="false"/>
          <w:sz w:val="20"/>
        </w:rPr>
        <w:t xml:space="preserve"> – poté pěšky do středu města (cca 700 metrů), nebo opačným směrem na koupaliště a závodiště (cca 600 metrů), využijte místní značení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em</w:t>
      </w:r>
      <w:r>
        <w:rPr>
          <w:rFonts w:cs="Verdana" w:ascii="Verdana" w:hAnsi="Verdana"/>
          <w:b w:val="false"/>
          <w:sz w:val="20"/>
        </w:rPr>
        <w:t>:</w:t>
        <w:tab/>
        <w:t>od Děčína i České Lípy směr Krásná Lípa, Vlčí Hora, Brtníky do Mikulášovic střed města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 w:val="false"/>
          <w:sz w:val="20"/>
        </w:rPr>
        <w:t>V případě příjezdu osobními vozy nebo minibusy je možné parkovat na náměstí přímo před hlavní základní školou nebo za horní školou bývalou.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1. Prezentace:</w:t>
        <w:tab/>
      </w:r>
      <w:r>
        <w:rPr>
          <w:rFonts w:cs="Verdana" w:ascii="Verdana" w:hAnsi="Verdana"/>
          <w:b w:val="false"/>
          <w:bCs/>
          <w:sz w:val="20"/>
        </w:rPr>
        <w:t xml:space="preserve">Pátek 3.10.2014 ve sportovní hale 18.00 do 21.00 hodin 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nebo v případě nutnosti telefonicky na mobilní telefon 734 452 739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 xml:space="preserve">Závodníci na 1. - 3. místě obdrží medaili, diplom a věcnou cenu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4. Postupový klíč na Mistrovství ČR v TZ: </w:t>
        <w:tab/>
      </w:r>
      <w:r>
        <w:rPr>
          <w:rFonts w:cs="Verdana" w:ascii="Verdana" w:hAnsi="Verdana"/>
          <w:b w:val="false"/>
          <w:bCs/>
          <w:sz w:val="20"/>
        </w:rPr>
        <w:t>závod není postupový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chny kategorie budou mít následující kontroly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S“</w:t>
        <w:tab/>
        <w:tab/>
        <w:t>Kontrola „PD“</w:t>
        <w:tab/>
        <w:tab/>
        <w:t>Kontrola „O-Azimut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O“</w:t>
        <w:tab/>
        <w:tab/>
        <w:t>Kontrola „TT“</w:t>
        <w:tab/>
        <w:tab/>
        <w:t>Kontrola „L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KPČ“</w:t>
        <w:tab/>
        <w:t>Kontrola „V“</w:t>
        <w:tab/>
        <w:tab/>
        <w:t>Kontrola „D“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</w:rPr>
        <w:tab/>
        <w:tab/>
        <w:t>Kontrola „U“</w:t>
        <w:tab/>
        <w:tab/>
        <w:t>Kontrola „X“</w:t>
      </w:r>
    </w:p>
    <w:p>
      <w:pPr>
        <w:pStyle w:val="Normal"/>
        <w:ind w:left="3540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 xml:space="preserve">Téma kontroly „X“ – kombinace orientace mapy a odhadu,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robný popis bude zveřejněn nejpozději 4.9.2014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1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chvalovací doložka: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Heading1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20.7.20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g. Miluše Trojanová             </w:t>
        <w:tab/>
        <w:tab/>
        <w:tab/>
        <w:tab/>
        <w:tab/>
        <w:t>Tomáš Fúsek ml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 w:val="false"/>
          <w:i/>
          <w:sz w:val="20"/>
        </w:rPr>
        <w:t xml:space="preserve">ředitelka závodu                                                             </w:t>
        <w:tab/>
        <w:t>hlavní rozhodčí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Batang;바탕" w:cs="Times New Roman"/>
      <w:b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Batang;바탕" w:cs="Times New Roman"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pc4</dc:creator>
  <dc:description/>
  <cp:keywords/>
  <dc:language>en-US</dc:language>
  <cp:lastModifiedBy>pc4</cp:lastModifiedBy>
  <dcterms:modified xsi:type="dcterms:W3CDTF">2014-07-16T10:37:00Z</dcterms:modified>
  <cp:revision>9</cp:revision>
  <dc:subject/>
  <dc:title/>
</cp:coreProperties>
</file>