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77470</wp:posOffset>
            </wp:positionV>
            <wp:extent cx="1714500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77470</wp:posOffset>
            </wp:positionV>
            <wp:extent cx="1133475" cy="11049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br/>
        <w:t>PROPOZICE  turistického  závo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0.05pt;margin-top:10.9pt;width:565.45pt;height:764.55pt;mso-wrap-style:none;v-text-anchor:middle" type="_x0000_t172">
            <v:path textpathok="t"/>
            <v:textpath on="t" fitshape="t" string="Turistický závod&#10;II. stupně&#10;Karlovarského kraje" style="font-family:&quot;Arial Black&quot;;font-size:12pt"/>
            <v:fill o:detectmouseclick="t" type="solid" color2="blue"/>
            <v:stroke color="#3465a4" joinstyle="round" endcap="flat"/>
            <w10:wrap type="none"/>
          </v:shape>
        </w:pict>
      </w:r>
      <w:r>
        <w:rPr>
          <w:b/>
          <w:sz w:val="32"/>
          <w:szCs w:val="32"/>
          <w:u w:val="single"/>
        </w:rPr>
        <w:t>Všeobecné ustanov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zev  : Turistický závod  II. stupně mistrovský zá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56845</wp:posOffset>
            </wp:positionV>
            <wp:extent cx="1381125" cy="13335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přebor Karlovarského kraje 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: Oblast KČT Karlovarského kra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organizace : A-TOM a KČT Tuláci Bukovany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Termín konání :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bota 26.4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Místo konání : Bukovany (škola okraj sídliště a les)</w:t>
        <w:br/>
        <w:t xml:space="preserve">                                          děti a rodiče – kategorie se počítá jako jednotlivec</w:t>
        <w:br/>
        <w:t xml:space="preserve">                                          přípravka a nováčci ročník    2004 a mladší   2 - 3 km </w:t>
        <w:br/>
        <w:t xml:space="preserve">                                          nejmladší žactvo                      2004 a mladší   2 –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mladší žactvo                           2002 – 2003       2- 4 km        </w:t>
        <w:br/>
        <w:t xml:space="preserve">                                          starší žactvo                             2000 – 2001       2– 4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ladší dorost                           1998 – 1999 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tarší dorost                             1996 – 1997 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spělí A                                  1995 a starší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spělí B                                  1978 a starší      4 - 6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časti a vybavení hlídek dvojice – pouze přípravka</w:t>
        <w:br/>
        <w:t xml:space="preserve"> jednotlivci v kategorii – nejmladší žactvo až dospělí</w:t>
        <w:br/>
        <w:t>Doklad s uvedeným jménem,datem narození a fotografií, zdravotní průka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sovací tužka nebo centrofix, buzola –mladší a starší žactvo, dorost a dospěl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dravotní způsobilost plně odpovídá vedoucí závodník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rších závodníků každý sám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e a termín přihlášek do </w:t>
      </w:r>
      <w:r>
        <w:rPr>
          <w:rFonts w:cs="Arial Black" w:ascii="Arial Black" w:hAnsi="Arial Black"/>
          <w:b/>
          <w:sz w:val="28"/>
          <w:szCs w:val="28"/>
        </w:rPr>
        <w:t>20. 4. 2014</w:t>
      </w:r>
      <w:r>
        <w:rPr>
          <w:b/>
          <w:sz w:val="28"/>
          <w:szCs w:val="28"/>
        </w:rPr>
        <w:t xml:space="preserve"> (kategorie stačí i telefonic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ef Hájek, 35755 Bukovany, sídliště 122 :mobil 728009484 </w:t>
        <w:br/>
        <w:t>e-mail:hajekbuk@seznam.cz</w:t>
        <w:br/>
      </w:r>
      <w:hyperlink r:id="rId5">
        <w:r>
          <w:rPr>
            <w:rStyle w:val="InternetLink"/>
            <w:b/>
            <w:sz w:val="28"/>
            <w:szCs w:val="28"/>
          </w:rPr>
          <w:t>www.tulacibukovany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Ředitel závodu    : Martina Glosová ( KČT Bukovany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Hlavní rozhodčí  : Luboš Glos (Habartov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tavitel tratě       : Josef Hájek ( KČT Bukovan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: areál MŠ (v oddílové klubovně) v Bukovanech od 9, 00 do 9, 45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nákladů : hradí si každý sám či vysílající organizace ( oddíl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tartovné : -10 Kč – jednotlivec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oprava :   autobus ze Sokolova  AN č. 10 v 6: 45 hodi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djezd    :  Bukovan ve 13: 00, v 16: 44, a 19: 00 hodin do Soko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bo pěšky na vlak ( Dasnice , Hlavno, Citice – 3 až 4 Km ).</w:t>
        <w:br/>
        <w:t xml:space="preserve">                   Hodnocení </w:t>
        <w:softHyphen/>
        <w:t>: první tři v každé kategorii obdrží diplom a meda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CHNICKÉ USTANOVENÍ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í se podle soutěžního řádu a pravidel TZ.</w:t>
        <w:br/>
      </w:r>
      <w:r>
        <w:rPr>
          <w:b/>
          <w:i/>
          <w:sz w:val="28"/>
          <w:szCs w:val="28"/>
        </w:rPr>
        <w:t xml:space="preserve"> pravidla turistického závodu a postupový klíč do vyššího kola : </w:t>
      </w:r>
      <w:hyperlink r:id="rId6">
        <w:r>
          <w:rPr>
            <w:rStyle w:val="InternetLink"/>
            <w:b/>
            <w:i/>
            <w:sz w:val="28"/>
            <w:szCs w:val="28"/>
          </w:rPr>
          <w:t>www.turisticky-zavod.cz</w:t>
        </w:r>
      </w:hyperlink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rozpis byl schválen dne 24.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lacibukovany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8:00Z</dcterms:created>
  <dc:creator>Roman</dc:creator>
  <dc:description/>
  <cp:keywords/>
  <dc:language>en-US</dc:language>
  <cp:lastModifiedBy>Peter Vaněk</cp:lastModifiedBy>
  <dcterms:modified xsi:type="dcterms:W3CDTF">2014-03-27T18:08:00Z</dcterms:modified>
  <cp:revision>2</cp:revision>
  <dc:subject/>
  <dc:title/>
</cp:coreProperties>
</file>