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9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95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 Klubu českých turistů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d záštitou místostarosty ÚMČ Nový Lískovec Ing.Jana Privarčáka</w:t>
      </w:r>
    </w:p>
    <w:p>
      <w:pPr>
        <w:pStyle w:val="Heading1"/>
        <w:rPr/>
      </w:pPr>
      <w:r>
        <w:rPr/>
        <w:t>a za podpory statutárního města Br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3. závodu krajského poháru 2014 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oučasně mistrovství Jihomoravského kra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27. dubna 2014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Místo konání</w:t>
      </w:r>
      <w:r>
        <w:rPr>
          <w:b/>
          <w:sz w:val="28"/>
          <w:szCs w:val="28"/>
        </w:rPr>
        <w:t xml:space="preserve">                           Brno, Nový Lískovec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Místo startu                              zast</w:t>
      </w:r>
      <w:r>
        <w:rPr>
          <w:rFonts w:cs="Times New Roman" w:ascii="Times New Roman" w:hAnsi="Times New Roman"/>
        </w:rPr>
        <w:t>ávka</w:t>
      </w:r>
      <w:r>
        <w:rPr/>
        <w:t xml:space="preserve"> MHD Kamenný vrc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ntace                             27. 4. 2012 do 9.30 hod v místě startu.</w:t>
      </w:r>
    </w:p>
    <w:p>
      <w:pPr>
        <w:pStyle w:val="Normal"/>
        <w:ind w:left="360" w:hanging="0"/>
        <w:rPr/>
      </w:pPr>
      <w:r>
        <w:rPr>
          <w:b/>
        </w:rPr>
        <w:t>Kategorie a trati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 xml:space="preserve">Přípravka                   </w:t>
        <w:tab/>
        <w:tab/>
        <w:t>2004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Nejmladší žáci, žákyně</w:t>
        <w:tab/>
        <w:tab/>
        <w:t>2004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žáci, žákyně</w:t>
        <w:tab/>
        <w:tab/>
        <w:tab/>
        <w:t>2002-2003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žáci, žákyně</w:t>
        <w:tab/>
        <w:tab/>
        <w:tab/>
        <w:t>2000-2001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ladší dorostenci, dorostenky</w:t>
        <w:tab/>
        <w:t>1998-1999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Starší dorostenci, dorostenky</w:t>
        <w:tab/>
        <w:t>1996-1997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A</w:t>
        <w:tab/>
        <w:tab/>
        <w:tab/>
        <w:t>1979-1995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Muži a ženy B</w:t>
        <w:tab/>
        <w:tab/>
        <w:tab/>
        <w:t>1978- starší</w:t>
        <w:tab/>
        <w:tab/>
        <w:tab/>
        <w:t>4-6 km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Dospělý a předškolák, přípravka běží ve dvojicích, ostatní kategorie jako jednotlivc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ybavení hlídek dle platných pravidel TZ pro rok 2014.  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Hlídka se dostaví na start s propisovačkou a od mladšího žactva i s buzolou.</w:t>
        <w:br/>
        <w:t>(Buzoly budou v omezeném počtu k zapůjčení na startu.)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TOM 432 Horolezča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formace:    Miloš Stejskal, tel. 739 033 769, stejskalmilos</w:t>
      </w:r>
      <w:r>
        <w:rPr>
          <w:lang w:val="en-US"/>
        </w:rPr>
        <w:t>@seznam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918970" cy="1005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 Sans" w:cs="Times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7:41:00Z</dcterms:created>
  <dc:creator>slunce</dc:creator>
  <dc:description/>
  <cp:keywords/>
  <dc:language>en-US</dc:language>
  <cp:lastModifiedBy>MHORAKOVA</cp:lastModifiedBy>
  <cp:lastPrinted>2011-01-30T20:48:00Z</cp:lastPrinted>
  <dcterms:modified xsi:type="dcterms:W3CDTF">2014-02-14T17:42:00Z</dcterms:modified>
  <cp:revision>4</cp:revision>
  <dc:subject/>
  <dc:title>VEŘEJNÝ</dc:title>
</cp:coreProperties>
</file>