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3670</wp:posOffset>
            </wp:positionH>
            <wp:positionV relativeFrom="paragraph">
              <wp:posOffset>-299720</wp:posOffset>
            </wp:positionV>
            <wp:extent cx="70294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239395</wp:posOffset>
            </wp:positionV>
            <wp:extent cx="1123950" cy="112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2"/>
        </w:rPr>
        <w:t>VEŘEJNÝ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TURISTICKÝ ZÁV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ihomoravská  oblast Klubu českých turistů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 podpory statutárního města Brna</w:t>
      </w:r>
    </w:p>
    <w:p>
      <w:pPr>
        <w:pStyle w:val="Normal"/>
        <w:jc w:val="center"/>
        <w:rPr/>
      </w:pPr>
      <w:r>
        <w:rPr/>
        <w:t>pod záštitou místostarosty ÚMČ Nový Lískovec Ing.Jana Privarčáka</w:t>
      </w:r>
    </w:p>
    <w:p>
      <w:pPr>
        <w:pStyle w:val="Normal"/>
        <w:jc w:val="center"/>
        <w:rPr>
          <w:sz w:val="32"/>
          <w:szCs w:val="32"/>
        </w:rPr>
      </w:pPr>
      <w:r>
        <w:rPr/>
        <w:t>v rámci</w:t>
      </w:r>
      <w:r>
        <w:rPr>
          <w:sz w:val="32"/>
          <w:szCs w:val="32"/>
        </w:rPr>
        <w:t xml:space="preserve"> </w:t>
      </w:r>
      <w:r>
        <w:rPr/>
        <w:t>Brněnských dnů pro zdraví Brno - zdravé mě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"/>
          <w:sz w:val="32"/>
          <w:szCs w:val="32"/>
        </w:rPr>
        <w:t xml:space="preserve">                         </w:t>
      </w:r>
      <w:r>
        <w:rPr>
          <w:sz w:val="32"/>
          <w:szCs w:val="32"/>
        </w:rPr>
        <w:t>Rozpis 1. závodu krajského poháru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6.října 2013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rPr/>
      </w:pPr>
      <w:r>
        <w:rPr/>
        <w:t>Místo konání</w:t>
      </w:r>
      <w:r>
        <w:rPr>
          <w:b/>
          <w:sz w:val="28"/>
          <w:szCs w:val="28"/>
        </w:rPr>
        <w:t xml:space="preserve">                       Brno, Nový Lískove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Místo startu                             Kamenný vrch</w:t>
      </w:r>
    </w:p>
    <w:p>
      <w:pPr>
        <w:pStyle w:val="Normal"/>
        <w:ind w:left="360" w:hanging="0"/>
        <w:rPr/>
      </w:pPr>
      <w:r>
        <w:rPr>
          <w:rFonts w:eastAsia="Times"/>
        </w:rPr>
        <w:t xml:space="preserve">                                                 </w:t>
      </w:r>
      <w:r>
        <w:rPr/>
        <w:t>(zast</w:t>
      </w:r>
      <w:r>
        <w:rPr>
          <w:rFonts w:cs="Times New Roman" w:ascii="Times New Roman" w:hAnsi="Times New Roman"/>
        </w:rPr>
        <w:t>ávka</w:t>
      </w:r>
      <w:r>
        <w:rPr/>
        <w:t xml:space="preserve"> MHD Koniklecová, </w:t>
      </w:r>
    </w:p>
    <w:p>
      <w:pPr>
        <w:pStyle w:val="Normal"/>
        <w:ind w:left="360" w:hanging="0"/>
        <w:rPr/>
      </w:pPr>
      <w:r>
        <w:rPr>
          <w:rFonts w:eastAsia="Times"/>
        </w:rPr>
        <w:t xml:space="preserve">                                                 </w:t>
      </w:r>
      <w:r>
        <w:rPr/>
        <w:t>po zelené turistické značce na Kamenný vrch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zentace                             6. 10. 2013 do 9.30 hod v místě start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tegorie a trati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Dospělý a předškolák</w:t>
        <w:tab/>
        <w:tab/>
        <w:tab/>
        <w:tab/>
        <w:t xml:space="preserve"> </w:t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 xml:space="preserve">Přípravka                   </w:t>
        <w:tab/>
        <w:tab/>
        <w:t>2004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Nejmladší žáci, žákyně</w:t>
        <w:tab/>
        <w:tab/>
        <w:t>2004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ladší žáci, žákyně</w:t>
        <w:tab/>
        <w:tab/>
        <w:tab/>
        <w:t>2002-2003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Starší žáci, žákyně</w:t>
        <w:tab/>
        <w:tab/>
        <w:tab/>
        <w:t>2000-2001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ladší dorostenci, dorostenky</w:t>
        <w:tab/>
        <w:t>1998-1999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Starší dorostenci, dorostenky</w:t>
        <w:tab/>
        <w:t>1996-1997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uži a ženy A</w:t>
        <w:tab/>
        <w:tab/>
        <w:tab/>
        <w:t>1979-1995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uži a ženy B</w:t>
        <w:tab/>
        <w:tab/>
        <w:tab/>
        <w:t>1978- starší</w:t>
        <w:tab/>
        <w:tab/>
        <w:tab/>
        <w:t>4-6 k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dmínky a vybavení hlídek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Dospělý a předškolák, přípravka běží ve dvojicích, ostatní kategorie jako jednotlivci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 xml:space="preserve">Vybavení hlídek dle platných pravidel TZ pro rok 2014.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(</w:t>
      </w:r>
      <w:r>
        <w:rPr>
          <w:b/>
        </w:rPr>
        <w:t>www.turisticky-zavod.cz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Hlídka se dostaví na start s propisovačkou a od mladšího žactva i s buzolou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Za zdravotní způsobilost závodníků do 18 let odpovídá jejich rodič nebo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vedoucí, starší závodníci jsou odpovědni sami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Každý závodník musí mít s sebou průkaz zdravotní pojišťov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lavní organizátor</w:t>
      </w:r>
      <w:r>
        <w:rPr>
          <w:b/>
        </w:rPr>
        <w:t xml:space="preserve"> </w:t>
      </w:r>
      <w:r>
        <w:rPr/>
        <w:t>TOM 432 Horolezč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ormace:    Miloš Stejskal, tel. 739 033 769, stejskalmilos</w:t>
      </w:r>
      <w:r>
        <w:rPr>
          <w:lang w:val="en-US"/>
        </w:rPr>
        <w:t>@seznam.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7105</wp:posOffset>
            </wp:positionH>
            <wp:positionV relativeFrom="paragraph">
              <wp:posOffset>150495</wp:posOffset>
            </wp:positionV>
            <wp:extent cx="1094105" cy="1163955"/>
            <wp:effectExtent l="0" t="0" r="0" b="0"/>
            <wp:wrapTight wrapText="bothSides">
              <wp:wrapPolygon edited="0">
                <wp:start x="-271" y="0"/>
                <wp:lineTo x="-271" y="21341"/>
                <wp:lineTo x="21600" y="21341"/>
                <wp:lineTo x="21600" y="0"/>
                <wp:lineTo x="-2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4205</wp:posOffset>
            </wp:positionH>
            <wp:positionV relativeFrom="paragraph">
              <wp:posOffset>201930</wp:posOffset>
            </wp:positionV>
            <wp:extent cx="1918970" cy="1005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57:00Z</dcterms:created>
  <dc:creator>slunce</dc:creator>
  <dc:description/>
  <cp:keywords/>
  <dc:language>en-US</dc:language>
  <cp:lastModifiedBy>MHORAKOVA</cp:lastModifiedBy>
  <cp:lastPrinted>2011-01-30T20:48:00Z</cp:lastPrinted>
  <dcterms:modified xsi:type="dcterms:W3CDTF">2013-09-18T06:36:00Z</dcterms:modified>
  <cp:revision>5</cp:revision>
  <dc:subject/>
  <dc:title>VEŘEJNÝ</dc:title>
</cp:coreProperties>
</file>