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4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5035" cy="8648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96645</wp:posOffset>
                  </wp:positionH>
                  <wp:positionV relativeFrom="paragraph">
                    <wp:posOffset>-560705</wp:posOffset>
                  </wp:positionV>
                  <wp:extent cx="1905000" cy="1028700"/>
                  <wp:effectExtent l="0" t="0" r="0" b="0"/>
                  <wp:wrapTight wrapText="bothSides">
                    <wp:wrapPolygon edited="0">
                      <wp:start x="-108" y="0"/>
                      <wp:lineTo x="-108" y="21287"/>
                      <wp:lineTo x="21599" y="21287"/>
                      <wp:lineTo x="21599" y="0"/>
                      <wp:lineTo x="-108" y="0"/>
                    </wp:wrapPolygon>
                  </wp:wrapTight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5480" cy="953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before="120" w:after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48"/>
          <w:szCs w:val="48"/>
        </w:rPr>
        <w:t>Mistrovství Jihočeského kraje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Jih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TOM Rosomáci Suchdol nad Lužnicí a TJ Vitoraz Tušť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sobota 26.4.2014 – Suchdol nad Lužnicí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4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4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2002 – 2003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2000 – 2001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8 – 1999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6 – 1997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9 – 1995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8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ěti a rodiče                         </w:t>
        <w:tab/>
        <w:tab/>
        <w:t xml:space="preserve">  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5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24.4.2014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ab/>
        <w:t xml:space="preserve">e-mail : mira.sebesta@seznam.cz, tel. : 736612488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Miroslav Šebesta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Alena Císařová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TOM Rosomáci Suchdol nad  Lužnicí         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TOM Rosomáci Suchdol nad Lužnicí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1410" w:hanging="0"/>
        <w:jc w:val="both"/>
        <w:rPr/>
      </w:pPr>
      <w:r>
        <w:rPr/>
        <w:t xml:space="preserve">startovné 40,- / osoba mimo kategorii rodičů a dětí. Pořadatel nezajišťuje ubytování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Prezentace a start závodu jsou na základně TJ Vitoraz Tušť, na konci obce Tušť směrem na Halamky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Sobota 26.4.2014 od 9.30 do 10.30 na základně TJ Vitoraz Tušť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736612488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24.3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ind w:left="4248" w:firstLine="708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>
          <w:b/>
        </w:rPr>
        <w:t xml:space="preserve"> </w:t>
      </w:r>
      <w:r>
        <w:rPr>
          <w:b/>
        </w:rPr>
        <w:t>ředitel závodu    Miroslav Šebesta v.r.</w:t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uristicky-zavod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3:00Z</dcterms:created>
  <dc:creator>VejrostZ</dc:creator>
  <dc:description/>
  <cp:keywords/>
  <dc:language>en-US</dc:language>
  <cp:lastModifiedBy>Peter Vaněk</cp:lastModifiedBy>
  <cp:lastPrinted>2009-04-02T09:18:00Z</cp:lastPrinted>
  <dcterms:modified xsi:type="dcterms:W3CDTF">2014-04-02T19:13:00Z</dcterms:modified>
  <cp:revision>2</cp:revision>
  <dc:subject/>
  <dc:title>Rozpis Turistického závodu</dc:title>
</cp:coreProperties>
</file>