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říloha k propozicím 3. závodu Českého poháru TZ v Ivančicích 1.6.20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rmín a adresa pro přihlášky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Do 20. 5. 2013 – přihlášku lze poslat elektronicky nebo doporučeně poštou. </w:t>
        <w:br/>
        <w:t xml:space="preserve">         Poštovní adresa:  Ing.Antonín Moravec, Hřbitovní 8, 664 91 Ivančic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e-mail: </w:t>
      </w:r>
      <w:r>
        <w:rPr>
          <w:rFonts w:cs="Times New Roman" w:ascii="Times New Roman" w:hAnsi="Times New Roman"/>
          <w:b/>
          <w:color w:val="000000"/>
        </w:rPr>
        <w:t xml:space="preserve">antmoraveckl@seznam.cz a </w:t>
      </w:r>
      <w:r>
        <w:rPr>
          <w:rFonts w:cs="Times New Roman" w:ascii="Times New Roman" w:hAnsi="Times New Roman"/>
          <w:b/>
          <w:color w:val="000000"/>
          <w:u w:val="single"/>
        </w:rPr>
        <w:t>současně</w:t>
      </w:r>
      <w:r>
        <w:rPr>
          <w:rFonts w:cs="Times New Roman" w:ascii="Times New Roman" w:hAnsi="Times New Roman"/>
          <w:b/>
          <w:color w:val="000000"/>
        </w:rPr>
        <w:t xml:space="preserve"> na stejskalmilos@seznam.cz</w:t>
      </w:r>
      <w:r>
        <w:rPr>
          <w:rFonts w:cs="Times New Roman" w:ascii="Times New Roman" w:hAnsi="Times New Roman"/>
          <w:color w:val="000000"/>
        </w:rPr>
        <w:br/>
        <w:t xml:space="preserve">         Na pozdě odeslané přihlášky nebude brán zřetel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U elektronického podání vyžadujte potvrzení příjmu, bez tohoto nebude přihláška platn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Telefon: 739 237 833, 739 033 76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bytování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ab/>
        <w:t>ZŠ V. Menšíka, Růžová 7, Ivančice. Cena 50 Kč za noc pro každého přihlášeného závodníka a doprovod. Zrušit objednávku ubytování je možno do 28.5.2013. Po tomto termínu noclehy nelze zrušit a budou účtován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ntace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V pátek 31.5. od 17.00 do 21.30 na ZŠ V.Menšíka, telefon 721 303 697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V pátek 31.5. od 17.00 do 21.30 je možno také na prezentačním telefonu 721 303 697 potvrdit jmenovitě účast závodníků, kteří přijedou až v sobotu.  Pro tyto závodníky bude pak prezentace v sobotu1.6.2013 v čase 8:45h – 10,00h v blízkosti místa startu v parku na Réně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lavnostní zahájení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V sobotu 1.6.2013 v 9,30h u místa startu v parku na Réně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rt závodu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V sobotu 1.6.2013 v 10,00 v parku na Réně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58815" cy="3393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0:00Z</dcterms:created>
  <dc:creator>Michal Horák</dc:creator>
  <dc:description/>
  <cp:keywords/>
  <dc:language>en-US</dc:language>
  <cp:lastModifiedBy>Peter Vaněk</cp:lastModifiedBy>
  <dcterms:modified xsi:type="dcterms:W3CDTF">2013-05-20T19:30:00Z</dcterms:modified>
  <cp:revision>2</cp:revision>
  <dc:subject/>
  <dc:title/>
</cp:coreProperties>
</file>