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58420</wp:posOffset>
            </wp:positionV>
            <wp:extent cx="1951990" cy="1231265"/>
            <wp:effectExtent l="0" t="0" r="0" b="0"/>
            <wp:wrapNone/>
            <wp:docPr id="1" name="125k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k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81280</wp:posOffset>
            </wp:positionV>
            <wp:extent cx="702945" cy="1113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bCs/>
          <w:sz w:val="56"/>
          <w:szCs w:val="52"/>
        </w:rPr>
        <w:t xml:space="preserve">     </w:t>
      </w:r>
      <w:r>
        <w:rPr>
          <w:b/>
          <w:bCs/>
          <w:sz w:val="56"/>
          <w:szCs w:val="52"/>
        </w:rPr>
        <w:t>TURISTICKÝ ZÁVOD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    </w:t>
      </w:r>
      <w:r>
        <w:rPr>
          <w:sz w:val="32"/>
          <w:szCs w:val="32"/>
        </w:rPr>
        <w:t>3. závod Českého poháru 2013</w:t>
      </w:r>
    </w:p>
    <w:p>
      <w:pPr>
        <w:pStyle w:val="Heading1"/>
        <w:rPr/>
      </w:pPr>
      <w:r>
        <w:rPr>
          <w:rFonts w:eastAsia="Times"/>
        </w:rPr>
        <w:t xml:space="preserve">           </w:t>
      </w:r>
      <w:r>
        <w:rPr/>
        <w:t>Pořádá Jihomoravská oblast KČT</w:t>
      </w:r>
    </w:p>
    <w:p>
      <w:pPr>
        <w:pStyle w:val="Heading1"/>
        <w:rPr/>
      </w:pPr>
      <w:r>
        <w:rPr>
          <w:rFonts w:eastAsia="Times"/>
        </w:rPr>
        <w:t xml:space="preserve">           </w:t>
      </w:r>
      <w:r>
        <w:rPr/>
        <w:t>u příležitosti oslav 125 let KČ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. června 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č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. Všeobecná ustanovení</w:t>
      </w:r>
    </w:p>
    <w:p>
      <w:pPr>
        <w:pStyle w:val="Normal"/>
        <w:autoSpaceDE w:val="false"/>
        <w:rPr/>
      </w:pPr>
      <w:r>
        <w:rPr>
          <w:bCs/>
          <w:color w:val="000000"/>
        </w:rPr>
        <w:t>1. Název:</w:t>
        <w:tab/>
        <w:tab/>
        <w:t xml:space="preserve"> </w:t>
        <w:tab/>
      </w:r>
      <w:r>
        <w:rPr>
          <w:color w:val="000000"/>
        </w:rPr>
        <w:t>3.závod Českého poháru</w:t>
      </w:r>
    </w:p>
    <w:p>
      <w:pPr>
        <w:pStyle w:val="Normal"/>
        <w:autoSpaceDE w:val="false"/>
        <w:rPr/>
      </w:pPr>
      <w:r>
        <w:rPr>
          <w:bCs/>
          <w:color w:val="000000"/>
        </w:rPr>
        <w:t>2. Vyhlašovatel:</w:t>
        <w:tab/>
        <w:t xml:space="preserve"> </w:t>
        <w:tab/>
      </w:r>
      <w:r>
        <w:rPr>
          <w:color w:val="000000"/>
        </w:rPr>
        <w:t>Rada turistických závodů při Asociaci TOM ČR a KČ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Technická organizace:</w:t>
        <w:tab/>
        <w:t>Jihomoravská oblast KČT, KČT Ivanč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Termín a místo konání:</w:t>
        <w:tab/>
        <w:t xml:space="preserve"> 1. června 2013, Ivanč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5. Termín a adresa pro přihlášky: </w:t>
      </w:r>
    </w:p>
    <w:p>
      <w:pPr>
        <w:pStyle w:val="Normal"/>
        <w:autoSpaceDE w:val="false"/>
        <w:rPr/>
      </w:pPr>
      <w:r>
        <w:rPr>
          <w:rFonts w:eastAsia="Times"/>
          <w:color w:val="000000"/>
        </w:rPr>
        <w:t xml:space="preserve">         </w:t>
      </w:r>
      <w:r>
        <w:rPr>
          <w:color w:val="000000"/>
        </w:rPr>
        <w:t xml:space="preserve">Do 20. 5. 2013 – přihlášku lze poslat elektronicky nebo doporučeně poštou. </w:t>
        <w:br/>
        <w:t xml:space="preserve">         Poštovní adresa:  Ing.Antonín Moravec, Hřbitovní 8, 664 91 Ivančice</w:t>
      </w:r>
    </w:p>
    <w:p>
      <w:pPr>
        <w:pStyle w:val="Normal"/>
        <w:autoSpaceDE w:val="false"/>
        <w:rPr>
          <w:color w:val="000000"/>
        </w:rPr>
      </w:pPr>
      <w:r>
        <w:rPr>
          <w:rFonts w:eastAsia="Times"/>
          <w:color w:val="000000"/>
        </w:rPr>
        <w:t xml:space="preserve">         </w:t>
      </w:r>
      <w:r>
        <w:rPr>
          <w:color w:val="000000"/>
        </w:rPr>
        <w:t>e-mail: antmoraveckl@seznam.cz</w:t>
        <w:br/>
        <w:t xml:space="preserve">         Na pozdě odeslané přihlášky nebude brán zřetel. </w:t>
      </w:r>
    </w:p>
    <w:p>
      <w:pPr>
        <w:pStyle w:val="Normal"/>
        <w:autoSpaceDE w:val="false"/>
        <w:rPr/>
      </w:pPr>
      <w:r>
        <w:rPr>
          <w:rFonts w:eastAsia="Times"/>
          <w:color w:val="000000"/>
        </w:rPr>
        <w:t xml:space="preserve">         </w:t>
      </w:r>
      <w:r>
        <w:rPr>
          <w:color w:val="000000"/>
        </w:rPr>
        <w:t>U elektronického podání vyžadujte potvrzení příjmu,bez tohoto nebude přihláška platná</w:t>
        <w:tab/>
      </w:r>
    </w:p>
    <w:p>
      <w:pPr>
        <w:pStyle w:val="Normal"/>
        <w:rPr/>
      </w:pPr>
      <w:r>
        <w:rPr/>
        <w:t>6. Závodní kategorie:</w:t>
        <w:br/>
        <w:t xml:space="preserve">           Kategorie</w:t>
        <w:tab/>
        <w:tab/>
        <w:t>Věk</w:t>
        <w:tab/>
        <w:tab/>
        <w:t>Ročníky nar. v roce</w:t>
        <w:tab/>
        <w:t xml:space="preserve">Délka              Barva trati </w:t>
      </w:r>
    </w:p>
    <w:p>
      <w:pPr>
        <w:pStyle w:val="Normal"/>
        <w:ind w:left="705" w:hanging="0"/>
        <w:rPr/>
      </w:pPr>
      <w:r>
        <w:rPr>
          <w:kern w:val="2"/>
        </w:rPr>
        <w:t>nejmladší žactvo</w:t>
        <w:tab/>
        <w:t>10 a méně</w:t>
        <w:tab/>
        <w:t>2003 a mladší</w:t>
        <w:tab/>
        <w:tab/>
        <w:t>2-3 km</w:t>
        <w:tab/>
        <w:tab/>
        <w:t>trať modrá</w:t>
        <w:br/>
      </w:r>
      <w:r>
        <w:rPr>
          <w:bCs/>
          <w:kern w:val="2"/>
        </w:rPr>
        <w:t>mladší žactvo</w:t>
        <w:tab/>
        <w:tab/>
        <w:t>11 - 12 let</w:t>
        <w:tab/>
        <w:t>2001 – 2002</w:t>
        <w:tab/>
        <w:tab/>
        <w:t>2-4 km</w:t>
        <w:tab/>
        <w:tab/>
        <w:t>trať bílá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starší žactvo</w:t>
        <w:tab/>
        <w:tab/>
        <w:t>13 - 14 let</w:t>
        <w:tab/>
        <w:t>1999 – 2000</w:t>
        <w:tab/>
        <w:tab/>
        <w:t xml:space="preserve">2-4 km     </w:t>
        <w:tab/>
        <w:t>trať bílá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ab/>
      </w:r>
      <w:r>
        <w:rPr/>
        <w:t>mladší dorost</w:t>
        <w:tab/>
        <w:tab/>
        <w:t>15 - 16 let</w:t>
        <w:tab/>
        <w:t>1997 – 1998</w:t>
        <w:tab/>
        <w:tab/>
        <w:t>4-6 km</w:t>
        <w:tab/>
        <w:t xml:space="preserve">   </w:t>
        <w:tab/>
        <w:t>trať červená</w:t>
      </w:r>
    </w:p>
    <w:p>
      <w:pPr>
        <w:pStyle w:val="Normal"/>
        <w:rPr/>
      </w:pPr>
      <w:r>
        <w:rPr/>
        <w:tab/>
        <w:t>starší dorost</w:t>
        <w:tab/>
        <w:tab/>
        <w:t>17 - 18 let</w:t>
        <w:tab/>
        <w:t>1995 – 1996</w:t>
        <w:tab/>
        <w:tab/>
        <w:t>4-6 km</w:t>
        <w:tab/>
        <w:t xml:space="preserve">     </w:t>
        <w:tab/>
        <w:t>trať červená</w:t>
      </w:r>
    </w:p>
    <w:p>
      <w:pPr>
        <w:pStyle w:val="Normal"/>
        <w:rPr/>
      </w:pPr>
      <w:r>
        <w:rPr/>
        <w:tab/>
        <w:t>dospělí A</w:t>
        <w:tab/>
        <w:tab/>
        <w:t>19 - 35 let</w:t>
        <w:tab/>
        <w:t>1978 – 1994</w:t>
        <w:tab/>
        <w:tab/>
        <w:t xml:space="preserve">4-6 km     </w:t>
        <w:tab/>
        <w:t>trať červená</w:t>
      </w:r>
    </w:p>
    <w:p>
      <w:pPr>
        <w:pStyle w:val="Normal"/>
        <w:ind w:firstLine="708"/>
        <w:rPr/>
      </w:pPr>
      <w:r>
        <w:rPr/>
        <w:t>dospělí B</w:t>
        <w:tab/>
        <w:tab/>
        <w:t>36 a více</w:t>
        <w:tab/>
        <w:t>1977 a starší</w:t>
        <w:tab/>
        <w:tab/>
        <w:t>4-6 km</w:t>
        <w:tab/>
        <w:tab/>
        <w:t>trať červená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 xml:space="preserve">7. Funkcionáři závodu: ředitel závodu: </w:t>
        <w:tab/>
        <w:t>Ing. Antonín Moravec, KČT Ivančice</w:t>
      </w:r>
    </w:p>
    <w:p>
      <w:pPr>
        <w:pStyle w:val="Normal"/>
        <w:tabs>
          <w:tab w:val="clear" w:pos="709"/>
          <w:tab w:val="left" w:pos="1984" w:leader="none"/>
        </w:tabs>
        <w:ind w:left="708" w:hanging="0"/>
        <w:jc w:val="both"/>
        <w:rPr/>
      </w:pPr>
      <w:r>
        <w:rPr>
          <w:rFonts w:eastAsia="Times"/>
          <w:color w:val="000000"/>
        </w:rPr>
        <w:t xml:space="preserve">                          </w:t>
      </w:r>
      <w:r>
        <w:rPr>
          <w:color w:val="000000"/>
        </w:rPr>
        <w:t>hlavní rozhodčí:</w:t>
        <w:tab/>
        <w:t>Karel Janošek, KČT Napajedla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1984" w:leader="none"/>
        </w:tabs>
        <w:ind w:left="2832" w:hanging="2124"/>
        <w:jc w:val="both"/>
        <w:rPr>
          <w:color w:val="000000"/>
        </w:rPr>
      </w:pPr>
      <w:r>
        <w:rPr>
          <w:rFonts w:eastAsia="Times"/>
          <w:color w:val="000000"/>
        </w:rPr>
        <w:t xml:space="preserve">                          </w:t>
      </w:r>
      <w:r>
        <w:rPr>
          <w:color w:val="000000"/>
        </w:rPr>
        <w:t xml:space="preserve">stavitelé trati: </w:t>
        <w:tab/>
        <w:t>Václav Blížkovský, KČT Ivančice</w:t>
      </w:r>
    </w:p>
    <w:p>
      <w:pPr>
        <w:pStyle w:val="Normal"/>
        <w:tabs>
          <w:tab w:val="clear" w:pos="709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rFonts w:eastAsia="Times"/>
          <w:color w:val="000000"/>
        </w:rPr>
        <w:t xml:space="preserve">                          </w:t>
      </w:r>
      <w:r>
        <w:rPr>
          <w:color w:val="000000"/>
        </w:rPr>
        <w:t xml:space="preserve">počtářská komise: </w:t>
        <w:tab/>
        <w:t>Ing. Roman Volek, KČT Bučovic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 xml:space="preserve">8. Vybavení závodníků: </w:t>
      </w:r>
      <w:r>
        <w:rPr/>
        <w:t>Vybavení závodníků podle platných pravidel TZ.</w:t>
      </w:r>
    </w:p>
    <w:p>
      <w:pPr>
        <w:pStyle w:val="Zkladntextodsazen21"/>
        <w:ind w:left="0" w:hanging="0"/>
        <w:jc w:val="left"/>
        <w:rPr>
          <w:sz w:val="24"/>
        </w:rPr>
      </w:pPr>
      <w:r>
        <w:rPr>
          <w:sz w:val="24"/>
        </w:rPr>
        <w:tab/>
        <w:t>Za zdravotní způsobilost závodníků do 18 let zodpovídá jejich vedoucí, starší závodníci si</w:t>
      </w:r>
    </w:p>
    <w:p>
      <w:pPr>
        <w:pStyle w:val="Zkladntextodsazen21"/>
        <w:ind w:left="0" w:firstLine="708"/>
        <w:jc w:val="left"/>
        <w:rPr>
          <w:sz w:val="24"/>
        </w:rPr>
      </w:pPr>
      <w:r>
        <w:rPr>
          <w:sz w:val="24"/>
        </w:rPr>
        <w:t xml:space="preserve">zodpovídají sami. Každý účastník musí mít s sebou průkaz své zdravotní pojišťovny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rPr/>
      </w:pPr>
      <w:r>
        <w:rPr>
          <w:color w:val="000000"/>
        </w:rPr>
        <w:t xml:space="preserve">9. Ubytování: </w:t>
      </w:r>
      <w:r>
        <w:rPr/>
        <w:tab/>
        <w:t xml:space="preserve">ZŠ V. Menšíka, Růžová 7, Ivančice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rPr/>
      </w:pPr>
      <w:r>
        <w:rPr>
          <w:rFonts w:eastAsia="Times"/>
        </w:rPr>
        <w:t xml:space="preserve">                        </w:t>
      </w:r>
      <w:r>
        <w:rPr/>
        <w:t>Cena 50 Kč za noc pro každého přihlášeného závodníka a doprovod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Cs/>
          <w:color w:val="000000"/>
        </w:rPr>
        <w:t xml:space="preserve">10. Startovné: </w:t>
        <w:tab/>
        <w:t>7</w:t>
      </w:r>
      <w:r>
        <w:rPr>
          <w:bCs/>
        </w:rPr>
        <w:t xml:space="preserve">0 </w:t>
      </w:r>
      <w:r>
        <w:rPr/>
        <w:t>Kč</w:t>
      </w:r>
      <w:r>
        <w:rPr>
          <w:color w:val="000000"/>
        </w:rPr>
        <w:t xml:space="preserve"> za závodník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>11. Prezentace: v pátek 31.5. od 17.00 do 21.30 na ZŠ V.Menšíka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569" w:hanging="0"/>
        <w:rPr>
          <w:color w:val="000000"/>
        </w:rPr>
      </w:pPr>
      <w:r>
        <w:rPr>
          <w:color w:val="000000"/>
        </w:rPr>
        <w:t xml:space="preserve">12. Místo startu: </w:t>
      </w:r>
      <w:r>
        <w:rPr/>
        <w:t>Ivančice, Na Réně,  od železniční zastávky Ivančice-město vlastní značení ke start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color w:val="000000"/>
        </w:rPr>
        <w:t>13. Zdravotní služba: nemocnice Ivanči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Cs/>
          <w:color w:val="000000"/>
        </w:rPr>
        <w:t xml:space="preserve">14. Hodnocení a ceny: </w:t>
      </w:r>
      <w:r>
        <w:rPr/>
        <w:t xml:space="preserve">Hlídky na 1. - 3. místě obdrží medaili, diplom a drobnou cenu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. Technická ustanov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Závodí se podle Soutěžního řádu a pravidel TZ – umístěného na </w:t>
      </w:r>
      <w:r>
        <w:rPr>
          <w:rStyle w:val="InternetLink"/>
        </w:rPr>
        <w:t>www.turisticky-zavod.cz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bCs/>
        </w:rPr>
        <w:t>C. Schvalovací doložk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80010</wp:posOffset>
            </wp:positionV>
            <wp:extent cx="1918970" cy="1005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ento rozpis byl schválen Radou TZ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widowControl/>
      <w:ind w:left="708" w:hanging="0"/>
      <w:jc w:val="both"/>
    </w:pPr>
    <w:rPr>
      <w:rFonts w:ascii="Times New Roman" w:hAnsi="Times New Roman" w:eastAsia="Times New Roman" w:cs="Times New Roman"/>
      <w:bCs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8:00Z</dcterms:created>
  <dc:creator>slunce</dc:creator>
  <dc:description/>
  <cp:keywords/>
  <dc:language>en-US</dc:language>
  <cp:lastModifiedBy>MHORAKOVA</cp:lastModifiedBy>
  <cp:lastPrinted>2011-02-06T18:32:00Z</cp:lastPrinted>
  <dcterms:modified xsi:type="dcterms:W3CDTF">2013-03-30T14:32:00Z</dcterms:modified>
  <cp:revision>12</cp:revision>
  <dc:subject/>
  <dc:title>VEŘEJNÝ</dc:title>
</cp:coreProperties>
</file>