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Název: </w:t>
      </w:r>
      <w:r>
        <w:rPr/>
        <w:t>Klasifikační a postupový závod 1.stupně – Český poh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 xml:space="preserve">Vyhlašovatel: </w:t>
      </w:r>
      <w:r>
        <w:rPr/>
        <w:t>Rada TZ Asociace turistických závod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Technická organizace: </w:t>
      </w:r>
      <w:r>
        <w:rPr/>
        <w:t>TOM 4710 + 4711 Saturn Plz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Termín a místo konání: </w:t>
      </w:r>
      <w:r>
        <w:rPr/>
        <w:t>18.května v Plzni Bol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>Kategorie a délka tratí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nejmladší žactvo</w:t>
        <w:tab/>
        <w:t>rok narození</w:t>
        <w:tab/>
        <w:t xml:space="preserve">2003 a mladší  </w:t>
        <w:tab/>
        <w:t>2-3 km</w:t>
      </w:r>
    </w:p>
    <w:p>
      <w:pPr>
        <w:pStyle w:val="Normal"/>
        <w:jc w:val="both"/>
        <w:rPr/>
      </w:pPr>
      <w:r>
        <w:rPr/>
        <w:tab/>
        <w:t>mladší žactvo</w:t>
        <w:tab/>
        <w:tab/>
        <w:t>rok narození</w:t>
        <w:tab/>
        <w:t xml:space="preserve">2002 – 2001    </w:t>
        <w:tab/>
        <w:t>2-4 km</w:t>
      </w:r>
    </w:p>
    <w:p>
      <w:pPr>
        <w:pStyle w:val="Normal"/>
        <w:jc w:val="both"/>
        <w:rPr/>
      </w:pPr>
      <w:r>
        <w:rPr/>
        <w:tab/>
        <w:t>starší žactvo</w:t>
        <w:tab/>
        <w:tab/>
        <w:t>rok narození</w:t>
        <w:tab/>
        <w:t xml:space="preserve">2000 – 1999    </w:t>
        <w:tab/>
        <w:t>2-4 km</w:t>
      </w:r>
    </w:p>
    <w:p>
      <w:pPr>
        <w:pStyle w:val="Normal"/>
        <w:jc w:val="both"/>
        <w:rPr/>
      </w:pPr>
      <w:r>
        <w:rPr/>
        <w:tab/>
        <w:t>mladší dorost</w:t>
        <w:tab/>
        <w:tab/>
        <w:t>rok narození</w:t>
        <w:tab/>
        <w:t xml:space="preserve">1998 – 1997    </w:t>
        <w:tab/>
        <w:t>4-6 km</w:t>
      </w:r>
    </w:p>
    <w:p>
      <w:pPr>
        <w:pStyle w:val="Normal"/>
        <w:jc w:val="both"/>
        <w:rPr/>
      </w:pPr>
      <w:r>
        <w:rPr/>
        <w:tab/>
        <w:t>starší dorost</w:t>
        <w:tab/>
        <w:tab/>
        <w:t>rok narození</w:t>
        <w:tab/>
        <w:t xml:space="preserve">1996 – 1995    </w:t>
        <w:tab/>
        <w:t>4-6 km</w:t>
      </w:r>
    </w:p>
    <w:p>
      <w:pPr>
        <w:pStyle w:val="Normal"/>
        <w:jc w:val="both"/>
        <w:rPr/>
      </w:pPr>
      <w:r>
        <w:rPr/>
        <w:tab/>
        <w:t>dospělí A</w:t>
        <w:tab/>
        <w:tab/>
        <w:t>rok narození</w:t>
        <w:tab/>
        <w:t xml:space="preserve">1994 a starší    </w:t>
        <w:tab/>
        <w:t>4-6 km</w:t>
      </w:r>
    </w:p>
    <w:p>
      <w:pPr>
        <w:pStyle w:val="Normal"/>
        <w:jc w:val="both"/>
        <w:rPr/>
      </w:pPr>
      <w:r>
        <w:rPr/>
        <w:tab/>
        <w:t>dospělí B</w:t>
        <w:tab/>
        <w:tab/>
        <w:t>rok narození</w:t>
        <w:tab/>
        <w:t xml:space="preserve">1977 a starší    </w:t>
        <w:tab/>
        <w:t>4-6 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Termín a adresa pro přihlášky: </w:t>
      </w:r>
      <w:r>
        <w:rPr/>
        <w:t>Do neděle 12.května 2013 na e-mail saturn.plzen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@</w:t>
      </w:r>
      <w:r>
        <w:rPr/>
        <w:t>email.cz a současně i na jirka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@</w:t>
      </w:r>
      <w:r>
        <w:rPr/>
        <w:t>bunka.cz, případně doporučeně na adresu Ivo Poduška, Liliová 31, 326 00 Plzeň. Přihláška musí obsahovat  název a sídlo vysílací organizace, příjmení a jména závodníků, ročník narození, kategorii, způsob získání postupu a adresu vč. e-mailu a telefonu vedoucího. Případné dodatečné změny bude možné uplatnit v krajním případě i na telefonu 775 037 1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Funkcionáři závodu: </w:t>
        <w:tab/>
      </w:r>
      <w:r>
        <w:rPr/>
        <w:t>ředitel závodu:</w:t>
        <w:tab/>
        <w:t>Iva Mathlouthi Svobodová (Plzeň)</w:t>
      </w:r>
    </w:p>
    <w:p>
      <w:pPr>
        <w:pStyle w:val="Normal"/>
        <w:tabs>
          <w:tab w:val="clear" w:pos="709"/>
          <w:tab w:val="left" w:pos="722" w:leader="none"/>
        </w:tabs>
        <w:ind w:left="568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ab/>
      </w:r>
      <w:r>
        <w:rPr/>
        <w:t>hlavní rozhodčí:</w:t>
        <w:tab/>
        <w:t>Vašek Hrobský (Pacov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ab/>
        <w:t>stavba trati:</w:t>
        <w:tab/>
        <w:tab/>
        <w:t>Líba Brabcová, Ivo Poduška (Plzeň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ab/>
        <w:t>výpočetní středisko:</w:t>
        <w:tab/>
        <w:t>Jirka Buňka (Kralovice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ab/>
        <w:t>hospodář:</w:t>
        <w:tab/>
        <w:tab/>
        <w:t>Ivo Poduška (Plzeň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dmínky účasti a vybavení hlídek:</w:t>
      </w:r>
      <w:r>
        <w:rP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 a další vybavení podle nových pravidel a platného soutě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Úhrada nákladů: </w:t>
      </w:r>
      <w:r>
        <w:rPr/>
        <w:t>jízdné si účastníci i doprovod hradí sami. Startovné,  vč.20,-Kč úhrady na režii závodů, bude 80,-Kč, ubytování s vlastním spacákem a karimatkou v tělocvičnách za 50,-Kč na osobu. Ubytování je možné pouze na 1 noc (z pátku na sobotu), kdyby někdo nutně potřeboval nocleh i na další noc, pokusíme se po telefonickém požádání zajistit ho někde jinde. Strava nebude zajišťována, v blízkosti je supermarket Billa, snad bude ve škole i buf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Doprava na místo konání TZ: </w:t>
      </w:r>
      <w:r>
        <w:rPr/>
        <w:t>vlakem: Po vystoupení na hlavním nádraží tramvají č.1 ze stanice Hlavní nádraží – Sirkova (při východu z nádraží vpravo podchodem k nástupišti) na zastávku Okounová (příští zastávka je již konečná) – směrem na Bolevec. Od tramvaje přes ulici vlevo – po pravé straně je škola vidět (vlevo parkoviště u Billy). Jízdenky se musí koupit předem a stojí 18,-Kč pro dospělé a 9,-Kč pro děti.</w:t>
      </w:r>
    </w:p>
    <w:p>
      <w:pPr>
        <w:pStyle w:val="Normal"/>
        <w:tabs>
          <w:tab w:val="clear" w:pos="709"/>
          <w:tab w:val="left" w:pos="722" w:leader="none"/>
        </w:tabs>
        <w:ind w:left="568" w:hanging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 xml:space="preserve">Kdo pojede autem, nebo autobusem, pojede postupně ulicemi Karlovarská, Lidická a        </w:t>
        <w:tab/>
        <w:t xml:space="preserve">   Plaská až na křižovatku s Okounovou ulicí.(směrem na Třemošnou, Plasy, Kralovice).     </w:t>
        <w:tab/>
        <w:t xml:space="preserve">   Vlevo je supermarket Billa, kde je větší parkoviště, škola je asi 300m vpravo. </w:t>
        <w:tab/>
        <w:t xml:space="preserve">    </w:t>
        <w:tab/>
        <w:tab/>
        <w:t xml:space="preserve">   V bezprostředním okolí školy nebude možnost vjezdu vozidel – budou muset zůstat na    </w:t>
        <w:tab/>
        <w:t xml:space="preserve">    parkoviš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Prezentace: </w:t>
      </w:r>
      <w:r>
        <w:rPr/>
        <w:t>Oficiálně máme školu pronajatou až od 20:00 hodin, ale předpokládáme, že by byla možná prezentace už po 19.hodině. Kdo se dostaví v dřívější době, bude zajištěno místo pro uložení zavazadel. Prezentace závodníků bude až do 22:00 hodin, v případě jakékoliv mimořádné události bude možné upřesnit počet a závodníků taktéž do 22:00 hodin i na telefonu 775 037 1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Zdravotní služba: </w:t>
      </w:r>
      <w:r>
        <w:rPr/>
        <w:t>bude zajišťována z nejbližší polikliniky, případně z blízké krajské nemocnice na telefonické oznám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Hodnocení: </w:t>
      </w:r>
      <w:r>
        <w:rPr/>
        <w:t xml:space="preserve">hlídky na 1. – 3. místě obdrží diplom a medaili, případně i menší odmě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 xml:space="preserve">Postupový klíč do vyššího kola: </w:t>
      </w:r>
      <w:r>
        <w:rPr/>
        <w:t xml:space="preserve">viz postupový klíč na stránkách </w:t>
      </w:r>
      <w:hyperlink r:id="rId2">
        <w:r>
          <w:rPr>
            <w:rStyle w:val="InternetLink"/>
          </w:rPr>
          <w:t>www.turisticky-zavod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2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měna pravidel: </w:t>
      </w:r>
      <w:r>
        <w:rPr/>
        <w:t>kontrolu „O“ orientace mapy mají všechny kategorie.</w:t>
      </w:r>
    </w:p>
    <w:p>
      <w:pPr>
        <w:pStyle w:val="Normal"/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16.  Žádost o dodání rozhodčích: </w:t>
      </w:r>
      <w:r>
        <w:rPr/>
        <w:t xml:space="preserve"> Kdo má možnost vzít s sebou někoho, kdo by mohl       </w:t>
        <w:tab/>
        <w:t xml:space="preserve">    vykonávat funkci rozhodčího (případně i z řad doprovodu závodníků)</w:t>
      </w:r>
      <w:r>
        <w:rPr>
          <w:b/>
        </w:rPr>
        <w:t xml:space="preserve">, </w:t>
      </w:r>
      <w:r>
        <w:rPr/>
        <w:t xml:space="preserve">ať to uvede do </w:t>
        <w:tab/>
        <w:t xml:space="preserve">    přihlášky – možno i s výběrem stan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Schvalovací dolo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rozpis byl schválen dne 3.4.2013  příslušnou Radou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Iva Mathlouthi Svobodová                                                       Václav Hrobský</w:t>
      </w:r>
    </w:p>
    <w:p>
      <w:pPr>
        <w:pStyle w:val="Normal"/>
        <w:jc w:val="both"/>
        <w:rPr/>
      </w:pPr>
      <w:r>
        <w:rPr/>
        <w:tab/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ab/>
        <w:t xml:space="preserve">       ředitel závodu v.r.</w:t>
        <w:tab/>
        <w:tab/>
        <w:tab/>
        <w:tab/>
        <w:t xml:space="preserve">                hlavní rozhodčí v.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53975</wp:posOffset>
            </wp:positionV>
            <wp:extent cx="2189480" cy="1381125"/>
            <wp:effectExtent l="0" t="0" r="0" b="0"/>
            <wp:wrapTight wrapText="bothSides">
              <wp:wrapPolygon edited="0">
                <wp:start x="-32" y="0"/>
                <wp:lineTo x="-32" y="21545"/>
                <wp:lineTo x="21598" y="21545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 xml:space="preserve">Závod se pořádá v rámci oslav 125 let KČT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9:00Z</dcterms:created>
  <dc:creator>Peter Vaněk</dc:creator>
  <dc:description/>
  <cp:keywords/>
  <dc:language>en-US</dc:language>
  <cp:lastModifiedBy>Peter Vaněk</cp:lastModifiedBy>
  <dcterms:modified xsi:type="dcterms:W3CDTF">2013-04-09T08:19:00Z</dcterms:modified>
  <cp:revision>2</cp:revision>
  <dc:subject/>
  <dc:title>ROZPIS</dc:title>
</cp:coreProperties>
</file>