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19380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ozpis Turistického závodu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3. závod Středočeského poháru 2013</w:t>
      </w:r>
    </w:p>
    <w:p>
      <w:pPr>
        <w:pStyle w:val="TextBody"/>
        <w:widowControl/>
        <w:spacing w:before="120" w:after="0"/>
        <w:ind w:left="1876" w:firstLine="1004"/>
        <w:jc w:val="center"/>
        <w:rPr/>
      </w:pPr>
      <w:r>
        <w:rPr>
          <w:b/>
          <w:sz w:val="28"/>
          <w:szCs w:val="28"/>
        </w:rPr>
        <w:t>7. dubna 2013 v Českém Brodě</w:t>
      </w:r>
    </w:p>
    <w:p>
      <w:pPr>
        <w:pStyle w:val="TextBody"/>
        <w:widowControl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7"/>
        </w:numPr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Název: </w:t>
        <w:tab/>
        <w:tab/>
        <w:tab/>
        <w:t xml:space="preserve"> </w:t>
      </w:r>
      <w:r>
        <w:rPr/>
        <w:t>turistický závod III.stupně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Vyhlašovatel: </w:t>
        <w:tab/>
        <w:tab/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chnická organizace: </w:t>
        <w:tab/>
      </w:r>
      <w:r>
        <w:rPr/>
        <w:t>ATOM a KČT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 xml:space="preserve">Termín a místo konání: </w:t>
        <w:tab/>
      </w:r>
      <w:r>
        <w:rPr/>
        <w:t xml:space="preserve">neděle 7. dubna 2013 – Český Brod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ind w:left="-284" w:hanging="0"/>
        <w:jc w:val="both"/>
        <w:rPr/>
      </w:pPr>
      <w:r>
        <w:rPr>
          <w:b/>
        </w:rPr>
        <w:t>Kategorie a délka tratí 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sz w:val="23"/>
          <w:szCs w:val="23"/>
        </w:rPr>
        <w:t xml:space="preserve">Přípravka 2003 a mladší </w:t>
        <w:tab/>
        <w:tab/>
        <w:t xml:space="preserve">2 – 3 km </w:t>
      </w:r>
    </w:p>
    <w:p>
      <w:pPr>
        <w:pStyle w:val="Default"/>
        <w:rPr/>
      </w:pPr>
      <w:r>
        <w:rPr>
          <w:sz w:val="23"/>
          <w:szCs w:val="23"/>
        </w:rPr>
        <w:t xml:space="preserve">Nejmladší žactvo 2003 a mladší </w:t>
        <w:tab/>
        <w:t xml:space="preserve">2 – 3 km </w:t>
      </w:r>
    </w:p>
    <w:p>
      <w:pPr>
        <w:pStyle w:val="Default"/>
        <w:rPr/>
      </w:pPr>
      <w:r>
        <w:rPr>
          <w:sz w:val="23"/>
          <w:szCs w:val="23"/>
        </w:rPr>
        <w:t xml:space="preserve">Mladší žactvo 2001 – 2002 </w:t>
        <w:tab/>
        <w:tab/>
        <w:t xml:space="preserve">2 – 3 km </w:t>
      </w:r>
    </w:p>
    <w:p>
      <w:pPr>
        <w:pStyle w:val="Default"/>
        <w:rPr/>
      </w:pPr>
      <w:r>
        <w:rPr>
          <w:sz w:val="23"/>
          <w:szCs w:val="23"/>
        </w:rPr>
        <w:t>Starší žactvo 1999 – 2000</w:t>
        <w:tab/>
        <w:tab/>
        <w:t xml:space="preserve"> 2 – 4 km </w:t>
      </w:r>
    </w:p>
    <w:p>
      <w:pPr>
        <w:pStyle w:val="Default"/>
        <w:rPr/>
      </w:pPr>
      <w:r>
        <w:rPr>
          <w:sz w:val="23"/>
          <w:szCs w:val="23"/>
        </w:rPr>
        <w:t xml:space="preserve">Mladší dorost 1997 – 1998 </w:t>
        <w:tab/>
        <w:tab/>
        <w:t xml:space="preserve">4 – 6 km </w:t>
      </w:r>
    </w:p>
    <w:p>
      <w:pPr>
        <w:pStyle w:val="Default"/>
        <w:rPr/>
      </w:pPr>
      <w:r>
        <w:rPr>
          <w:sz w:val="23"/>
          <w:szCs w:val="23"/>
        </w:rPr>
        <w:t xml:space="preserve">Starší dorost 1995 – 1996 </w:t>
        <w:tab/>
        <w:tab/>
        <w:t xml:space="preserve">4 – 6 km </w:t>
      </w:r>
    </w:p>
    <w:p>
      <w:pPr>
        <w:pStyle w:val="Default"/>
        <w:rPr/>
      </w:pPr>
      <w:r>
        <w:rPr>
          <w:sz w:val="23"/>
          <w:szCs w:val="23"/>
        </w:rPr>
        <w:t xml:space="preserve">Dospělí A 1978 – 1994 </w:t>
        <w:tab/>
        <w:tab/>
        <w:t xml:space="preserve">4 – 6 km </w:t>
      </w:r>
    </w:p>
    <w:p>
      <w:pPr>
        <w:pStyle w:val="Normal"/>
        <w:ind w:left="-284" w:firstLine="284"/>
        <w:rPr/>
      </w:pPr>
      <w:r>
        <w:rPr>
          <w:sz w:val="23"/>
          <w:szCs w:val="23"/>
        </w:rPr>
        <w:t xml:space="preserve">Dospělí B 1977 a starší </w:t>
        <w:tab/>
        <w:tab/>
        <w:t>4 – 6 km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284" w:hanging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ávod je veřejně přístupný, pravidla – viz   </w:t>
      </w:r>
      <w:hyperlink r:id="rId3">
        <w:r>
          <w:rPr>
            <w:rStyle w:val="InternetLink"/>
            <w:sz w:val="24"/>
            <w:szCs w:val="24"/>
          </w:rPr>
          <w:t>www.turisticky-zavod.cz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before="120" w:after="0"/>
        <w:ind w:left="-284" w:hanging="0"/>
        <w:rPr>
          <w:b/>
          <w:b/>
        </w:rPr>
      </w:pPr>
      <w:r>
        <w:rPr>
          <w:b/>
        </w:rPr>
        <w:t>Termín a adresa pro přihlášky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odeslání přihlášek do 2.4.2013, či telefonicky, případně v místě prezentace v den závodu (prosím, udejte dopředu alespoň počet hlídek v jednotlivých kategoriích – stačí SMS nebo tel.)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na adresu: Hana Novotná, Pod Hájem 1017, 282 01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 </w:t>
      </w:r>
      <w:r>
        <w:rPr/>
        <w:t>tel.: 321 620 086 - byt,       mob. 723 912 35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e-mail: novotna.hanah@seznam.cz,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Vyplněné startovní průkazy uvítá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Funkcionáři závodu:</w:t>
        <w:tab/>
      </w:r>
    </w:p>
    <w:p>
      <w:pPr>
        <w:pStyle w:val="TextBody"/>
        <w:widowControl/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ředitel závodu:  </w:t>
        <w:tab/>
        <w:t>Hana Novotná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hlavní rozhodčí: </w:t>
        <w:tab/>
        <w:t xml:space="preserve">Ing. Eva Čokrtová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  <w:t xml:space="preserve">stavba trati:  </w:t>
        <w:tab/>
        <w:t>Drahomír Novotný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-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985" w:leader="none"/>
        </w:tabs>
        <w:spacing w:before="120" w:after="0"/>
        <w:ind w:left="-284" w:hanging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a zdravotní způsobilost plně odpovídá vedoucí závodníků, u závodníků starších 18-ti let závodník sám.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aždý závodník musí mít sebou průkaz pojištěnce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ybavení dle platných pravidel a soutěžního řád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startovné za osobu činí 20,- Kč, v případě dovezených vyplněných karet 15,- Kč, pořadatel nezajišťuje ubytování, stravová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>
          <w:b/>
          <w:b/>
        </w:rPr>
      </w:pP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Český Brod leží na žel.trati Praha – Kolín. Místo startu je od nádraží cca 3 km. (Mapa Okolí Prahy – východ č. 37) Též možno použít linkový autobus do obce Tuchoraz, který od nádraží odjíždí v 8.35 hod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rezentace a start závodů je na 1. louce za Zahradami. Z Českého Brodu od nádraží po červené turistické značce směr Tuchoraz, v Zahradech pokračovat dále po silnici do lesa. Asi 100 m za vsí (v lese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Pokud pojedete vlastní dopravou, ze silnice Praha – Kolín (č. 12) odbočíte u Českého Brodu u benzínové pumpy doprava a pak pojedete stále rovně přes ves Zahrady (podle potoka – Šembery). Asi 100 m za vsí (po vjezdu do lesa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>Další možný příjezd je od Říčan přes Mukařov. Zde odbočit na Český Brod a přes Žernovku, Štíhlice a Doubravčice směrem na Č. Brod. Za Doubravčicemi na křižovatce ve tvaru Y doprava a serpentýnami stále dolů do údolí. Přejedete odbočku na Kostelec a budete pokračovat ještě cca 3 km. Cca 100 m před výjezdem z lesa odbočka vpravo na louku, po ní cca 100 m k místu prezentace a startu. Pokud přijedete autem, doporučuji jej zaparkovat na cestě po odbočení ze silnice, za mostem je již cesta rozježděná těžkou technikou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-284" w:hanging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neděle 7. dubna 2013 od 8.30 do 9.30 hod. Zahájení závodu je v 10.00 hodin.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 xml:space="preserve">Kontaktní telefon 723 912 351 (pozor, v místě závodů je horší pokrytí signálem) 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V prostoru prezentace, startu a cíle je pouze omezená možnost přístřešku.</w:t>
      </w:r>
    </w:p>
    <w:p>
      <w:pPr>
        <w:pStyle w:val="TextBody"/>
        <w:widowControl/>
        <w:spacing w:before="120" w:after="0"/>
        <w:ind w:left="-284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-284" w:hanging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/>
      </w:pPr>
      <w:r>
        <w:rPr/>
        <w:t xml:space="preserve">v místě startu a cíle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ind w:left="-284" w:hanging="0"/>
        <w:rPr>
          <w:b/>
          <w:b/>
        </w:rPr>
      </w:pPr>
      <w:r>
        <w:rPr>
          <w:b/>
        </w:rPr>
        <w:t>Technická ustanovení</w:t>
      </w:r>
    </w:p>
    <w:p>
      <w:pPr>
        <w:pStyle w:val="TextBody"/>
        <w:widowControl/>
        <w:spacing w:before="120" w:after="0"/>
        <w:ind w:left="-284" w:hanging="0"/>
        <w:rPr/>
      </w:pPr>
      <w:r>
        <w:rPr/>
        <w:t>Závodí se podle Soutěžního řádu a pravidel TZ - www.turisticky-zavod.cz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47625</wp:posOffset>
            </wp:positionV>
            <wp:extent cx="177165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6" w:firstLine="1004"/>
        <w:rPr>
          <w:b/>
          <w:b/>
          <w:sz w:val="24"/>
          <w:szCs w:val="24"/>
        </w:rPr>
      </w:pPr>
      <w:r>
        <w:rPr>
          <w:sz w:val="24"/>
          <w:szCs w:val="24"/>
        </w:rPr>
        <w:t>Hana Novotná</w:t>
      </w:r>
    </w:p>
    <w:p>
      <w:pPr>
        <w:pStyle w:val="Normal"/>
        <w:ind w:left="4036" w:firstLine="1004"/>
        <w:rPr>
          <w:sz w:val="24"/>
          <w:szCs w:val="24"/>
        </w:rPr>
      </w:pPr>
      <w:r>
        <w:rPr>
          <w:sz w:val="24"/>
          <w:szCs w:val="24"/>
        </w:rPr>
        <w:t>ředitel závodu</w:t>
      </w:r>
    </w:p>
    <w:p>
      <w:pPr>
        <w:pStyle w:val="TextBody"/>
        <w:widowControl/>
        <w:spacing w:before="120" w:after="0"/>
        <w:ind w:left="-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/>
        <w:spacing w:before="120" w:after="0"/>
        <w:ind w:left="2596" w:firstLine="720"/>
        <w:jc w:val="both"/>
        <w:rPr/>
      </w:pPr>
      <w:r>
        <w:rPr>
          <w:b/>
          <w:bCs/>
          <w:i/>
          <w:iCs/>
          <w:sz w:val="28"/>
          <w:szCs w:val="28"/>
        </w:rPr>
        <w:t>Závod se koná u příležitosti oslav 125 let KČT</w:t>
      </w:r>
    </w:p>
    <w:sectPr>
      <w:type w:val="continuous"/>
      <w:pgSz w:w="11906" w:h="16838"/>
      <w:pgMar w:left="1418" w:right="850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WW8NumSt8z0">
    <w:name w:val="WW8NumSt8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3:00Z</dcterms:created>
  <dc:creator>STEINER</dc:creator>
  <dc:description/>
  <cp:keywords/>
  <dc:language>en-US</dc:language>
  <cp:lastModifiedBy>Peter Vaněk</cp:lastModifiedBy>
  <dcterms:modified xsi:type="dcterms:W3CDTF">2013-03-19T19:13:00Z</dcterms:modified>
  <cp:revision>2</cp:revision>
  <dc:subject/>
  <dc:title>SOUTĚŽNÍ  ŘÁD</dc:title>
</cp:coreProperties>
</file>