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extBody"/>
        <w:widowControl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extBody"/>
        <w:widowControl/>
        <w:spacing w:before="120" w:after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tředočeský pohár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I.stupně</w:t>
        <w:tab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Středočeská oblast KČT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KČT Kralupy nad Vltavou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 xml:space="preserve">: </w:t>
      </w:r>
      <w:r>
        <w:rPr/>
        <w:t xml:space="preserve">neděle 4.11.2012 – Všestudy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5.  Kategorie a délka tratí </w:t>
        <w:tab/>
        <w:t>:</w:t>
      </w:r>
      <w:r>
        <w:rPr>
          <w:rFonts w:cs="Times New Roman" w:ascii="Times New Roman" w:hAnsi="Times New Roman"/>
          <w:sz w:val="24"/>
        </w:rPr>
        <w:t xml:space="preserve">      </w:t>
        <w:tab/>
        <w:t xml:space="preserve">Přípravka </w:t>
        <w:tab/>
        <w:t xml:space="preserve">       2003 a mladší </w:t>
        <w:tab/>
        <w:t>2 – 3 k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Nejmladší žactvo   2003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2001 – 2002       </w:t>
        <w:tab/>
        <w:t>2 – 3 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žactvo           1999 – 2000       </w:t>
        <w:tab/>
        <w:t>2 – 4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Mladší dorost         1997 – 1998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dorost           1995 – 1996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Dospělí A               1978 – 1994       </w:t>
        <w:tab/>
        <w:t>4 – 6 k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ospělí B               1977 a starší</w:t>
        <w:tab/>
        <w:t>4 – 6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ředškoláci / školáci a rodiče            2 – 3 km</w:t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30.10.2012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na adresu 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ing. Zdeněk Vejrosta, Mládežníků 677, 27801 Kralupy nad Vltavou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315713625 – zam,     736506821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e-mail : </w:t>
      </w:r>
      <w:hyperlink r:id="rId4">
        <w:r>
          <w:rPr>
            <w:rStyle w:val="InternetLink"/>
          </w:rPr>
          <w:t>vejrost.ovi@tiscali.cz</w:t>
        </w:r>
      </w:hyperlink>
      <w:r>
        <w:rPr/>
        <w:t xml:space="preserve">       </w:t>
      </w:r>
      <w:hyperlink r:id="rId5">
        <w:r>
          <w:rPr>
            <w:rStyle w:val="InternetLink"/>
          </w:rPr>
          <w:t>zdenek.vejrosta@synthosgroup.com</w:t>
        </w:r>
      </w:hyperlink>
      <w:r>
        <w:rPr/>
        <w:t xml:space="preserve"> 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>Prosíme všechny delegace o rozhodčí, třeba i neznalé problematiky – zaškolíme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 xml:space="preserve">ředitel závodu     : Karel Šimek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hlavní rozhodčí   : Zdeněk Vejrost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počtářská komise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   18-ti let závodník sám.</w:t>
      </w:r>
    </w:p>
    <w:p>
      <w:pPr>
        <w:pStyle w:val="TextBody"/>
        <w:widowControl/>
        <w:spacing w:before="120" w:after="0"/>
        <w:ind w:left="720" w:firstLine="720"/>
        <w:jc w:val="both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ind w:left="1410" w:hanging="0"/>
        <w:jc w:val="both"/>
        <w:rPr/>
      </w:pPr>
      <w:r>
        <w:rPr/>
        <w:t>startovné 20,- / osoba mimo kategorii rodičů  a dětí. Pořadatel nezajišťuje ubytování a stravování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Všestudy leží na severozápadním okraji veltruského parku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>http://www.mapy.cz/#x=14.368044&amp;y=50.291349&amp;z=12&amp;d=muni_3912_1&amp;t=r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</w:r>
    </w:p>
    <w:tbl>
      <w:tblPr>
        <w:tblW w:w="85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406"/>
        <w:gridCol w:w="920"/>
        <w:gridCol w:w="452"/>
        <w:gridCol w:w="608"/>
        <w:gridCol w:w="201"/>
        <w:gridCol w:w="1792"/>
        <w:gridCol w:w="106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11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alupy n.Vlt.,,žel.st. MH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24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25</w:t>
            </w:r>
          </w:p>
        </w:tc>
        <w:tc>
          <w:tcPr>
            <w:tcW w:w="809" w:type="dxa"/>
            <w:gridSpan w:val="2"/>
            <w:tcBorders/>
            <w:vAlign w:val="center"/>
          </w:tcPr>
          <w:tbl>
            <w:tblPr>
              <w:tblW w:w="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"/>
              <w:gridCol w:w="287"/>
            </w:tblGrid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 B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3375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50470 4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šestudy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4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 A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9" w:type="dxa"/>
            <w:gridSpan w:val="6"/>
            <w:tcBorders/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lkový čas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7 m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vzdálenost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9 k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cena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8 Kč</w:t>
            </w:r>
          </w:p>
        </w:tc>
      </w:tr>
    </w:tbl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>Neděle 4.11.2012 od 9.30 do 10.15 na obecním úřadu Všestudy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 </w:t>
      </w:r>
      <w:r>
        <w:rPr/>
        <w:t>Kontaktní telefon   736506821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>Předpokládaná doba startu je v 10.45 hod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 rovněž umístěny na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alovací doložka:</w:t>
      </w:r>
      <w:r>
        <w:rPr>
          <w:rFonts w:cs="Times New Roman" w:ascii="Times New Roman" w:hAnsi="Times New Roman"/>
          <w:sz w:val="24"/>
        </w:rPr>
        <w:t xml:space="preserve"> Tento rozpis byl schválen dne 19.9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</w:t>
      </w:r>
      <w:r>
        <w:rPr/>
        <w:t xml:space="preserve">       </w:t>
      </w:r>
      <w:r>
        <w:rPr/>
        <w:tab/>
        <w:tab/>
        <w:tab/>
        <w:tab/>
        <w:tab/>
        <w:tab/>
        <w:t xml:space="preserve">                         Karel Šimek v.r.</w:t>
        <w:tab/>
      </w:r>
    </w:p>
    <w:p>
      <w:pPr>
        <w:pStyle w:val="TextBody"/>
        <w:widowControl/>
        <w:spacing w:before="120" w:after="0"/>
        <w:ind w:left="4248" w:firstLine="708"/>
        <w:jc w:val="both"/>
        <w:rPr/>
      </w:pPr>
      <w:r>
        <w:rPr/>
        <w:tab/>
        <w:t xml:space="preserve">           </w:t>
      </w:r>
      <w:r>
        <w:rPr>
          <w:b/>
        </w:rPr>
        <w:t>……………………………..</w:t>
        <w:tab/>
        <w:tab/>
        <w:t xml:space="preserve"> </w:t>
        <w:tab/>
        <w:tab/>
        <w:t xml:space="preserve"> </w:t>
        <w:tab/>
        <w:tab/>
        <w:t xml:space="preserve">    ředitel závod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  <w:sz w:val="36"/>
          <w:szCs w:val="36"/>
        </w:rPr>
        <w:t>Závod se koná za podpory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  <w:sz w:val="36"/>
          <w:szCs w:val="36"/>
        </w:rPr>
        <w:t>města Kralupy n.Vlt. a obce Všestudy</w:t>
      </w:r>
    </w:p>
    <w:p>
      <w:pPr>
        <w:pStyle w:val="TextBody"/>
        <w:widowControl/>
        <w:spacing w:before="120" w:after="0"/>
        <w:ind w:left="4248" w:firstLine="708"/>
        <w:jc w:val="both"/>
        <w:rPr/>
      </w:pPr>
      <w:r>
        <w:rPr>
          <w:b/>
          <w:szCs w:val="24"/>
        </w:rPr>
        <w:tab/>
      </w: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vejrost.ovi@tiscali.cz" TargetMode="External"/><Relationship Id="rId5" Type="http://schemas.openxmlformats.org/officeDocument/2006/relationships/hyperlink" Target="mailto:zdenek.vejrosta@synthosgroup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portal.idos.cz/idossearch.aspx?data=Bus12C&amp;find=250470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jizdnirady.idnes.cz/draha/?p=MzklMTM2NjElMTYxNDUlNDA2NzIlMCUxMjI4OCUlOToyNSU5OjQyJTA0LjExLjIwMTI-&amp;irk=MTQ1NDIwNzMz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turisticky-zavod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48:00Z</dcterms:created>
  <dc:creator>VejrostZ</dc:creator>
  <dc:description/>
  <cp:keywords/>
  <dc:language>en-US</dc:language>
  <cp:lastModifiedBy>Zdenek Vejrosta</cp:lastModifiedBy>
  <cp:lastPrinted>2012-10-01T10:36:00Z</cp:lastPrinted>
  <dcterms:modified xsi:type="dcterms:W3CDTF">2012-10-15T03:49:00Z</dcterms:modified>
  <cp:revision>15</cp:revision>
  <dc:subject/>
  <dc:title>Rozpis Turistického závodu  </dc:title>
</cp:coreProperties>
</file>