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</w:t>
      </w:r>
      <w:r>
        <w:rPr/>
        <w:t>Rozpis Turistického závodu –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40"/>
        </w:rPr>
        <w:t>pohárový závod Plzeňského kraje pro rok 2013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Všeobecná ustanovení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Název: 1. pohárový klasifikační závod 3.stupně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Vyhlašovatel: Krajská rada ATOM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Techn. organizace: Turist. oddíly mládeže TOM 4710 + 4711 Saturn Plzeň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Termín a místo konání: sobota 10. listopadu 2012 v Plzni– Bolevci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Kategorie a délka trati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kategorie</w:t>
        <w:tab/>
        <w:t>rok narození</w:t>
        <w:tab/>
        <w:t>délka tratě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přípravka bez rozdílu pohlaví</w:t>
        <w:tab/>
        <w:t>2003 a mladší</w:t>
        <w:tab/>
        <w:t>2 – 3 km viz článek 8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nejmladší žactvo</w:t>
        <w:tab/>
        <w:t>2003 a mladší</w:t>
        <w:tab/>
        <w:t>2 – 3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mladší žactvo</w:t>
        <w:tab/>
        <w:t>2001– 2002</w:t>
        <w:tab/>
        <w:t>2 – 4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starší žactvo</w:t>
        <w:tab/>
        <w:t>1999 – 2000</w:t>
        <w:tab/>
        <w:t>2 – 4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mladší dorost</w:t>
        <w:tab/>
        <w:t>1997– 1998</w:t>
        <w:tab/>
        <w:t>4 – 6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starší dorost</w:t>
        <w:tab/>
        <w:t>1995– 1996</w:t>
        <w:tab/>
        <w:t>4 – 6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dospělí A</w:t>
        <w:tab/>
        <w:t>1978-  1994</w:t>
        <w:tab/>
        <w:t>4 – 6 km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ab/>
        <w:t>dospělí B</w:t>
        <w:tab/>
        <w:t>1977 a starší</w:t>
        <w:tab/>
        <w:t>4 - 6 k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Termín a adresa pro přihlášky: Nejpozději s datem odeslání 5.11.2012 na adresu: TOM 4710 – Ivo Poduška, Liliová 31, 326 00 Plzeň, nebo telefonicky na č. 371 426 217, na mobil 775 037 136, nebo na </w:t>
      </w:r>
      <w:hyperlink r:id="rId2">
        <w:r>
          <w:rPr>
            <w:rStyle w:val="InternetLink"/>
            <w:b/>
            <w:sz w:val="24"/>
          </w:rPr>
          <w:t>saturn.plzen@email.cz</w:t>
        </w:r>
      </w:hyperlink>
      <w:r>
        <w:rPr>
          <w:b/>
          <w:sz w:val="24"/>
        </w:rPr>
        <w:t xml:space="preserve"> – stačí alespoň počet účastníků v jednotlivých kategori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Funkcionáři závodu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ředitel závodu: - Iva Mathlouthi Svobodová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hlavní rozhodčí: - Ivo Poduška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ab/>
        <w:t>stavba trati: - Libuše Brabcov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Podmínky účasti: Za zdravotní stav plně odpovídá vedoucí, u závodníků starších 18      let závodník sám. K zařazení do kategorie platí již požadavky pro rok 2013.S sebou průkaz pojištěnce ! Vybavení podle platných pravidel a soutěžního řádu.  Kategorie nejmladší startuje v jednotlivcích s možností postupu na Český pohár, nebo ve dvojici bez možnosti postup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Úhrada nákladů: Jízdné si hradí účastníci sami, startovné- vzhledem k požadovanému nájmu za hasičský areál, určíme až podle upřesnění předpokládaných nákladů a bude včas oznámeno. Noclehy nezajišťujem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 xml:space="preserve">Doprava na místo konání TZ: Vlakem do stanice Plzeň, hlavní nádraží, tramvají č.1 na konečnou v Bolevci a pěšky ke konečné tramvaje č. 4 Košutka. Je možný i přestup ve stanici Pod Záhorskem z tramvaje č. 1 na tramvaj č.4. Autem na okraj Plzně po tramvaji č. 4 (silnice na Ledce), hned za konečnou odbočit vlevo do lesa – chatka je asi po 300m vlev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/>
      </w:pPr>
      <w:r>
        <w:rPr>
          <w:b/>
          <w:sz w:val="24"/>
        </w:rPr>
        <w:t xml:space="preserve">– </w:t>
      </w:r>
      <w:r>
        <w:rPr>
          <w:b/>
          <w:sz w:val="24"/>
        </w:rPr>
        <w:t>Prezentace: V sobotu 10.listopadu v hasičské chatce Bolevec od 9,30 do 10,30 hodin. V nutném případě je možné použít kontaktní telefon 775 037 136. Předpokládané zahájení v 11,-hodin, ukončení podle počtu startující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– </w:t>
      </w:r>
      <w:r>
        <w:rPr>
          <w:b/>
          <w:sz w:val="24"/>
        </w:rPr>
        <w:t>Postupový klíč na závody Českého poháru: Podle postupového klíče může postoupit z krajského poháru ještě další jedna hlídka, nepostupující z postupového závod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Technická ustanovení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/>
      </w:pPr>
      <w:r>
        <w:rPr>
          <w:b/>
          <w:sz w:val="24"/>
        </w:rPr>
        <w:t xml:space="preserve">Závodí se podle soutěžního řádu a pravidel TZ – aktuální platnou verzi naleznete na internetové adrese: </w:t>
      </w:r>
      <w:hyperlink r:id="rId3">
        <w:r>
          <w:rPr>
            <w:rStyle w:val="InternetLink"/>
          </w:rPr>
          <w:t>WWW.turisticky-závod.cz</w:t>
        </w:r>
      </w:hyperlink>
      <w:r>
        <w:rPr>
          <w:b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3686" w:leader="none"/>
          <w:tab w:val="left" w:pos="6096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 xml:space="preserve">– </w:t>
      </w:r>
      <w:r>
        <w:rPr>
          <w:b/>
          <w:sz w:val="32"/>
        </w:rPr>
        <w:t>Schvalovací doložka: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/>
      </w:pPr>
      <w:r>
        <w:rPr>
          <w:b/>
          <w:sz w:val="24"/>
        </w:rPr>
        <w:t>Tento rozpis byl schválen dne 21.10.2012.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6096" w:leader="none"/>
        </w:tabs>
        <w:ind w:left="495" w:hanging="0"/>
        <w:jc w:val="both"/>
        <w:rPr>
          <w:b/>
          <w:b/>
          <w:sz w:val="24"/>
        </w:rPr>
      </w:pPr>
      <w:r>
        <w:rPr>
          <w:b/>
          <w:sz w:val="24"/>
        </w:rPr>
        <w:t>Iva Svobodová – ředitel závodu                                   Ivo Poduška – hlavní rozhodčí</w:t>
      </w:r>
    </w:p>
    <w:sectPr>
      <w:type w:val="nextPage"/>
      <w:pgSz w:w="11906" w:h="16838"/>
      <w:pgMar w:left="1418" w:right="1134" w:gutter="0" w:header="0" w:top="1418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95"/>
        </w:tabs>
        <w:ind w:left="495" w:hanging="4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urn.plzen@email.cz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9:00Z</dcterms:created>
  <dc:creator>Ivo Poduška</dc:creator>
  <dc:description/>
  <dc:language>en-US</dc:language>
  <cp:lastModifiedBy>Peter Vaněk</cp:lastModifiedBy>
  <cp:lastPrinted>2005-11-07T10:13:00Z</cp:lastPrinted>
  <dcterms:modified xsi:type="dcterms:W3CDTF">2012-11-07T16:09:00Z</dcterms:modified>
  <cp:revision>2</cp:revision>
  <dc:subject/>
  <dc:title>Rozpis Turistického závodu –</dc:title>
</cp:coreProperties>
</file>