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Mistrovství České republiky v turistickém závodě jednotlivců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1386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09" r="-13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92710</wp:posOffset>
            </wp:positionV>
            <wp:extent cx="1814195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nané u příležitosti 125 let KČT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center"/>
        <w:rPr/>
      </w:pPr>
      <w:r>
        <w:rPr>
          <w:b/>
          <w:color w:val="000000"/>
          <w:sz w:val="28"/>
          <w:szCs w:val="28"/>
        </w:rPr>
        <w:t>15. června 2013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víř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. Všeobecná ustanovení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1. Název:</w:t>
        <w:tab/>
        <w:tab/>
        <w:t xml:space="preserve"> </w:t>
        <w:tab/>
      </w:r>
      <w:r>
        <w:rPr>
          <w:color w:val="000000"/>
        </w:rPr>
        <w:t>Mistrovství České republi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2. Vyhlašovatel:</w:t>
        <w:tab/>
        <w:t xml:space="preserve"> </w:t>
        <w:tab/>
      </w:r>
      <w:r>
        <w:rPr>
          <w:color w:val="000000"/>
        </w:rPr>
        <w:t>Rada turistických závodů při Asociaci TOM ČR a KČ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3. Technická organizace:</w:t>
        <w:tab/>
        <w:t>TOM Beskydská 9 Havířov, TOM UFO Ostrava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4. Termín a místo konání:</w:t>
        <w:tab/>
        <w:t xml:space="preserve"> sobota 15. června 2013, Havířov-Šumbar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5. Termín a adresa pro přihlášk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o 9. 6. 2013 – přihlášku lze poslat elektronicky nebo doporučeně poštou. Na pozdě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deslané přihlášky nebude brán zřetel, u elektronického podání vyžadujte potvrzení příjmu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bez tohoto nebude přihláška platná. Průběžně přihlášení závodníci budou zveřejněni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 web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oštovní adresa:  Kamil Zbořil, Škrbeňská 1713, Šenov 7393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e-mail: TOMUFO@seznam.cz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Aktuální informace k závodu budou od března na webových stránkách oddíl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ab/>
        <w:t>www.tomufo.mypage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Závodníci jsou rozdělení do věkových kategorií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Kategorie</w:t>
        <w:tab/>
        <w:tab/>
        <w:t>Věk</w:t>
        <w:tab/>
        <w:tab/>
        <w:t>Ročníky nar. v roce</w:t>
        <w:tab/>
        <w:t xml:space="preserve">Délka a barva trati </w:t>
      </w:r>
    </w:p>
    <w:p>
      <w:pPr>
        <w:pStyle w:val="Normal"/>
        <w:ind w:left="705" w:hanging="0"/>
        <w:rPr/>
      </w:pPr>
      <w:r>
        <w:rPr/>
        <w:t>nejmladší žactvo</w:t>
        <w:tab/>
        <w:t>10 a méně</w:t>
        <w:tab/>
        <w:t>2003 a mladší</w:t>
        <w:tab/>
        <w:tab/>
        <w:t>2-3 km</w:t>
        <w:tab/>
        <w:tab/>
        <w:t>trať modrá</w:t>
      </w:r>
    </w:p>
    <w:p>
      <w:pPr>
        <w:pStyle w:val="Heading3"/>
        <w:numPr>
          <w:ilvl w:val="0"/>
          <w:numId w:val="0"/>
        </w:numPr>
        <w:ind w:left="720" w:hanging="1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ladší žactvo</w:t>
        <w:tab/>
        <w:tab/>
        <w:t>11 - 12 let</w:t>
        <w:tab/>
        <w:t>2001 – 2002</w:t>
        <w:tab/>
        <w:tab/>
        <w:t>2-4 km</w:t>
        <w:tab/>
        <w:tab/>
        <w:t>trať bílá</w:t>
      </w:r>
    </w:p>
    <w:p>
      <w:pPr>
        <w:pStyle w:val="Normal"/>
        <w:rPr/>
      </w:pPr>
      <w:r>
        <w:rPr/>
        <w:tab/>
        <w:t>starší žactvo</w:t>
        <w:tab/>
        <w:tab/>
        <w:t>13 - 14 let</w:t>
        <w:tab/>
        <w:t>1999 – 2000</w:t>
        <w:tab/>
        <w:tab/>
        <w:t xml:space="preserve">2-4 km     </w:t>
        <w:tab/>
        <w:t>trať bílá</w:t>
      </w:r>
    </w:p>
    <w:p>
      <w:pPr>
        <w:pStyle w:val="Normal"/>
        <w:rPr/>
      </w:pPr>
      <w:r>
        <w:rPr/>
        <w:tab/>
        <w:t>mladší dorost</w:t>
        <w:tab/>
        <w:tab/>
        <w:t>15 - 16 let</w:t>
        <w:tab/>
        <w:t>1997 – 1998</w:t>
        <w:tab/>
        <w:tab/>
        <w:t>4-6 km</w:t>
        <w:tab/>
        <w:t xml:space="preserve">   </w:t>
        <w:tab/>
        <w:t>trať červená</w:t>
      </w:r>
    </w:p>
    <w:p>
      <w:pPr>
        <w:pStyle w:val="Normal"/>
        <w:rPr/>
      </w:pPr>
      <w:r>
        <w:rPr/>
        <w:tab/>
        <w:t>starší dorost</w:t>
        <w:tab/>
        <w:tab/>
        <w:t>17 - 18 let</w:t>
        <w:tab/>
        <w:t>1995 – 1996</w:t>
        <w:tab/>
        <w:tab/>
        <w:t>4-6 km</w:t>
        <w:tab/>
        <w:t xml:space="preserve">     </w:t>
        <w:tab/>
        <w:t>trať červená</w:t>
      </w:r>
    </w:p>
    <w:p>
      <w:pPr>
        <w:pStyle w:val="Normal"/>
        <w:rPr/>
      </w:pPr>
      <w:r>
        <w:rPr/>
        <w:tab/>
        <w:t>dospělí A</w:t>
        <w:tab/>
        <w:tab/>
        <w:t>19 - 35 let</w:t>
        <w:tab/>
        <w:t>1978 – 1994</w:t>
        <w:tab/>
        <w:tab/>
        <w:t xml:space="preserve">4-6 km     </w:t>
        <w:tab/>
        <w:t>trať červená</w:t>
      </w:r>
    </w:p>
    <w:p>
      <w:pPr>
        <w:pStyle w:val="Normal"/>
        <w:ind w:firstLine="708"/>
        <w:rPr/>
      </w:pPr>
      <w:r>
        <w:rPr/>
        <w:t>dospělí B</w:t>
        <w:tab/>
        <w:tab/>
        <w:t>36 a více</w:t>
        <w:tab/>
        <w:t>1977 a starší</w:t>
        <w:tab/>
        <w:tab/>
        <w:t>4-6 km</w:t>
        <w:tab/>
        <w:tab/>
        <w:t>trať červená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7. Funkcionáři závodu: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ředitel závodu: </w:t>
        <w:tab/>
        <w:t>Jiří Kruliš, TOM Beskydská 9 Havířov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tajemník závodu:</w:t>
        <w:tab/>
        <w:t>Kamil Zbořil, TOM UFO Ostrava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</w:rPr>
        <w:t>hlavní rozhodčí:</w:t>
        <w:tab/>
        <w:t>Eva Vilhelmová, TOM Orlová a Rada TZ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984" w:leader="none"/>
        </w:tabs>
        <w:ind w:left="2832" w:hanging="2124"/>
        <w:jc w:val="both"/>
        <w:rPr>
          <w:color w:val="000000"/>
        </w:rPr>
      </w:pPr>
      <w:r>
        <w:rPr>
          <w:color w:val="000000"/>
        </w:rPr>
        <w:t xml:space="preserve">stavitelé trati: </w:t>
        <w:tab/>
        <w:t>Ivana Zbořilová, TOM UFO Ostrava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 xml:space="preserve">počtářská komise: </w:t>
        <w:tab/>
        <w:t>Aleš Fidl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8. Vybavení závodník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>Vybavení závodníků podle platných pravidel TZ.</w:t>
      </w:r>
    </w:p>
    <w:p>
      <w:pPr>
        <w:pStyle w:val="Zkladntextodsazen21"/>
        <w:ind w:left="0" w:right="0" w:hanging="0"/>
        <w:jc w:val="left"/>
        <w:rPr>
          <w:sz w:val="24"/>
        </w:rPr>
      </w:pPr>
      <w:r>
        <w:rPr>
          <w:sz w:val="24"/>
        </w:rPr>
        <w:tab/>
        <w:t>Za zdravotní způsobilost závodníků do 18 let zodpovídá jejich vedoucí, starší závodníci si</w:t>
      </w:r>
    </w:p>
    <w:p>
      <w:pPr>
        <w:pStyle w:val="Zkladntextodsazen21"/>
        <w:ind w:left="0" w:right="0" w:firstLine="708"/>
        <w:jc w:val="left"/>
        <w:rPr>
          <w:sz w:val="24"/>
        </w:rPr>
      </w:pPr>
      <w:r>
        <w:rPr>
          <w:sz w:val="24"/>
        </w:rPr>
        <w:t xml:space="preserve">zodpovídají sami. Každý účastník musí mít s sebou průkaz své zdravotní pojišťovny. </w:t>
      </w:r>
    </w:p>
    <w:p>
      <w:pPr>
        <w:pStyle w:val="Zkladntextodsazen21"/>
        <w:ind w:left="0" w:right="0" w:hanging="0"/>
        <w:jc w:val="left"/>
        <w:rPr>
          <w:bCs w:val="false"/>
          <w:color w:val="000000"/>
          <w:sz w:val="24"/>
        </w:rPr>
      </w:pPr>
      <w:r>
        <w:rPr>
          <w:color w:val="000000"/>
          <w:sz w:val="24"/>
        </w:rPr>
        <w:tab/>
        <w:t xml:space="preserve">Dále závodníky i doprovod žádáme, aby si s sebou vzali </w:t>
      </w:r>
      <w:r>
        <w:rPr>
          <w:bCs w:val="false"/>
          <w:color w:val="000000"/>
          <w:sz w:val="24"/>
        </w:rPr>
        <w:t>PŘEZŮVKY!!! Ubytovaní k tomu</w:t>
      </w:r>
    </w:p>
    <w:p>
      <w:pPr>
        <w:pStyle w:val="Zkladntextodsazen21"/>
        <w:ind w:left="0" w:right="0" w:firstLine="708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též spacák a karimatk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>
          <w:color w:val="000000"/>
        </w:rPr>
      </w:pPr>
      <w:r>
        <w:rPr>
          <w:color w:val="000000"/>
        </w:rPr>
        <w:t>9. Ubytová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/>
      </w:pPr>
      <w:r>
        <w:rPr/>
        <w:tab/>
        <w:t>Jen z pátku na sobotu, v tělocvičnách ZŠ Moravská, Havířov-Šumbark, cena 50 Kč na osob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Cs w:val="false"/>
          <w:color w:val="000000"/>
        </w:rPr>
        <w:t xml:space="preserve">10. Startovné: </w:t>
        <w:tab/>
        <w:tab/>
        <w:t>7</w:t>
      </w:r>
      <w:r>
        <w:rPr>
          <w:bCs w:val="false"/>
        </w:rPr>
        <w:t xml:space="preserve">0 </w:t>
      </w:r>
      <w:r>
        <w:rPr/>
        <w:t>Kč</w:t>
      </w:r>
      <w:r>
        <w:rPr>
          <w:color w:val="000000"/>
        </w:rPr>
        <w:t xml:space="preserve">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11. Prezentace:</w:t>
        <w:tab/>
        <w:t xml:space="preserve"> v pátek od 18.00 do 21.30 na ZŠ Moravská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ab/>
        <w:tab/>
        <w:tab/>
        <w:t xml:space="preserve"> telefonicky 728 145 624 (I.Zbořilová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12. Doprava na místo koná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MHD Havířov od vlakového nádraží na zastávku Letní nebo na konečnou – linky 401 a 416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Jízdenky se kupují u řidiče. Cena 12,-Kč dospělý a 6,-Kč dítě do 15 let (řidiči obč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vyžadují doklady o věku dítěte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Upozornění – vlastními autobusy nelze dojet až ke škole. Možnost parkování mezi konečno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ab/>
        <w:t>a zastávkou Letní – podél hlavní cesty je odstavný pruh v obou směre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Auta mohou parkovat nedaleko školy na parkovištích sídliš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>Viz přiložená mapk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13. Zdravotní služba: Bude umístěna v cíli závodu nebo ve ško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Cs w:val="false"/>
          <w:color w:val="000000"/>
        </w:rPr>
        <w:t xml:space="preserve">14. Hodnocení a ceny: </w:t>
      </w:r>
      <w:r>
        <w:rPr/>
        <w:t xml:space="preserve">Hlídky na 1. - 3. 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 xml:space="preserve">B. Technická ustanoven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 xml:space="preserve">Závodí se podle Soutěžního řádu a pravidel TZ – umístěného na </w:t>
      </w:r>
      <w:r>
        <w:rPr>
          <w:rStyle w:val="InternetLink"/>
          <w:color w:val="000000"/>
          <w:u w:val="none"/>
        </w:rPr>
        <w:t>www.turisticky-zavod.cz</w:t>
      </w:r>
      <w:r>
        <w:rPr>
          <w:color w:val="000000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Cs/>
        </w:rPr>
        <w:t>C. 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>Tento rozpis byl schválen dne              Radou TZ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Jiří Kruliš</w:t>
      </w:r>
      <w:r>
        <w:rPr/>
        <w:t>, ředitel závodu</w:t>
        <w:tab/>
        <w:tab/>
        <w:tab/>
        <w:tab/>
        <w:tab/>
        <w:tab/>
        <w:t>E</w:t>
      </w:r>
      <w:r>
        <w:rPr>
          <w:color w:val="000000"/>
        </w:rPr>
        <w:t>va Vilhelmová</w:t>
      </w:r>
      <w:r>
        <w:rPr/>
        <w:t>, hlavní rozho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Mapka k dopravě na místo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3470" cy="4629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9" t="6383" r="12907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4:00Z</dcterms:created>
  <dc:creator>Ivana Pavlasová</dc:creator>
  <dc:description/>
  <cp:keywords/>
  <dc:language>en-US</dc:language>
  <cp:lastModifiedBy>admin</cp:lastModifiedBy>
  <cp:lastPrinted>2010-04-16T09:26:00Z</cp:lastPrinted>
  <dcterms:modified xsi:type="dcterms:W3CDTF">2013-02-21T22:06:00Z</dcterms:modified>
  <cp:revision>4</cp:revision>
  <dc:subject/>
  <dc:title>Český pohár</dc:title>
</cp:coreProperties>
</file>