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1381125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6560</wp:posOffset>
            </wp:positionH>
            <wp:positionV relativeFrom="paragraph">
              <wp:posOffset>-27940</wp:posOffset>
            </wp:positionV>
            <wp:extent cx="1714500" cy="9429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PROPOZICE  turistického  závo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0.05pt;margin-top:10.9pt;width:565.45pt;height:764.55pt;mso-wrap-style:none;v-text-anchor:middle" type="_x0000_t172">
            <v:path textpathok="t"/>
            <v:textpath on="t" fitshape="t" string="Turistický závod&#10;II. stupně&#10;Karlovarského kraje" style="font-family:&quot;Arial Black&quot;;font-size:12pt"/>
            <v:fill o:detectmouseclick="t" type="solid" color2="blue"/>
            <v:stroke color="#3465a4" joinstyle="round" endcap="flat"/>
            <w10:wrap type="none"/>
          </v:shape>
        </w:pict>
      </w:r>
      <w:r>
        <w:rPr>
          <w:b/>
          <w:sz w:val="32"/>
          <w:szCs w:val="32"/>
          <w:u w:val="single"/>
        </w:rPr>
        <w:t>Všeobecné ustanov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zev  : Turistický závod  II. stupně mistrovský záv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řebor Karlovarského kraje  n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715</wp:posOffset>
            </wp:positionH>
            <wp:positionV relativeFrom="paragraph">
              <wp:posOffset>160655</wp:posOffset>
            </wp:positionV>
            <wp:extent cx="1381125" cy="122872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yhlašovatel : Oblast KČT Karlovarského kraj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organizace : A-TOM a KČT Tuláci Bukovany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Termín konání :</w:t>
      </w:r>
      <w:r>
        <w:rPr>
          <w:b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obota 20.4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konání : Bukovany (škola okraj sídliště a les) </w:t>
        <w:br/>
        <w:t xml:space="preserve">             Přípravka a nováčci ročník 2003 a mladší   2 - 3 km </w:t>
        <w:br/>
        <w:t xml:space="preserve">             nejmladší žactvo                   2003 a mladší   2 –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mladší žactvo                           2001 – 2002       2- 4 km        </w:t>
        <w:br/>
        <w:t xml:space="preserve">                                          starší žactvo                             1999 – 2000       2– 4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mladší dorost                           1997 – 1998       4 - 6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starší dorost                             1995 – 1996       4 - 6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ospělí A                                  1994 a starší      4 - 6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ospělí B                                  1977 a starší      4 - 6 k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účasti a vybavení hlídek dvojice – pouze přípravka</w:t>
        <w:br/>
        <w:t xml:space="preserve"> jednotlivci v kategorii – nejmladší žactvo až dospělí</w:t>
        <w:br/>
        <w:t>Doklad s uvedeným jménem,datem narození a fotografií, zdravotní průka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isovací tužka nebo centrofix, buzola –mladší a starší žactvo, dorost a dospěl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zdravotní způsobilost plně odpovídá vedoucí závodníků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tarších závodníků každý sám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e a termín přihlášek do </w:t>
      </w:r>
      <w:r>
        <w:rPr>
          <w:rFonts w:cs="Arial Black" w:ascii="Arial Black" w:hAnsi="Arial Black"/>
          <w:b/>
          <w:sz w:val="28"/>
          <w:szCs w:val="28"/>
        </w:rPr>
        <w:t>16. 4. 2013</w:t>
      </w:r>
      <w:r>
        <w:rPr>
          <w:b/>
          <w:sz w:val="28"/>
          <w:szCs w:val="28"/>
        </w:rPr>
        <w:t xml:space="preserve"> (kategorie stačí i telefonick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ef Hájek, 35755 Bukovany, sídliště 122 :mobil 728009484 </w:t>
        <w:br/>
        <w:t>e-mail:hajekbuk@seznam.cz</w:t>
        <w:br/>
      </w:r>
      <w:hyperlink r:id="rId5">
        <w:r>
          <w:rPr>
            <w:rStyle w:val="InternetLink"/>
            <w:b/>
            <w:sz w:val="28"/>
            <w:szCs w:val="28"/>
          </w:rPr>
          <w:t>www.tulacibukovany.cz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Ředitel závodu    : Martina Glosová ( KČT Bukovany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Hlavní rozhodčí  : Luboš Glos (Habartov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Stavitel tratě       : Josef Hájek ( KČT Bukovan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: areál MŠ (v oddílové klubovně) v Bukovanech od 9, 00 do 9, 45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rada nákladů : hradí si každý sám či vysílající organizace ( oddíl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Startovné : -10 Kč – jednotlivec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Doprava :   autobus ze Sokolova  AN č. 10 v 6: 45 hodi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djezd    :  Bukovan ve 13: 00, v 16: 44, a 19: 00 hodin do Sokolov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ebo pěšky na vlak ( Dasnice , Hlavno, Citice – 3 až 4 Km 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Ubytování : . v tělocvičně, vlastní spacák a přezůvk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oplatek    : 300,- Kč do 10- ti osob, každá další osoba 30,- Kč / no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řihlášky na ubytování do 31. 3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Hodnocení </w:t>
        <w:softHyphen/>
        <w:t>: první tři v každé kategorii obdrží diplom a drobnou odmě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CHNICKÉ USTANOVENÍ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í se podle soutěžního řádu a pravidel TZ.</w:t>
        <w:br/>
      </w:r>
      <w:r>
        <w:rPr>
          <w:b/>
          <w:i/>
          <w:sz w:val="28"/>
          <w:szCs w:val="28"/>
        </w:rPr>
        <w:t xml:space="preserve"> pravidla turistického závodu a postupový klíč do vyššího kola : </w:t>
      </w:r>
      <w:hyperlink r:id="rId6">
        <w:r>
          <w:rPr>
            <w:rStyle w:val="InternetLink"/>
            <w:b/>
            <w:i/>
            <w:sz w:val="28"/>
            <w:szCs w:val="28"/>
          </w:rPr>
          <w:t>www.turisticky-zavod.cz</w:t>
        </w:r>
      </w:hyperlink>
      <w:r>
        <w:rPr/>
        <w:br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/>
      </w:pPr>
      <w:r>
        <w:rPr>
          <w:b/>
          <w:sz w:val="28"/>
          <w:szCs w:val="28"/>
        </w:rPr>
        <w:t>Tento rozpis byl schválen dne 15.1.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ulacibukovany.cz/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2:00Z</dcterms:created>
  <dc:creator>Roman</dc:creator>
  <dc:description/>
  <dc:language>en-US</dc:language>
  <cp:lastModifiedBy>Peter Vaněk</cp:lastModifiedBy>
  <dcterms:modified xsi:type="dcterms:W3CDTF">2013-02-14T17:22:00Z</dcterms:modified>
  <cp:revision>2</cp:revision>
  <dc:subject/>
  <dc:title/>
</cp:coreProperties>
</file>