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116840</wp:posOffset>
            </wp:positionV>
            <wp:extent cx="171386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09" r="-131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ind w:left="141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 konaného u příležitosti 125 let KČT</w:t>
      </w:r>
    </w:p>
    <w:p>
      <w:pPr>
        <w:pStyle w:val="Normal"/>
        <w:ind w:left="141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ý mistrovský veřejný turistický závod Královéhradeckého kraje Biřička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Název:</w:t>
      </w:r>
      <w:r>
        <w:rPr/>
        <w:t xml:space="preserve"> Klasifikační závod II.stup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Vyhlašovatel:</w:t>
      </w:r>
      <w:r>
        <w:rPr/>
        <w:t xml:space="preserve"> Rada TZ, KČT a A-T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chnická organizace:</w:t>
      </w:r>
      <w:r>
        <w:rPr/>
        <w:t xml:space="preserve">  TOM Nezmaři Předměřice nad Lab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místo konání:</w:t>
      </w:r>
      <w:r>
        <w:rPr/>
        <w:t xml:space="preserve"> 20.4.2013 Hradec Králové,rybník Biřič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>Kategorie a délka tratí:</w:t>
      </w:r>
    </w:p>
    <w:p>
      <w:pPr>
        <w:pStyle w:val="Normal"/>
        <w:jc w:val="both"/>
        <w:rPr/>
      </w:pPr>
      <w:r>
        <w:rPr/>
        <w:tab/>
        <w:t>nejmladší žactvo</w:t>
        <w:tab/>
        <w:t>2003 a mladší</w:t>
        <w:tab/>
        <w:tab/>
        <w:t>2-3 km</w:t>
      </w:r>
    </w:p>
    <w:p>
      <w:pPr>
        <w:pStyle w:val="Normal"/>
        <w:jc w:val="both"/>
        <w:rPr/>
      </w:pPr>
      <w:r>
        <w:rPr/>
        <w:tab/>
        <w:t>mladší žactvo</w:t>
        <w:tab/>
        <w:tab/>
        <w:t>2001 - 2002</w:t>
        <w:tab/>
        <w:tab/>
        <w:t>2-4 km</w:t>
      </w:r>
    </w:p>
    <w:p>
      <w:pPr>
        <w:pStyle w:val="Normal"/>
        <w:jc w:val="both"/>
        <w:rPr/>
      </w:pPr>
      <w:r>
        <w:rPr/>
        <w:tab/>
        <w:t>starší žactvo</w:t>
        <w:tab/>
        <w:tab/>
        <w:t>1999 - 2000</w:t>
        <w:tab/>
        <w:tab/>
        <w:t>2-4 km</w:t>
      </w:r>
    </w:p>
    <w:p>
      <w:pPr>
        <w:pStyle w:val="Normal"/>
        <w:jc w:val="both"/>
        <w:rPr/>
      </w:pPr>
      <w:r>
        <w:rPr/>
        <w:tab/>
        <w:t>mladší dorost</w:t>
        <w:tab/>
        <w:tab/>
        <w:t>1997 – 1998</w:t>
        <w:tab/>
        <w:t xml:space="preserve">   </w:t>
        <w:tab/>
        <w:t>4-6 km</w:t>
      </w:r>
    </w:p>
    <w:p>
      <w:pPr>
        <w:pStyle w:val="Normal"/>
        <w:jc w:val="both"/>
        <w:rPr/>
      </w:pPr>
      <w:r>
        <w:rPr/>
        <w:tab/>
        <w:t>starší dorost</w:t>
        <w:tab/>
        <w:tab/>
        <w:t>1995 - 1996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A</w:t>
        <w:tab/>
        <w:tab/>
        <w:t>1994 - 1978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B</w:t>
        <w:tab/>
        <w:tab/>
        <w:t>1977 a starší</w:t>
        <w:tab/>
        <w:tab/>
        <w:t>4-6 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:</w:t>
      </w:r>
      <w:r>
        <w:rPr/>
        <w:t xml:space="preserve"> nejpozději do 17.4.2013 na adresu Ing.Luboš Podlipný, 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Chlumská 33, 503 12 Neděliště nebo na e-mail : </w:t>
      </w:r>
      <w:hyperlink r:id="rId3">
        <w:r>
          <w:rPr>
            <w:rStyle w:val="InternetLink"/>
          </w:rPr>
          <w:t>podlipny.l@volny.cz</w:t>
        </w:r>
      </w:hyperlink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Obsah přihlášky – vysílající organizace,jméno,příjmení,ročník, kategorie,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vedou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Funkcionáři závodu:</w:t>
      </w:r>
      <w:r>
        <w:rPr/>
        <w:t xml:space="preserve"> ředitel – Ing.Luboš Podlipný</w:t>
      </w:r>
    </w:p>
    <w:p>
      <w:pPr>
        <w:pStyle w:val="Normal"/>
        <w:ind w:left="362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hlavní rozhodčí – Jiří Gabrie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stavitel trati – Petr Matěj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počtáři – Ing.Jana Podlipn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dmínky účasti a vybavení hlídek:</w:t>
      </w:r>
      <w:r>
        <w:rP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Vybavení podle soutě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 xml:space="preserve">Startovné : </w:t>
      </w:r>
      <w:r>
        <w:rPr/>
        <w:t>10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Doprava na místo konání TZ:</w:t>
      </w:r>
      <w:r>
        <w:rPr/>
        <w:t xml:space="preserve"> MHD č.1,2 na Nový Hradec ke kostelu,přes náměstí p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uristické značce k Biřič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rezentace :</w:t>
      </w:r>
      <w:r>
        <w:rPr/>
        <w:t xml:space="preserve"> v místě startu od 8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Start :</w:t>
      </w:r>
      <w:r>
        <w:rPr/>
        <w:t xml:space="preserve"> 9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stupový klíč do vyššího kola:</w:t>
      </w:r>
      <w:r>
        <w:rPr/>
        <w:t xml:space="preserve"> postupují medailisté a hlídky,které mají přímý postup 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loňsk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Ředitel závodu: Ing.Luboš Podlipný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lipny.l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52:00Z</dcterms:created>
  <dc:creator>Peter Vaněk</dc:creator>
  <dc:description/>
  <dc:language>en-US</dc:language>
  <cp:lastModifiedBy>Lubča</cp:lastModifiedBy>
  <cp:lastPrinted>2012-04-01T08:29:00Z</cp:lastPrinted>
  <dcterms:modified xsi:type="dcterms:W3CDTF">2013-02-17T09:52:00Z</dcterms:modified>
  <cp:revision>2</cp:revision>
  <dc:subject/>
  <dc:title>ROZPIS</dc:title>
</cp:coreProperties>
</file>