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 R O P O Z I C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ristický závod II. stupně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strovství Jihočeského kra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řejný závod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</w:rPr>
        <w:t xml:space="preserve">VYHLAŠOVATEL:                </w:t>
      </w:r>
      <w:r>
        <w:rPr>
          <w:szCs w:val="24"/>
        </w:rPr>
        <w:t>Oblast KČT Jihočeského kraje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POŘADATEL:                        </w:t>
      </w:r>
      <w:r>
        <w:rPr>
          <w:bCs/>
          <w:szCs w:val="24"/>
        </w:rPr>
        <w:t xml:space="preserve">Asociace </w:t>
      </w:r>
      <w:r>
        <w:rPr>
          <w:szCs w:val="24"/>
        </w:rPr>
        <w:t>TOM Delfíni Borotín + KČT Borotín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TERMÍN:                                 </w:t>
      </w:r>
      <w:r>
        <w:rPr>
          <w:szCs w:val="24"/>
        </w:rPr>
        <w:t>sobota 13. duben 2013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MÍSTO KONÁNÍ:</w:t>
      </w:r>
      <w:r>
        <w:rPr>
          <w:szCs w:val="24"/>
        </w:rPr>
        <w:t xml:space="preserve">                   Sudoměřice u Táb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KATEGORIE A DÉLKA TRATÍ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>Přípravka</w:t>
        <w:tab/>
        <w:tab/>
        <w:t>2003 a mladší</w:t>
        <w:tab/>
        <w:tab/>
        <w:t xml:space="preserve">2 – 3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>Nejmladší žactvo</w:t>
        <w:tab/>
        <w:t xml:space="preserve">2003 a mladší </w:t>
        <w:tab/>
        <w:tab/>
        <w:t xml:space="preserve">2 – 3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Mladší žactvo </w:t>
        <w:tab/>
        <w:tab/>
        <w:t xml:space="preserve">2001 – 2002 </w:t>
        <w:tab/>
        <w:tab/>
        <w:t xml:space="preserve">2 – 3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Starší žactvo </w:t>
        <w:tab/>
        <w:tab/>
        <w:t xml:space="preserve">1999 – 2000 </w:t>
        <w:tab/>
        <w:tab/>
        <w:t xml:space="preserve">2 – 4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Mladší dorost </w:t>
        <w:tab/>
        <w:tab/>
        <w:t xml:space="preserve">1997 – 1998 </w:t>
        <w:tab/>
        <w:tab/>
        <w:t xml:space="preserve">4 – 6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Starší dorost </w:t>
        <w:tab/>
        <w:tab/>
        <w:t xml:space="preserve">1995 – 1996 </w:t>
        <w:tab/>
        <w:tab/>
        <w:t xml:space="preserve">4 – 6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Dospělí A </w:t>
        <w:tab/>
        <w:tab/>
        <w:t xml:space="preserve">1978 – 1994 </w:t>
        <w:tab/>
        <w:tab/>
        <w:t xml:space="preserve">4 – 6 km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Dospělí B </w:t>
        <w:tab/>
        <w:tab/>
        <w:t xml:space="preserve">1977 a starší </w:t>
        <w:tab/>
        <w:tab/>
        <w:t xml:space="preserve">4 – 6 km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cs-CZ"/>
        </w:rPr>
        <w:t xml:space="preserve">Závod je veřejně přístupný, pravidla – viz www.turisticky-zavod.cz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ŘIHLÁŠKY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jpozději do 1. dubna 2013 na adresu: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loslav Rechtorik, 391 36 Sudoměřice u Tábora 121</w:t>
      </w:r>
    </w:p>
    <w:p>
      <w:pPr>
        <w:pStyle w:val="Normal"/>
        <w:jc w:val="both"/>
        <w:rPr/>
      </w:pPr>
      <w:r>
        <w:rPr>
          <w:szCs w:val="24"/>
        </w:rPr>
        <w:t xml:space="preserve">tel.: 731 557 754 </w:t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e-mail: </w:t>
      </w:r>
      <w:hyperlink r:id="rId2">
        <w:r>
          <w:rPr>
            <w:rStyle w:val="InternetLink"/>
            <w:bCs/>
            <w:szCs w:val="24"/>
            <w:lang w:bidi="zxx"/>
          </w:rPr>
          <w:t>Miloslav.Rechtorik@seznam.cz</w:t>
        </w:r>
      </w:hyperlink>
      <w:r>
        <w:rPr>
          <w:bCs/>
          <w:szCs w:val="24"/>
          <w:lang w:bidi="zxx"/>
        </w:rPr>
        <w:t xml:space="preserve">; </w:t>
      </w:r>
      <w:hyperlink r:id="rId3">
        <w:r>
          <w:rPr>
            <w:rStyle w:val="InternetLink"/>
            <w:bCs/>
            <w:szCs w:val="24"/>
            <w:lang w:bidi="zxx"/>
          </w:rPr>
          <w:t>Linda.Rechtorikova@seznam.cz</w:t>
        </w:r>
      </w:hyperlink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KONTAKT NA POŘADATELE</w:t>
      </w:r>
      <w:r>
        <w:rPr>
          <w:bCs/>
          <w:szCs w:val="24"/>
          <w:lang w:bidi="zxx"/>
        </w:rPr>
        <w:t xml:space="preserve">: </w:t>
      </w: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loslav Rechtor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: 731 557 7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Miloslav.Rechtorik@seznam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loš Němeček</w:t>
      </w:r>
    </w:p>
    <w:p>
      <w:pPr>
        <w:pStyle w:val="Normal"/>
        <w:jc w:val="both"/>
        <w:rPr/>
      </w:pPr>
      <w:r>
        <w:rPr>
          <w:szCs w:val="24"/>
        </w:rPr>
        <w:t>Libenice 23, 391 33 Jisteb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: 739 992 5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5">
        <w:r>
          <w:rPr>
            <w:rStyle w:val="InternetLink"/>
            <w:szCs w:val="24"/>
          </w:rPr>
          <w:t>nemecek.m@seznam.cz</w:t>
        </w:r>
      </w:hyperlink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FUNCIONÁŘI ZÁVOD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ředitel závodu:</w:t>
        <w:tab/>
        <w:t xml:space="preserve">            Miloš Němeček (Borotín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hlavní rozhodčí:</w:t>
        <w:tab/>
        <w:t xml:space="preserve">            Ing.Václav Hrobský (Pacov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stavitelé tratě:</w:t>
        <w:tab/>
        <w:t xml:space="preserve">           </w:t>
        <w:tab/>
        <w:tab/>
        <w:t xml:space="preserve">Miloslav Rechtorik (Borotín)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očtářská komise:          </w:t>
        <w:tab/>
        <w:t xml:space="preserve">Mgr. Jan Tůma (Borotín), Mgr. Karel Snětina (Rapšach)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DMÍNKY ÚČASTI A VYBAVENÍ HLÍDEK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le platných pravidel turistických závodů.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tlivci – nejmladší žactvo až dospěl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pi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zola – mladší a starší žactvo, dorost a dospěl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 zdra</w:t>
      </w:r>
      <w:r>
        <w:rPr>
          <w:szCs w:val="24"/>
          <w:lang w:bidi="zxx"/>
        </w:rPr>
        <w:t>votní způsobilost závodníků odpovídá do 18 let jejich vedoucí. U starších 18 let nese odpovědnost každý sám. Všichni závodníci musí mít s sebou průkaz pojištěnce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</w:rPr>
        <w:t xml:space="preserve">ÚHRADA NÁKLADŮ: </w:t>
      </w:r>
      <w:r>
        <w:rPr>
          <w:bCs/>
          <w:szCs w:val="24"/>
        </w:rPr>
        <w:t>p</w:t>
      </w:r>
      <w:r>
        <w:rPr>
          <w:szCs w:val="24"/>
        </w:rPr>
        <w:t>ořadatel nehradí žádné náklady spojené s účastí</w:t>
      </w:r>
      <w:r>
        <w:rPr>
          <w:szCs w:val="24"/>
          <w:lang w:bidi="zxx"/>
        </w:rPr>
        <w:t xml:space="preserve"> závodníků a doprovodu. Startovné činí 30,- Kč za závodníka. Startovné bude uhrazeno při prezentaci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MÍSTO ZÁVODU:</w:t>
      </w:r>
      <w:r>
        <w:rPr>
          <w:szCs w:val="24"/>
        </w:rPr>
        <w:t xml:space="preserve"> místo konání závodu v Sudoměřicích u Tábora</w:t>
      </w:r>
      <w:r>
        <w:rPr>
          <w:szCs w:val="24"/>
          <w:lang w:bidi="zxx"/>
        </w:rPr>
        <w:t xml:space="preserve"> na dětském hřišti (pod prodejnou potravin ve směru na Borotín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PREZENTACE: </w:t>
      </w:r>
      <w:r>
        <w:rPr>
          <w:bCs/>
          <w:szCs w:val="24"/>
        </w:rPr>
        <w:t xml:space="preserve">Sudoměřice u Tábora, sál hospody U Nádraží </w:t>
      </w:r>
      <w:r>
        <w:rPr>
          <w:szCs w:val="24"/>
        </w:rPr>
        <w:t>v době od 08.30 do 09.30 hod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ZDRAVOTNÍ ZAJIŠTĚNÍ:</w:t>
      </w:r>
      <w:r>
        <w:rPr>
          <w:szCs w:val="24"/>
        </w:rPr>
        <w:t xml:space="preserve"> v cíli závo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</w:rPr>
        <w:t xml:space="preserve">POSTUPOVÝ KLÍČ: </w:t>
      </w:r>
      <w:r>
        <w:rPr>
          <w:szCs w:val="24"/>
        </w:rPr>
        <w:t>viz www.turisticky-zavod.cz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VŠEOBECNÁ USTANOVENÍ: </w:t>
      </w:r>
      <w:r>
        <w:rPr>
          <w:bCs/>
          <w:szCs w:val="24"/>
        </w:rPr>
        <w:t>z</w:t>
      </w:r>
      <w:r>
        <w:rPr>
          <w:szCs w:val="24"/>
        </w:rPr>
        <w:t xml:space="preserve">ávodí se dle aktuálního Soutěžního řádu a pravidel TZ – umístěného na </w:t>
      </w:r>
      <w:hyperlink r:id="rId6">
        <w:r>
          <w:rPr>
            <w:rStyle w:val="InternetLink"/>
            <w:szCs w:val="24"/>
          </w:rPr>
          <w:t>www.turisticky-zavod.cz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ČASOVÝ HARMONOGRAM:</w:t>
      </w:r>
    </w:p>
    <w:p>
      <w:pPr>
        <w:pStyle w:val="Normal"/>
        <w:rPr>
          <w:szCs w:val="24"/>
        </w:rPr>
      </w:pPr>
      <w:r>
        <w:rPr>
          <w:szCs w:val="24"/>
          <w:lang w:bidi="zxx"/>
        </w:rPr>
        <w:t>08.30 – 09.30</w:t>
        <w:tab/>
        <w:tab/>
        <w:t>prezentace</w:t>
      </w:r>
    </w:p>
    <w:p>
      <w:pPr>
        <w:pStyle w:val="Normal"/>
        <w:rPr/>
      </w:pPr>
      <w:r>
        <w:rPr>
          <w:szCs w:val="24"/>
        </w:rPr>
        <w:t>10.00 – 13.00</w:t>
        <w:tab/>
        <w:tab/>
        <w:t>průběh závodu</w:t>
      </w:r>
    </w:p>
    <w:p>
      <w:pPr>
        <w:pStyle w:val="Normal"/>
        <w:tabs>
          <w:tab w:val="clear" w:pos="709"/>
          <w:tab w:val="left" w:pos="1159" w:leader="none"/>
        </w:tabs>
        <w:rPr/>
      </w:pPr>
      <w:r>
        <w:rPr>
          <w:szCs w:val="24"/>
          <w:lang w:bidi="zxx"/>
        </w:rPr>
        <w:t>cca 14.30</w:t>
        <w:tab/>
        <w:tab/>
        <w:tab/>
        <w:t>vyhlášení výsledků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V Sudoměřicích u Tábora dne 20. února 2013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>Miloš Němeček</w:t>
        <w:tab/>
        <w:tab/>
        <w:tab/>
        <w:tab/>
        <w:tab/>
        <w:tab/>
        <w:t>Ing. Václav Hrobský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>ředitel závodu</w:t>
        <w:tab/>
        <w:tab/>
        <w:tab/>
        <w:tab/>
        <w:tab/>
        <w:t xml:space="preserve">                             hlavní rozhodčí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bidi="zxx"/>
        </w:rPr>
      </w:pPr>
      <w:r>
        <w:rPr>
          <w:b/>
          <w:i/>
          <w:sz w:val="32"/>
          <w:szCs w:val="32"/>
          <w:lang w:bidi="zxx"/>
        </w:rPr>
        <w:t>Závod se koná u příležitosti oslav 125 let KČT.</w:t>
      </w:r>
    </w:p>
    <w:p>
      <w:pPr>
        <w:pStyle w:val="Normal"/>
        <w:rPr>
          <w:b/>
          <w:b/>
          <w:i/>
          <w:i/>
          <w:sz w:val="32"/>
          <w:szCs w:val="24"/>
          <w:lang w:bidi="zxx"/>
        </w:rPr>
      </w:pPr>
      <w:r>
        <w:rPr>
          <w:b/>
          <w:i/>
          <w:sz w:val="32"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drawing>
          <wp:inline distT="0" distB="0" distL="0" distR="0">
            <wp:extent cx="43815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Rechtorik@seznam.cz" TargetMode="External"/><Relationship Id="rId3" Type="http://schemas.openxmlformats.org/officeDocument/2006/relationships/hyperlink" Target="mailto:Linda.Rechtorikova@seznam.cz" TargetMode="External"/><Relationship Id="rId4" Type="http://schemas.openxmlformats.org/officeDocument/2006/relationships/hyperlink" Target="mailto:Miloslav.Rechtorik@seznam.cz" TargetMode="External"/><Relationship Id="rId5" Type="http://schemas.openxmlformats.org/officeDocument/2006/relationships/hyperlink" Target="mailto:nemecek.m@seznam.cz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01:00Z</dcterms:created>
  <dc:creator>Peter Vaněk</dc:creator>
  <dc:description/>
  <cp:keywords/>
  <dc:language>en-US</dc:language>
  <cp:lastModifiedBy>Linda</cp:lastModifiedBy>
  <cp:lastPrinted>2011-03-11T01:02:00Z</cp:lastPrinted>
  <dcterms:modified xsi:type="dcterms:W3CDTF">2013-02-26T21:02:00Z</dcterms:modified>
  <cp:revision>11</cp:revision>
  <dc:subject/>
  <dc:title/>
</cp:coreProperties>
</file>