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T U R I S T I C K Ý   Z Á V O D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MISTROVSTVÍ KRAJE VYSOČINA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NÁZEV : turistický závod II.stupně, klasifikační a postupový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VYHLAŠOVATEL : rada TZ kraje Vysočina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OŘADATEL : TOM Kamarádi + KČT Hořec Pacov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TERMÍN : neděle 22.duben 2012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MÍSTO KONÁNÍ : Hutě u Černého rybníka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KATEGORIE A DÉLKA TRATĚ 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přípravka</w:t>
        <w:tab/>
        <w:tab/>
        <w:tab/>
        <w:tab/>
        <w:tab/>
        <w:tab/>
        <w:tab/>
        <w:t>2-3 km modr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bCs/>
          <w:sz w:val="32"/>
          <w:szCs w:val="32"/>
        </w:rPr>
        <w:tab/>
        <w:t>nejmladší žactvo (NŽ)</w:t>
        <w:tab/>
        <w:t>2002 a mladší</w:t>
        <w:tab/>
        <w:t>2-3 km modr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mladší žactvo (MŽ)</w:t>
        <w:tab/>
        <w:t>2000-2001</w:t>
        <w:tab/>
        <w:tab/>
        <w:t>3-4 km bíl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starší žactvo (SŽ)</w:t>
        <w:tab/>
        <w:tab/>
        <w:t>1998-1999</w:t>
        <w:tab/>
        <w:tab/>
        <w:t>3-4 km bíl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mladší dorost (MD)</w:t>
        <w:tab/>
        <w:t>1996-1997</w:t>
        <w:tab/>
        <w:tab/>
        <w:t>4-6 km červen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starší dorost (SD)</w:t>
        <w:tab/>
        <w:t>1994-1995</w:t>
        <w:tab/>
        <w:tab/>
        <w:t>4-6 km červen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dospělí A (D-A)</w:t>
        <w:tab/>
        <w:tab/>
        <w:t>1977-1993</w:t>
        <w:tab/>
        <w:tab/>
        <w:t>4-6 km červen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dospělí B (D-B)</w:t>
        <w:tab/>
        <w:tab/>
        <w:t>1976 a starší</w:t>
        <w:tab/>
        <w:t>4-6 km červen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PŘIHLÁŠKY : nejpozději do 20.dubna 2012 poštou, či mailem </w:t>
        <w:tab/>
        <w:t>na adresu Ing.Hrobský Václav, Na Blatech 479, 395 01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ab/>
        <w:t xml:space="preserve">Pacov, mail </w:t>
      </w:r>
      <w:hyperlink r:id="rId2">
        <w:r>
          <w:rPr>
            <w:rStyle w:val="InternetLink"/>
            <w:rFonts w:cs="Comic Sans MS" w:ascii="Comic Sans MS" w:hAnsi="Comic Sans MS"/>
          </w:rPr>
          <w:t>hrobsky.vaclav@seznam.cz</w:t>
        </w:r>
      </w:hyperlink>
      <w:r>
        <w:rPr>
          <w:rFonts w:cs="Comic Sans MS" w:ascii="Comic Sans MS" w:hAnsi="Comic Sans MS"/>
          <w:b/>
          <w:bCs/>
          <w:sz w:val="32"/>
          <w:szCs w:val="32"/>
        </w:rPr>
        <w:t xml:space="preserve"> s informacemi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( počet závodníků a jaká kategorie 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FUNKCIONÁŘI ZÁVODU 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ředitel závodu</w:t>
        <w:tab/>
        <w:tab/>
        <w:t>Hrobský Václav ( Pacov 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hlavní rozhodčí</w:t>
        <w:tab/>
        <w:tab/>
        <w:t>Vlachová Monika ( Pacov 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stavitel tratě</w:t>
        <w:tab/>
        <w:tab/>
        <w:tab/>
        <w:t>Hřebík Martin ( Pacov ) Marek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ab/>
        <w:tab/>
        <w:tab/>
        <w:t>Petr ( Pelhřimov ) Posekaný Jiří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počtářská komise</w:t>
        <w:tab/>
        <w:tab/>
        <w:t>Tůma Jan ( Borotín ) Křikavov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ab/>
        <w:tab/>
        <w:tab/>
        <w:t>Hana ( Pacov ) + další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VYBAVENÍ ZÁVODNÍKA : dle platných pravidel turistických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ab/>
        <w:t xml:space="preserve">závodů.Za zdravotní způsobilost závodníků zodpovídá do </w:t>
        <w:tab/>
        <w:t xml:space="preserve">18 let vedoucí, poté již závodníci sami.Za případné ško- </w:t>
        <w:tab/>
        <w:t xml:space="preserve">dy na zdraví v důsledku účasti nenesou organizátoři žád- </w:t>
        <w:tab/>
        <w:t xml:space="preserve">nou odpovědnost. Každý účastník musí mít s sebou prů- </w:t>
        <w:tab/>
        <w:t xml:space="preserve">kaz své zdravotní pojišťovny, propisku či centrofix, od </w:t>
        <w:tab/>
        <w:t xml:space="preserve">mladšího žactva buzolu. Je zakázáno používat tretry s </w:t>
        <w:tab/>
        <w:t>hřeby a systémy GPS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ÚHRADA NÁKLADŮ : pořadatel nehradí žádné náklady spo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 xml:space="preserve">jené s účastí závodníků a doprovodu. Startovné činí 30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Kč na závodníka a bude uhrazeno při prezentaci 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DOPRAVA : autobusem,auty,vlakem,pěšky, vždy dle možnos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tí závodníků. V místě je možné zaparkovat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TRAVOVÁNÍ : nezajišťujeme, ale v místě startu i cíle bu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de oheň a každý obdrží jeden kus buřta, klacek a brzdu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REZENTACE : na TZ Hutě do cca 8.30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ZDRAVOTNÍ ZAJIŠTĚNÍ : v cíli závodu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POSTUPOVÝ KLÍČ : </w:t>
      </w:r>
      <w:hyperlink r:id="rId3">
        <w:r>
          <w:rPr>
            <w:rStyle w:val="InternetLink"/>
            <w:rFonts w:cs="Comic Sans MS" w:ascii="Comic Sans MS" w:hAnsi="Comic Sans MS"/>
          </w:rPr>
          <w:t>www.turisticky-zavod.cz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 xml:space="preserve">první tři závodníci každé kategorie obdrží diplom + po-        </w:t>
        <w:tab/>
        <w:t>hár + odměny dle možností pořadatele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VŠEOBECNÁ USTANOVENÍ : závodí se dle Soutěžního řádu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 xml:space="preserve">a pravidel TZ – umístěného na </w:t>
      </w:r>
      <w:hyperlink r:id="rId4">
        <w:r>
          <w:rPr>
            <w:rStyle w:val="InternetLink"/>
            <w:rFonts w:cs="Comic Sans MS" w:ascii="Comic Sans MS" w:hAnsi="Comic Sans MS"/>
          </w:rPr>
          <w:t>www.turisticky-zavod.cz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a dodatků z prosince 2011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ČASOVÁ ROZPIS A PROGRAM : prosíme všechny, aby pří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padné časové posuny byly brány s úsměvem a pochopením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Věřte, že vše bude učiněno pro rychlý s dobrý průběh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celého závodu -prezentace</w:t>
        <w:tab/>
        <w:tab/>
        <w:tab/>
        <w:tab/>
        <w:t>do 8.30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ab/>
        <w:t xml:space="preserve">  průběh závodu</w:t>
        <w:tab/>
        <w:tab/>
        <w:tab/>
        <w:t>10.00-12.00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ab/>
        <w:t xml:space="preserve">  vyhlášení výsledků</w:t>
        <w:tab/>
        <w:tab/>
        <w:t>12.30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acov dne 6.březen 2012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>Hrobský Václav v.r.</w:t>
        <w:tab/>
        <w:tab/>
        <w:t>Vlachová Monika v.r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>ředitel závodu</w:t>
        <w:tab/>
        <w:tab/>
        <w:tab/>
        <w:t>hlavní rozhodčí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Závod  se koná za finančního  přispění města Pacova,kraje Vysočina, KČT Vysočina a TOM Kamarádi Paco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obsky.vaclav@sezna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25:00Z</dcterms:created>
  <dc:creator>Peter Vaněk</dc:creator>
  <dc:description/>
  <dc:language>en-US</dc:language>
  <cp:lastModifiedBy>Peter Vaněk</cp:lastModifiedBy>
  <dcterms:modified xsi:type="dcterms:W3CDTF">2012-03-14T18:25:00Z</dcterms:modified>
  <cp:revision>2</cp:revision>
  <dc:subject/>
  <dc:title/>
</cp:coreProperties>
</file>