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22885</wp:posOffset>
                </wp:positionV>
                <wp:extent cx="6743700" cy="72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27200"/>
                          <a:chOff x="0" y="0"/>
                          <a:chExt cx="6743880" cy="7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684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7.55pt;width:531pt;height:57.25pt" coordorigin="-400,-351" coordsize="10620,1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0;top:-340;width:2159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00;top:-351;width:2159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>ROZPIS ZÁVOD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Název závodu</w:t>
        <w:tab/>
        <w:tab/>
        <w:t>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Mistrovský</w:t>
      </w:r>
      <w:r>
        <w:rPr>
          <w:b/>
          <w:sz w:val="24"/>
        </w:rPr>
        <w:t xml:space="preserve"> krajský závod pro Ústecký kraj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5080</wp:posOffset>
            </wp:positionV>
            <wp:extent cx="108013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 xml:space="preserve">  3.závod krajského </w:t>
      </w:r>
      <w:r>
        <w:rPr>
          <w:b/>
          <w:color w:val="0000FF"/>
          <w:sz w:val="24"/>
        </w:rPr>
        <w:t>poháru</w:t>
      </w:r>
      <w:r>
        <w:rPr>
          <w:b/>
          <w:sz w:val="24"/>
        </w:rPr>
        <w:t xml:space="preserve"> 2012 a Veřejný závo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2. Vyhlašovatel</w:t>
        <w:tab/>
        <w:tab/>
      </w:r>
      <w:r>
        <w:rPr>
          <w:sz w:val="24"/>
        </w:rPr>
        <w:t>: Garant Ústeckého kraje: TOM 3311 Vejři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Pořadatel</w:t>
        <w:tab/>
        <w:tab/>
        <w:tab/>
        <w:t>:</w:t>
      </w:r>
      <w:r>
        <w:rPr>
          <w:sz w:val="24"/>
        </w:rPr>
        <w:t xml:space="preserve"> TOM 3311 Vejři Lovosice, </w:t>
      </w:r>
      <w:r>
        <w:rPr>
          <w:b/>
          <w:sz w:val="24"/>
        </w:rPr>
        <w:t>KČT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4. Termín a místo konání</w:t>
        <w:tab/>
        <w:t>:</w:t>
      </w:r>
      <w:r>
        <w:rPr>
          <w:sz w:val="24"/>
        </w:rPr>
        <w:t xml:space="preserve"> neděle 15.dubna 2012 - Skalice u Litoměř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0385</wp:posOffset>
            </wp:positionH>
            <wp:positionV relativeFrom="paragraph">
              <wp:posOffset>149860</wp:posOffset>
            </wp:positionV>
            <wp:extent cx="86931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5.  Kategorie a délka tratí </w:t>
        <w:tab/>
        <w:t>:</w:t>
      </w:r>
      <w:r>
        <w:rPr>
          <w:sz w:val="24"/>
        </w:rPr>
        <w:t xml:space="preserve">  </w:t>
        <w:tab/>
        <w:t xml:space="preserve">Přípravka        </w:t>
        <w:tab/>
        <w:tab/>
        <w:t xml:space="preserve">2002 a mladší  </w:t>
        <w:tab/>
        <w:t>2 – 3 km</w:t>
      </w:r>
    </w:p>
    <w:p>
      <w:pPr>
        <w:pStyle w:val="Normal"/>
        <w:ind w:left="2832" w:firstLine="708"/>
        <w:rPr/>
      </w:pPr>
      <w:r>
        <w:rPr>
          <w:sz w:val="24"/>
        </w:rPr>
        <w:t xml:space="preserve">Nejmladší žactvo   </w:t>
        <w:tab/>
        <w:t xml:space="preserve">2002 a mladší     </w:t>
        <w:tab/>
        <w:t>2 – 3 km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 xml:space="preserve">Mladší žactvo         </w:t>
        <w:tab/>
        <w:t xml:space="preserve">2000 – 2001       </w:t>
        <w:tab/>
        <w:t>2 – 3 km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 xml:space="preserve">Starší žactvo           </w:t>
        <w:tab/>
        <w:t xml:space="preserve">1998 – 1999       </w:t>
        <w:tab/>
        <w:t>2 – 4 k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Mladší dorost         </w:t>
        <w:tab/>
        <w:t xml:space="preserve">1996 – 1997 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 xml:space="preserve">Starší dorost           </w:t>
        <w:tab/>
        <w:t xml:space="preserve">1994 – 1995 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Dospělí A               </w:t>
        <w:tab/>
        <w:t xml:space="preserve">1977 – 1993 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ab/>
        <w:t xml:space="preserve">Dospělí B               </w:t>
        <w:tab/>
        <w:t xml:space="preserve">1976 a starší </w:t>
        <w:tab/>
        <w:tab/>
        <w:t>4 – 6 km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Předškoláci / školáci a rodiče            </w:t>
        <w:tab/>
        <w:tab/>
        <w:t>2 – 3 km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6. Přihláš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Přihlášku zašlete doporučeně na adres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Jan Schejbal, Dlouhá 1057/17, 410 02 Lovosic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mobil: 607 970 2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ab/>
        <w:t xml:space="preserve">nebo e-mail: </w:t>
        <w:tab/>
      </w:r>
      <w:hyperlink r:id="rId8">
        <w:r>
          <w:rPr>
            <w:rStyle w:val="InternetLink"/>
            <w:b/>
            <w:sz w:val="24"/>
          </w:rPr>
          <w:t>zwejk@centrum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  <w:hyperlink r:id="rId9">
        <w:r>
          <w:rPr>
            <w:rStyle w:val="InternetLink"/>
            <w:b/>
            <w:sz w:val="24"/>
          </w:rPr>
          <w:t>gabi.smolik@centrum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jpozději do 13.4.2012 do 23.00 hodin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/>
        <w:tab/>
        <w:t xml:space="preserve">Prosíme všechny delegace o rozhodčí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7. Funkcionáři závodu: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ředitel závodu</w:t>
      </w:r>
      <w:r>
        <w:rPr>
          <w:sz w:val="24"/>
        </w:rPr>
        <w:tab/>
        <w:tab/>
        <w:noBreakHyphen/>
        <w:t xml:space="preserve"> Gabriela Schejbal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hlavní rozhodčí</w:t>
      </w:r>
      <w:r>
        <w:rPr>
          <w:sz w:val="24"/>
        </w:rPr>
        <w:tab/>
        <w:tab/>
        <w:noBreakHyphen/>
        <w:t xml:space="preserve"> Jaroslav Pošva, Lovosice 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24"/>
        </w:rPr>
      </w:pPr>
      <w:r>
        <w:rPr>
          <w:i/>
          <w:sz w:val="24"/>
        </w:rPr>
        <w:tab/>
        <w:t>stavitel trati</w:t>
      </w:r>
      <w:r>
        <w:rPr>
          <w:sz w:val="24"/>
        </w:rPr>
        <w:tab/>
        <w:tab/>
        <w:t>- Jan Schejbal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zdravotník</w:t>
      </w:r>
      <w:r>
        <w:rPr>
          <w:sz w:val="24"/>
        </w:rPr>
        <w:tab/>
        <w:tab/>
        <w:t>- Petra Dian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24"/>
        </w:rPr>
      </w:pPr>
      <w:r>
        <w:rPr>
          <w:i/>
          <w:sz w:val="24"/>
        </w:rPr>
        <w:tab/>
        <w:t>počtářská komise</w:t>
      </w:r>
      <w:r>
        <w:rPr>
          <w:sz w:val="24"/>
        </w:rPr>
        <w:tab/>
        <w:noBreakHyphen/>
        <w:t xml:space="preserve"> Jaroslav Pošva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8. Podmínky účasti a vybavení hlídek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 zdravotní způsobilost plně odpovídá vedoucí závodníků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 závodníků starších    18-ti let závodník sá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Každý účastník musí mít s sebou </w:t>
      </w:r>
      <w:r>
        <w:rPr>
          <w:color w:val="800080"/>
          <w:sz w:val="24"/>
          <w:szCs w:val="24"/>
        </w:rPr>
        <w:t>průkaz své zdravotní pojišťov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sz w:val="24"/>
        </w:rPr>
        <w:tab/>
        <w:t xml:space="preserve">Vybavení hlídek podle platných pravidel TZ soutěžního řád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9. Úhrada nákladů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ízdné si hradí účastníci sam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utobus Litoměřice – Skalice budeme vybírat </w:t>
      </w:r>
      <w:r>
        <w:rPr>
          <w:b/>
          <w:color w:val="FF0000"/>
          <w:sz w:val="24"/>
          <w:highlight w:val="yellow"/>
        </w:rPr>
        <w:t>10,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ab/>
        <w:t>Úhrada startovného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30 Kč</w:t>
      </w:r>
      <w:r>
        <w:rPr>
          <w:sz w:val="24"/>
        </w:rPr>
        <w:t xml:space="preserve"> na závodníka pro 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40 Kč</w:t>
      </w:r>
      <w:r>
        <w:rPr>
          <w:sz w:val="24"/>
        </w:rPr>
        <w:t xml:space="preserve"> na závodníka pro ne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Pořadatel nezajišťuje ubytování a stravování. </w:t>
      </w:r>
      <w:r>
        <w:rPr>
          <w:b/>
          <w:sz w:val="24"/>
          <w:szCs w:val="24"/>
        </w:rPr>
        <w:t>Káva je možná. :-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ný režim bude zajištěn po celou dobu závo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závodě každý závodník obdrží opla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8"/>
        </w:rPr>
        <w:t>Po závodě je možnost osprchovat se teplou vodou !!!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ítězové obdrží diplom a  medail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 xml:space="preserve">10. Doprava na místo konání TZ: </w:t>
      </w:r>
      <w:r>
        <w:rPr>
          <w:i/>
          <w:sz w:val="24"/>
        </w:rPr>
        <w:t>/změny vyhrazeny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Vlakem do Litoměřic </w:t>
      </w:r>
      <w:r>
        <w:rPr>
          <w:sz w:val="24"/>
        </w:rPr>
        <w:t>(</w:t>
      </w:r>
      <w:r>
        <w:rPr>
          <w:i/>
          <w:sz w:val="24"/>
        </w:rPr>
        <w:t>odjezd z Lovosic v 9.36  příjezd do Litoměřic hor. n. v 9:54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k v 10.00 hod. od vlakového nádraží Litoměřice hor. n. naším autobusem do obce Skalice k ubytovně TJ Lbín (pozn.: tak se na start dopraví i Vejři. </w:t>
      </w:r>
      <w:r>
        <w:rPr>
          <w:b/>
          <w:color w:val="0000FF"/>
          <w:sz w:val="24"/>
          <w:highlight w:val="yellow"/>
        </w:rPr>
        <w:t>Připravte si prosím 10,- za autobus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děkujeme za pochopení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Zpět do Litoměřic se dopravuje každý sám pěšky po červené značce a nebo přes Bílé stráně cca 3km , odtud pak vlak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11. Prezentac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místě startu v neděli 15.4.2010 od 10:15 do 10:5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Kontaktní telefon  </w:t>
      </w:r>
      <w:r>
        <w:rPr>
          <w:b/>
          <w:sz w:val="24"/>
        </w:rPr>
        <w:t>602 247 403, 607 970 2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Předpokládaný start 11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Zdravotní služba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 cíli závodu bude zdravotni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Všeobecná ustanovení</w:t>
      </w:r>
      <w:r>
        <w:rPr>
          <w:sz w:val="24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ávodí se podle Soutěžního řádu a pravidel TZ – umístěného na </w:t>
      </w:r>
      <w:hyperlink r:id="rId10">
        <w:r>
          <w:rPr>
            <w:rStyle w:val="InternetLink"/>
            <w:b/>
            <w:sz w:val="24"/>
          </w:rPr>
          <w:t>www.turisticky-zavod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>Na kontrola „Stavba stanu“ bude vynechána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>Tento rozpis byl vzat na vědomí Radou TZ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</w:rPr>
        <w:tab/>
        <w:t>Gabriela Schejbalová, Lovosice</w:t>
        <w:tab/>
        <w:t xml:space="preserve">Jaroslav Pošva, Lovosice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ředitel závodu</w:t>
        <w:tab/>
        <w:t>hlavní rozhodčí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Upozornění 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 !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zwejk@centrum.cz" TargetMode="External"/><Relationship Id="rId9" Type="http://schemas.openxmlformats.org/officeDocument/2006/relationships/hyperlink" Target="mailto:gabi.smolik@centrum.cz" TargetMode="External"/><Relationship Id="rId10" Type="http://schemas.openxmlformats.org/officeDocument/2006/relationships/hyperlink" Target="http://www.turisticky-zavo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1:00Z</dcterms:created>
  <dc:creator>PC</dc:creator>
  <dc:description/>
  <dc:language>en-US</dc:language>
  <cp:lastModifiedBy>Peter</cp:lastModifiedBy>
  <cp:lastPrinted>2010-03-18T22:44:00Z</cp:lastPrinted>
  <dcterms:modified xsi:type="dcterms:W3CDTF">2012-02-13T19:01:00Z</dcterms:modified>
  <cp:revision>2</cp:revision>
  <dc:subject/>
  <dc:title>ROZPIS ZÁVODU</dc:title>
</cp:coreProperties>
</file>