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</w:t>
      </w:r>
      <w:r>
        <w:rPr/>
        <w:t>Rozpis Turistického závodu –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0"/>
        </w:rPr>
        <w:t>pohárový závod Plzeňského kraje pro rok 2012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Všeobecná ustanove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Název: 1. pohárový klasifikační závod 3.stupně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Vyhlašovatel: Krajská rada ATO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Techn. organizace: Turist. oddíly mládeže TOM 4710 + 4711 Saturn Plzeň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Termín a místo konání: sobota 12. listopadu 2011 v Plzni– Bolev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Kategorie a délka trati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kategorie</w:t>
        <w:tab/>
        <w:t>rok narození</w:t>
        <w:tab/>
        <w:t>délka tratě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přípravka bez rozdílu pohlaví</w:t>
        <w:tab/>
        <w:t>2002 a mladší</w:t>
        <w:tab/>
        <w:t>2 – 3 km viz článek 8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nejmladší žactvo</w:t>
        <w:tab/>
        <w:t>2002 a mladší</w:t>
        <w:tab/>
        <w:t>2 – 3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mladší žactvo</w:t>
        <w:tab/>
        <w:t>2000– 2001</w:t>
        <w:tab/>
        <w:t>2 – 4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starší žactvo</w:t>
        <w:tab/>
        <w:t>1998 – 1999</w:t>
        <w:tab/>
        <w:t>2 – 4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mladší dorost</w:t>
        <w:tab/>
        <w:t>1996– 1997</w:t>
        <w:tab/>
        <w:t>4 – 6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starší dorost</w:t>
        <w:tab/>
        <w:t>1994– 1995</w:t>
        <w:tab/>
        <w:t>4 – 6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dospělí A</w:t>
        <w:tab/>
        <w:t>1977-  1993</w:t>
        <w:tab/>
        <w:t>4 – 6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dospělí B</w:t>
        <w:tab/>
        <w:t>1976 a starší</w:t>
        <w:tab/>
        <w:t>4 - 6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Termín a adresa pro přihlášky: Nejpozději s datem odeslání 7.11.2011 na adresu: TOM 4710 – Ivo Poduška, Liliová 31, 326 00 Plzeň, nebo telefonicky na č. 371 426 217, na mobil 775 037 136, nebo na </w:t>
      </w:r>
      <w:hyperlink r:id="rId2">
        <w:r>
          <w:rPr>
            <w:rStyle w:val="InternetLink"/>
            <w:b/>
            <w:sz w:val="24"/>
          </w:rPr>
          <w:t>saturn.plzen@email.cz</w:t>
        </w:r>
      </w:hyperlink>
      <w:r>
        <w:rPr>
          <w:b/>
          <w:sz w:val="24"/>
        </w:rPr>
        <w:t xml:space="preserve"> – stačí alespoň počet účastníků v jednotlivých kategori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Funkcionáři závodu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ředitel závodu: - Iva Mathlouthi Svobodová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hlavní rozhodčí: - Ivo Poduška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tavba trati: - Libuše Brabc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Podmínky účasti: Za zdravotní stav plně odpovídá vedoucí, u závodníků starších 18      let závodník sám. K zařazení do kategorie platí již požadavky pro rok 2011.S sebou průkaz pojištěnce ! Vybavení podle platných pravidel a soutěžního řádu.  Kategorie nejmladší startuje v jednotlivcích s možností postupu na Český pohár, nebo ve dvojici bez možnosti po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Úhrada nákladů: Jízdné si hradí účastníci sami, startovné bude upřesněno až podle výše případné dotace (bude včas oznámeno). Noclehy nezajišťuj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Doprava na místo konání TZ: Vlakem do stanice Plzeň, hlavní nádraží, tramvají č.1 na konečnou v Bolevci a pěšky ke konečné tramvaje č. 4 Košutka. Je možný i přestup ve stanici Pod Záhorskem z tramvaje č. 1 na tramvaj č.4. Autem na okraj Plzně po tramvaji č. 4 (silnice na Ledce), hned za konečnou odbočit vlevo do lesa – chatka je asi po 300m vlevo. Od konečné tramvaje 4 bude cesta k chatce vyfáborková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Prezentace: V neděli 7.listopadu v hasičské chatce Bolevec od 9,30 do 10,30 hodin. V nutném případě je možné použít kontaktní telefon 775 037 136. Předpokládané zahájení v 11,-hodin, ukončení podle počtu startují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ostupový klíč na závody Českého poháru: Podle postupového klíče může postoupit z krajského poháru ještě další jedna hlídka, nepostupující z postupového zá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Technická ustanovení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/>
      </w:pPr>
      <w:r>
        <w:rPr>
          <w:b/>
          <w:sz w:val="24"/>
        </w:rPr>
        <w:t xml:space="preserve">Závodí se podle soutěžního řádu a pravidel TZ – aktuální platnou verzi naleznete na internetové adrese: </w:t>
      </w:r>
      <w:hyperlink r:id="rId3">
        <w:r>
          <w:rPr>
            <w:rStyle w:val="InternetLink"/>
          </w:rPr>
          <w:t>WWW.turisticky-závod.cz</w:t>
        </w:r>
      </w:hyperlink>
      <w:r>
        <w:rPr>
          <w:b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Schvalovací doložka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/>
      </w:pPr>
      <w:r>
        <w:rPr>
          <w:b/>
          <w:sz w:val="24"/>
        </w:rPr>
        <w:t>Tento rozpis byl schválen dne 21.9.2011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  <w:t>Iva Svobodová – ředitel závodu                                   Ivo Poduška – hlavní rozhodčí</w:t>
      </w:r>
    </w:p>
    <w:sectPr>
      <w:type w:val="nextPage"/>
      <w:pgSz w:w="11906" w:h="16838"/>
      <w:pgMar w:left="1418" w:right="1134" w:gutter="0" w:header="0" w:top="141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.plzen@email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43:00Z</dcterms:created>
  <dc:creator>Ivo Poduška</dc:creator>
  <dc:description/>
  <cp:keywords/>
  <dc:language>en-US</dc:language>
  <cp:lastModifiedBy>poduška</cp:lastModifiedBy>
  <cp:lastPrinted>2005-11-07T10:13:00Z</cp:lastPrinted>
  <dcterms:modified xsi:type="dcterms:W3CDTF">2011-09-21T11:43:00Z</dcterms:modified>
  <cp:revision>2</cp:revision>
  <dc:subject/>
  <dc:title>Rozpis Turistického závodu –</dc:title>
</cp:coreProperties>
</file>