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67640</wp:posOffset>
            </wp:positionV>
            <wp:extent cx="1485900" cy="775970"/>
            <wp:effectExtent l="0" t="0" r="0" b="0"/>
            <wp:wrapTight wrapText="bothSides">
              <wp:wrapPolygon edited="0">
                <wp:start x="3982" y="0"/>
                <wp:lineTo x="3500" y="227"/>
                <wp:lineTo x="1086" y="3199"/>
                <wp:lineTo x="483" y="4569"/>
                <wp:lineTo x="242" y="5712"/>
                <wp:lineTo x="362" y="7312"/>
                <wp:lineTo x="-120" y="9139"/>
                <wp:lineTo x="-120" y="10053"/>
                <wp:lineTo x="-120" y="10967"/>
                <wp:lineTo x="2052" y="14624"/>
                <wp:lineTo x="2172" y="15309"/>
                <wp:lineTo x="5672" y="18279"/>
                <wp:lineTo x="6516" y="18279"/>
                <wp:lineTo x="8085" y="21251"/>
                <wp:lineTo x="8206" y="21251"/>
                <wp:lineTo x="9774" y="21251"/>
                <wp:lineTo x="10016" y="21251"/>
                <wp:lineTo x="16049" y="14624"/>
                <wp:lineTo x="20876" y="10967"/>
                <wp:lineTo x="21600" y="10740"/>
                <wp:lineTo x="21600" y="5026"/>
                <wp:lineTo x="20152" y="4569"/>
                <wp:lineTo x="10860" y="3655"/>
                <wp:lineTo x="10981" y="2741"/>
                <wp:lineTo x="9412" y="1599"/>
                <wp:lineTo x="5551" y="0"/>
                <wp:lineTo x="3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Rozpis turistického závod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Všeobecná ustanove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Název</w:t>
      </w:r>
      <w:r>
        <w:rPr/>
        <w:t xml:space="preserve"> </w:t>
      </w:r>
      <w:r>
        <w:rPr>
          <w:b/>
          <w:bCs/>
        </w:rPr>
        <w:t xml:space="preserve">: </w:t>
      </w:r>
      <w:r>
        <w:rPr>
          <w:bCs/>
          <w:sz w:val="28"/>
          <w:szCs w:val="28"/>
          <w:u w:val="single"/>
        </w:rPr>
        <w:t>Mistrovský závod</w:t>
      </w:r>
      <w:r>
        <w:rPr>
          <w:sz w:val="28"/>
          <w:u w:val="single"/>
        </w:rPr>
        <w:t xml:space="preserve"> Krajského poháru Olomouckého kraj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Vyhlašovatel</w:t>
      </w:r>
      <w:r>
        <w:rPr/>
        <w:t xml:space="preserve"> : Krajská rada A-TOM a OV KČT Olomouc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Technická organizace</w:t>
      </w:r>
      <w:r>
        <w:rPr/>
        <w:t xml:space="preserve"> : OKČT TJ Sokol Velký Úje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Termín a místo konání</w:t>
      </w:r>
      <w:r>
        <w:rPr/>
        <w:t xml:space="preserve"> : sobota 14.4.2012, fotbalové hřiště TJ Sokol Velký Úje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Kategorie a délky tratí</w:t>
      </w:r>
      <w:r>
        <w:rPr/>
        <w:t xml:space="preserve"> : přípravka                      2002 a mladší        2 – 3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ejmladší žactvo          2002 a mladší        2 – 3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ladší žactvo               2001 – 2000          2 – 4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tarší žactvo                 1998 – 1999          2 – 4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ladší dorost               1996 – 1997          4 – 6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tarší dorost                 1994 – 1995          4 – 6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ospělí A                     1977 – 1993          4 – 6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ospělí B                     1976 a starší          4 – 6 km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>6. Termín a adresa pro přihlášky</w:t>
      </w:r>
      <w:r>
        <w:rPr/>
        <w:t xml:space="preserve"> : předběžné přihlášky emailem nejpozději 11.4.2012 na </w:t>
      </w:r>
      <w:r>
        <w:rPr>
          <w:b/>
        </w:rPr>
        <w:t>dobisik.miroslav@seznam.cz,</w:t>
      </w:r>
      <w:r>
        <w:rPr/>
        <w:t xml:space="preserve"> popř. na adresu Miroslav Dobisík, Výkleky 56, 751 25 Veselíčko u Lipníka nad Bečvou (možnost upřesnit u prezentace).</w:t>
      </w:r>
    </w:p>
    <w:p>
      <w:pPr>
        <w:pStyle w:val="Normal"/>
        <w:rPr>
          <w:b/>
          <w:b/>
        </w:rPr>
      </w:pPr>
      <w:r>
        <w:rPr>
          <w:b/>
        </w:rPr>
        <w:t xml:space="preserve">Přihláška musí obsahovat název a sídlo vysílající organizace, jméno a příjmení, rok narození, kategorie závodníků, jméno a kontakt na vedoucíh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Funkcionáři závodu</w:t>
      </w:r>
      <w:r>
        <w:rPr/>
        <w:t xml:space="preserve"> : ředitel závodu –    Miroslav Fryštacký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hlavní rozhodčí –   bude delegován ze zúčastněných oddílů</w:t>
      </w:r>
    </w:p>
    <w:p>
      <w:pPr>
        <w:pStyle w:val="Normal"/>
        <w:ind w:right="-468" w:hanging="0"/>
        <w:rPr/>
      </w:pPr>
      <w:r>
        <w:rPr/>
        <w:t xml:space="preserve">                                        </w:t>
      </w:r>
      <w:r>
        <w:rPr/>
        <w:t>stavitel tratí –        Miroslav Dobis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Podmínky účasti a vybavení hlídek</w:t>
      </w:r>
      <w:r>
        <w:rPr/>
        <w:t xml:space="preserve"> : Za zdravotní způsobilost plně odpovídá vedoucí závodníků, u starších 18-ti let závodník sám. Každý závodník musí mít s sebou průkaz pojištěnce. Vybavení dle Pravidel TZ pro rok 2012, (propiska, od mž - buzola, at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Úhrada nákladů</w:t>
      </w:r>
      <w:r>
        <w:rPr/>
        <w:t xml:space="preserve"> : Startovné : 10 - Kč za závodníka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Stravování : </w:t>
      </w:r>
      <w:r>
        <w:rPr>
          <w:bCs/>
        </w:rPr>
        <w:t>vlastní,</w:t>
      </w:r>
      <w:r>
        <w:rPr/>
        <w:t xml:space="preserve"> po celou dobu bude k dispozici čaj, každý závodník dostane oplatek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1. Doprava na místo konání TZ</w:t>
      </w:r>
      <w:r>
        <w:rPr/>
        <w:t xml:space="preserve"> : Autobusové spojení z Olomouce odjezd 7,2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Prezentace</w:t>
      </w:r>
      <w:r>
        <w:rPr/>
        <w:t xml:space="preserve"> : v sobotu 14.4. 2012 do 9,00 hod na fotbalovém hřišti TJ Sokol Velký Újez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Zdravotní služba</w:t>
      </w:r>
      <w:r>
        <w:rPr/>
        <w:t xml:space="preserve"> : bude zajištěna v cíli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Technická ustanove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Závodí se podle Soutěžního řádu a pravidel TZ uvedených na : </w:t>
      </w:r>
      <w:hyperlink r:id="rId3">
        <w:r>
          <w:rPr>
            <w:rStyle w:val="InternetLink"/>
          </w:rPr>
          <w:t>www.turisticky-zavod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Schvalovací doložk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Tento rozpis byl schválen dne ............................. příslušnou Radou T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......................................                                                                          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ředitel závodu                                                                                         hlavní rozhodčí</w:t>
      </w:r>
    </w:p>
    <w:sectPr>
      <w:type w:val="nextPage"/>
      <w:pgSz w:w="11906" w:h="16838"/>
      <w:pgMar w:left="1417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risticky-zavod-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27:00Z</dcterms:created>
  <dc:creator>Ondra</dc:creator>
  <dc:description/>
  <dc:language>en-US</dc:language>
  <cp:lastModifiedBy>Peter Vaněk</cp:lastModifiedBy>
  <cp:lastPrinted>2008-03-12T10:09:00Z</cp:lastPrinted>
  <dcterms:modified xsi:type="dcterms:W3CDTF">2012-03-14T18:27:00Z</dcterms:modified>
  <cp:revision>2</cp:revision>
  <dc:subject/>
  <dc:title>Rozpis turistického záv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04898</vt:r8>
  </property>
  <property fmtid="{D5CDD505-2E9C-101B-9397-08002B2CF9AE}" pid="3" name="_AuthorEmail">
    <vt:lpwstr>Dobisik.Miroslav@azd.cz</vt:lpwstr>
  </property>
  <property fmtid="{D5CDD505-2E9C-101B-9397-08002B2CF9AE}" pid="4" name="_AuthorEmailDisplayName">
    <vt:lpwstr>Dobisík Miroslav</vt:lpwstr>
  </property>
  <property fmtid="{D5CDD505-2E9C-101B-9397-08002B2CF9AE}" pid="5" name="_EmailSubject">
    <vt:lpwstr>Rozpis MZ Olomouckého kraje.</vt:lpwstr>
  </property>
  <property fmtid="{D5CDD505-2E9C-101B-9397-08002B2CF9AE}" pid="6" name="_ReviewingToolsShownOnce">
    <vt:lpwstr/>
  </property>
</Properties>
</file>