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sz w:val="28"/>
        </w:rPr>
        <w:t>Turistický závod  - 2. kolo poháru MSK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 K</w:t>
      </w:r>
      <w:r>
        <w:rPr>
          <w:bCs w:val="false"/>
          <w:color w:val="000000"/>
          <w:sz w:val="22"/>
        </w:rPr>
        <w:t xml:space="preserve">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/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Svišti Bohumín, ZŠ T. G. Masary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</w:rPr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bCs w:val="false"/>
          <w:color w:val="000000"/>
          <w:sz w:val="22"/>
        </w:rPr>
        <w:t>14. 4. 20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  <w:t>Bohumín - Pudlo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0"/>
        </w:rPr>
        <w:t>Nejsou nutné, ale jsou vítané. Přihláška musí obsahovat název a sídlo oddílu, jména, příjmení a ročník narození závodníků a kategorii, ve které budou startovat. 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</w:r>
      <w:r>
        <w:rPr>
          <w:color w:val="000000"/>
          <w:sz w:val="22"/>
        </w:rPr>
        <w:t xml:space="preserve">Hana Mocňáková, Nerudova 881, 735 81 Bohumín, </w:t>
      </w:r>
      <w:hyperlink r:id="rId2">
        <w:r>
          <w:rPr>
            <w:rStyle w:val="InternetLink"/>
            <w:sz w:val="22"/>
          </w:rPr>
          <w:t>h.mocnakova@seznam.cz</w:t>
        </w:r>
      </w:hyperlink>
      <w:r>
        <w:rPr>
          <w:color w:val="000000"/>
          <w:sz w:val="22"/>
        </w:rPr>
        <w:t>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tel.: 7323647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odníci jsou rozdělení do věkových kategor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(všichni soutěží jako jednotlivci, dvojice možné jen u přípravky, ale bez nároku na postup)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ategorie</w:t>
        <w:tab/>
        <w:tab/>
        <w:tab/>
        <w:t>Věk</w:t>
        <w:tab/>
        <w:tab/>
        <w:t>Délka trati</w:t>
        <w:tab/>
        <w:t xml:space="preserve">Ročníky nar. v roce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2 a mladší</w:t>
        <w:tab/>
        <w:tab/>
        <w:t>trať modrá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2 a mladší</w:t>
        <w:tab/>
        <w:tab/>
        <w:t>trať modrá</w:t>
      </w:r>
    </w:p>
    <w:p>
      <w:pPr>
        <w:pStyle w:val="Heading3"/>
        <w:ind w:firstLine="708"/>
        <w:rPr/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2001 – 2000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9 – 1998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7 – 1996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5 – 1994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93 – 1977</w:t>
        <w:tab/>
        <w:tab/>
        <w:t>trať červená</w:t>
      </w:r>
    </w:p>
    <w:p>
      <w:pPr>
        <w:pStyle w:val="Normal"/>
        <w:ind w:firstLine="708"/>
        <w:rPr/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6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:</w:t>
        <w:tab/>
        <w:tab/>
        <w:t>Hana Mocňákov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hlavní rozhodčí:</w:t>
        <w:tab/>
        <w:t>Bedřich Müller</w:t>
        <w:tab/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stavitelé trati:</w:t>
        <w:tab/>
        <w:tab/>
        <w:tab/>
        <w:t>Jolana Puková. Dalibor Puk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:</w:t>
        <w:tab/>
        <w:t>Eva Vilhelmová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color w:val="000000"/>
          <w:sz w:val="20"/>
        </w:rPr>
        <w:t xml:space="preserve">Každý oddíl, který vysílá do závodu své účastníky, je žádán, aby posílil pořadatelskou službu o 1 až 2 rozhodčí, pokud možno vybavené stopkami. Sraz pořadatelů a rozhodčích bude v sobotu 14. 4. 2012 v 8.00 u škol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Vybavení hlídek:  </w:t>
      </w:r>
      <w:r>
        <w:rPr>
          <w:b/>
          <w:color w:val="000000"/>
          <w:sz w:val="22"/>
        </w:rPr>
        <w:t xml:space="preserve">        </w:t>
      </w:r>
      <w:r>
        <w:rPr>
          <w:b/>
        </w:rPr>
        <w:t>Vybavení hlídek podle platných pravidel TZ.</w:t>
      </w:r>
    </w:p>
    <w:p>
      <w:pPr>
        <w:pStyle w:val="Zkladntextodsazen2"/>
        <w:jc w:val="center"/>
        <w:rPr/>
      </w:pPr>
      <w:r>
        <w:rPr/>
        <w:t xml:space="preserve">Za zdravotní způsobilost závodníků do 18 let zodpovídá jejich vedoucí, starší závodníci si zodpovídají sami. Každý účastník musí mít s sebou průkaz své zdravotní pojišťovny. </w:t>
      </w:r>
    </w:p>
    <w:p>
      <w:pPr>
        <w:pStyle w:val="Zkladntextodsazen2"/>
        <w:ind w:left="0" w:hanging="0"/>
        <w:rPr>
          <w:color w:val="FF0000"/>
          <w:sz w:val="32"/>
          <w:szCs w:val="32"/>
        </w:rPr>
      </w:pPr>
      <w:r>
        <w:rPr>
          <w:b/>
        </w:rPr>
        <w:t>Dále závodníky žádáme, aby si s sebou vzali</w:t>
      </w:r>
      <w:r>
        <w:rPr/>
        <w:t xml:space="preserve"> </w:t>
        <w:tab/>
        <w:tab/>
      </w:r>
      <w:r>
        <w:rPr>
          <w:b/>
          <w:bCs w:val="false"/>
          <w:color w:val="FF0000"/>
          <w:sz w:val="32"/>
          <w:szCs w:val="32"/>
        </w:rPr>
        <w:t>PŘEZŮVKY!!!!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bude otevřen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</w:r>
      <w:r>
        <w:rPr>
          <w:color w:val="000000"/>
          <w:sz w:val="22"/>
        </w:rPr>
        <w:t>40 Kč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době </w:t>
      </w:r>
      <w:r>
        <w:rPr>
          <w:color w:val="000000"/>
          <w:sz w:val="22"/>
          <w:u w:val="single"/>
        </w:rPr>
        <w:t>od 8:00 do 9:00</w:t>
      </w:r>
      <w:r>
        <w:rPr>
          <w:color w:val="000000"/>
          <w:sz w:val="22"/>
        </w:rPr>
        <w:t xml:space="preserve"> na </w:t>
      </w:r>
      <w:r>
        <w:rPr>
          <w:b/>
          <w:bCs w:val="false"/>
          <w:color w:val="000000"/>
          <w:sz w:val="22"/>
        </w:rPr>
        <w:t>ZŠ T. G. Masaryka v Pudlově</w:t>
      </w:r>
    </w:p>
    <w:p>
      <w:pPr>
        <w:pStyle w:val="Heading6"/>
        <w:rPr>
          <w:sz w:val="22"/>
        </w:rPr>
      </w:pPr>
      <w:r>
        <w:rPr>
          <w:sz w:val="22"/>
        </w:rPr>
        <w:t>Při prezenci nutno předložit</w:t>
      </w:r>
    </w:p>
    <w:p>
      <w:pPr>
        <w:pStyle w:val="Zkladntextodsazen2"/>
        <w:rPr/>
      </w:pPr>
      <w:r>
        <w:rPr/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Doprava na místo konání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ab/>
        <w:t xml:space="preserve">Autobus z Ostravy: autobusové nádraží, nástupiště č. 8: 7:05, 8:00 – zastávka Pudlov střed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 xml:space="preserve">                                            </w:t>
      </w:r>
      <w:r>
        <w:rPr>
          <w:bCs w:val="false"/>
          <w:color w:val="000000"/>
          <w:sz w:val="22"/>
        </w:rPr>
        <w:t>(celé jízdné 21 Kč, poloviční 11 Kč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Cs w:val="false"/>
          <w:color w:val="000000"/>
          <w:sz w:val="22"/>
        </w:rPr>
        <w:tab/>
        <w:t xml:space="preserve">Autobus od vlakového nádraží Bohumín: 7:25, 8:05 (celé jízdné 12 Kč, poloviční 6 Kč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Hodnocení a ceny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 xml:space="preserve">Hlídky na 1.-3.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3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>Tento rozpis byl schválen dne 10. 2. 2012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Hana Mocňáková, ředitel závodu</w:t>
        <w:tab/>
        <w:tab/>
        <w:tab/>
        <w:t xml:space="preserve">               </w:t>
        <w:tab/>
      </w:r>
      <w:r>
        <w:rPr>
          <w:color w:val="000000"/>
          <w:sz w:val="22"/>
        </w:rPr>
        <w:t>Bedřich Müller</w:t>
        <w:tab/>
        <w:t xml:space="preserve">, </w:t>
      </w:r>
      <w:r>
        <w:rPr>
          <w:sz w:val="22"/>
        </w:rPr>
        <w:t>hlavní rozhodčí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ocnakova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1:00Z</dcterms:created>
  <dc:creator>Ivana Pavlasová</dc:creator>
  <dc:description/>
  <dc:language>en-US</dc:language>
  <cp:lastModifiedBy>Peter</cp:lastModifiedBy>
  <cp:lastPrinted>2010-04-16T09:26:00Z</cp:lastPrinted>
  <dcterms:modified xsi:type="dcterms:W3CDTF">2012-02-29T18:21:00Z</dcterms:modified>
  <cp:revision>2</cp:revision>
  <dc:subject/>
  <dc:title>Český pohár</dc:title>
</cp:coreProperties>
</file>