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,Bold" w:ascii="Times New Roman,Bold" w:hAnsi="Times New Roman,Bold"/>
          <w:b/>
          <w:bCs/>
          <w:color w:val="000000"/>
          <w:sz w:val="30"/>
          <w:szCs w:val="30"/>
          <w:u w:val="single"/>
        </w:rPr>
        <w:t>Mistrovství České republiky v turistickém závodě jednotlivc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. </w:t>
      </w:r>
      <w:r>
        <w:rPr>
          <w:rFonts w:cs="Times New Roman,Bold" w:ascii="Times New Roman,Bold" w:hAnsi="Times New Roman,Bold"/>
          <w:b/>
          <w:bCs/>
          <w:color w:val="000000"/>
        </w:rPr>
        <w:t>Všeobecná ustanov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Název 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turistický závod I. stup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Vyhlašovatel 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Rada turistických závodů při ATOM ČR KČ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Technická organizace 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TOM 1027 Stopaři Mikulášo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Termín a místo konání 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sobota 16.6.2012 - Mikulášo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5. Kategorie a délka tratí 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jmladší žactvo 2002 a mladší 2 – 3 k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ladší žactvo 2000 – 2001 2 – 3 k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ší žactvo 1998 – 1999 2 – 4 k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ladší dorost 1996 – 1997 4 – 6 k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ší dorost 1994 – 1995 4 – 6 k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Dospělí A 1977 – 1993 4 – 6 k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pělí B 1976 a starší 4 – 6 k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,Bold" w:ascii="Times New Roman,Bold" w:hAnsi="Times New Roman,Bold"/>
          <w:b/>
          <w:bCs/>
          <w:color w:val="000000"/>
        </w:rPr>
        <w:t>Termín a adresa pro přihlášky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12.6.2012 – přihlášku lze poslat elektronicky nebo doporučeně poštou. Na pozdě odeslané přihlášky nebude brán zřetel, u elektronického podání vyžadujte potvrzení příjmu bez tohoto nebude přihláška platná. Průběžně přihlášení závodníci budou zveřejněni na web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Poštovní adre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máš Fúsek, 407 79 Mikulášovice 10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2 394 550 - byt, 603 386 682 – mobil, 739 452 734 – mobil Městský úř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</w:rPr>
          <w:t>info@tom-mikulasovice.cz</w:t>
        </w:r>
      </w:hyperlink>
      <w:r>
        <w:rPr>
          <w:rFonts w:cs="Times New Roman" w:ascii="Times New Roman" w:hAnsi="Times New Roman"/>
          <w:color w:val="0000FF"/>
        </w:rPr>
        <w:t>, infomik@mikulasovice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</w:t>
      </w:r>
      <w:r>
        <w:rPr>
          <w:rFonts w:cs="Times New Roman,Bold" w:ascii="Times New Roman,Bold" w:hAnsi="Times New Roman,Bold"/>
          <w:b/>
          <w:bCs/>
          <w:color w:val="000000"/>
        </w:rPr>
        <w:t>Funkcionáři závodu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ditel závodu : Ing. Miluše Trojan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lavní rozhodčí : Jana Hoštičk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vba trati : členové TOM 1027 Mikulášovice, 1. st. Para – Tomáš Fúsek m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tářská komise : členové TOM 1027 Mikulášovice, 1. st. Para – Tomáš Fúsek m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,Bold" w:ascii="Times New Roman,Bold" w:hAnsi="Times New Roman,Bold"/>
          <w:b/>
          <w:bCs/>
        </w:rPr>
        <w:t>Podmínky účasti a vybavení hlídek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dravotní způsobilost plně odpovídá vedoucí závodníků, u závodní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ších 18 let závodník sá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aždý závodník musí mít sebou průkaz pojiště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 dle platných pravidel a soutěžního řá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,Bold" w:ascii="Times New Roman,Bold" w:hAnsi="Times New Roman,Bold"/>
          <w:b/>
          <w:bCs/>
        </w:rPr>
        <w:t>Úhrada nákladů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ovní poplatek 60 + 20,- Kč na oso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řadatel nezajišťuje stravu, v prostoru ubytování bude otevřen buf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,Bold" w:ascii="Times New Roman,Bold" w:hAnsi="Times New Roman,Bold"/>
          <w:b/>
          <w:bCs/>
        </w:rPr>
        <w:t>Ubytování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ortovní hala Mikulášovice a třídy staré školy vedle tělocvičny, vlastní karimatka a spací pytel, v budově tělocvičny je nutné se přezouvat. Za ubytování v hale a škole se nevybírá popl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,Bold" w:ascii="Times New Roman,Bold" w:hAnsi="Times New Roman,Bold"/>
          <w:b/>
          <w:bCs/>
        </w:rPr>
        <w:t>Doprava na místo konání T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ulášovice leží na železniční trati Rumburk-Mikulášovice dolní nádraží, je nutno vystoupit na nádraží Mikulášovice dolní, po dohodě lze účastníky převézt dodávkou do místa ubytování (cca 3 km). V sobotu a v neděli lze již využít nádraží střed (cca 700 m od haly). V případě příjezdu osobními vozy nebo minibusy je možné parkovat na náměstí přímo před školou.</w:t>
        <w:br/>
      </w: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,Bold" w:ascii="Times New Roman,Bold" w:hAnsi="Times New Roman,Bold"/>
          <w:b/>
          <w:bCs/>
        </w:rPr>
        <w:t>Prezentace</w:t>
        <w:br/>
      </w:r>
      <w:r>
        <w:rPr>
          <w:rFonts w:cs="Times New Roman" w:ascii="Times New Roman" w:hAnsi="Times New Roman"/>
        </w:rPr>
        <w:t>Pátek 15.6.2012 od 16.00 do 21:30 ve sportovní hale Mikulášovice, kontaktní telefon: 739 452 734</w:t>
        <w:br/>
      </w: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,Bold" w:ascii="Times New Roman,Bold" w:hAnsi="Times New Roman,Bold"/>
          <w:b/>
          <w:bCs/>
        </w:rPr>
        <w:t>Zdravotní služba</w:t>
        <w:br/>
      </w:r>
      <w:r>
        <w:rPr>
          <w:rFonts w:cs="Times New Roman" w:ascii="Times New Roman" w:hAnsi="Times New Roman"/>
        </w:rPr>
        <w:t>V místě startu a cíle.</w:t>
      </w:r>
    </w:p>
    <w:p>
      <w:pPr>
        <w:pStyle w:val="Normal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,Bold" w:ascii="Times New Roman,Bold" w:hAnsi="Times New Roman,Bold"/>
          <w:b/>
          <w:bCs/>
        </w:rPr>
        <w:t>Technická ustanovení:</w:t>
        <w:br/>
      </w:r>
      <w:r>
        <w:rPr>
          <w:rFonts w:cs="Times New Roman" w:ascii="Times New Roman" w:hAnsi="Times New Roman"/>
        </w:rPr>
        <w:t>Závodí se dle Soutěžního řádu a pravidel TZ (rovněž umístěny na www.turisticky-zavod.cz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/>
          <w:bCs/>
        </w:rPr>
        <w:t xml:space="preserve">Schvalovací doložka: </w:t>
      </w:r>
      <w:r>
        <w:rPr>
          <w:rFonts w:cs="Times New Roman" w:ascii="Times New Roman" w:hAnsi="Times New Roman"/>
        </w:rPr>
        <w:t>Tento rozpis byl schválen dne 15.4.2011 radou TZ při ATOM Č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a Hoštičková</w:t>
        <w:tab/>
        <w:tab/>
        <w:tab/>
        <w:tab/>
        <w:tab/>
        <w:tab/>
        <w:tab/>
        <w:t>Ing. Miluše Trojan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hlavní rozhodčí</w:t>
        <w:tab/>
        <w:tab/>
        <w:tab/>
        <w:tab/>
        <w:tab/>
        <w:tab/>
        <w:tab/>
        <w:t xml:space="preserve">      ředitel závo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m-mikulas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2:00Z</dcterms:created>
  <dc:creator>pc4</dc:creator>
  <dc:description/>
  <cp:keywords/>
  <dc:language>en-US</dc:language>
  <cp:lastModifiedBy>pc4</cp:lastModifiedBy>
  <dcterms:modified xsi:type="dcterms:W3CDTF">2012-05-17T04:31:00Z</dcterms:modified>
  <cp:revision>10</cp:revision>
  <dc:subject/>
  <dc:title/>
</cp:coreProperties>
</file>