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ý mistrovský veřejný turistický závod Královéhradec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řička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Klasifikační závod II.stup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21.4.2012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nejmladší žactvo</w:t>
        <w:tab/>
        <w:t>2002 a mladš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2000 - 2001</w:t>
        <w:tab/>
        <w:tab/>
        <w:t>2-4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1998 - 1999</w:t>
        <w:tab/>
        <w:tab/>
        <w:t>2-4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>1996 – 1997</w:t>
        <w:tab/>
        <w:t xml:space="preserve">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1994 - 1995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1993 - 1977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1976 a starš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18.4.2012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2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tavitel trati – Petr Matějk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Startovné : </w:t>
      </w:r>
      <w:r>
        <w:rPr/>
        <w:t>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místě startu od 8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Start :</w:t>
      </w:r>
      <w:r>
        <w:rPr/>
        <w:t xml:space="preserve"> 9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stupový klíč do vyššího kola:</w:t>
      </w:r>
      <w:r>
        <w:rPr/>
        <w:t xml:space="preserve"> postupují medailisté a hlídky,které mají přímý postup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loňsk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0:00Z</dcterms:created>
  <dc:creator>Peter Vaněk</dc:creator>
  <dc:description/>
  <cp:keywords/>
  <dc:language>en-US</dc:language>
  <cp:lastModifiedBy>Uživatel</cp:lastModifiedBy>
  <cp:lastPrinted>2012-04-01T08:29:00Z</cp:lastPrinted>
  <dcterms:modified xsi:type="dcterms:W3CDTF">2012-04-01T06:30:00Z</dcterms:modified>
  <cp:revision>2</cp:revision>
  <dc:subject/>
  <dc:title>ROZPIS</dc:title>
</cp:coreProperties>
</file>